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А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"РАЗВИТИЕ ПРЕДПРИНИМАТЕЛЬСТВА И ИННОВАЦ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УНИЦИПАЛЬНОМ РАЙОНЕ “МЕЩОВСКИЙ РАЙОН” НА 2014-2020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604"/>
        <w:gridCol w:w="1123"/>
        <w:gridCol w:w="958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тыс. руб.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информационной, консультационной и кадровой поддержки</w:t>
            </w:r>
          </w:p>
          <w:p>
            <w:pPr>
              <w:pStyle w:val="Normal"/>
              <w:jc w:val="center"/>
              <w:rPr/>
            </w:pPr>
            <w:r>
              <w:rPr/>
              <w:t>субъектам малого и среднего 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й по проблемам развития субъектов малого и среднего предпринимательства, информационно-аналитическое и методическое обеспеч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администрации МР «Мещовский район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поддержкой предпринимательства, - конференций, "круглых столов", форумов и т.п. - по актуальным вопросам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и популяризация роли предпринимательства, методов и форм поддержки, направленных на создание благоприятного предпринимательского климата, развитие механизмов и способов информирования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размещение актуальной информации на портале  поддержки малого и среднего предпринимательства в средствах массовой информации и на сайте администрации МР «Мещ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.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витие системы финансовой поддержки субъектов малого и средне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дпринимательства Мещов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е модернизации производственной базы субъектов малого и среднего 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ьства Мещ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развитие лизинг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нтов начинающим малым предприятиям на создание собственного дела - субсидий индивидуальным предпринимателям и  юридическим лицам - производителям товаров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технологическим присоединением к объектам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на доставку товаров в сельские магазины, расположенные начиная с 1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61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действие развитию субъектов малого и среднего предпринимательства, осуществляющих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инновационную деятельность на территории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грантов начинающим малым  инновационным компаниям, зарегистрированным и действующим на территории            МР «Мещовский район» не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9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оставление субсидий субъектам малого и среднего предпринимательства, зарегистрированным и действующим на территории            МР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«Мещовский район» более одного года, осуществляющим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деловых миссий для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ие субъектов малого и среднего предпринимательства, осуществляющих инновационную деятельность на выставках и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Развитие организаций инфраструктуры поддержки субъектов малого и среднег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едпринимательства Мещ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витие и обеспечение деятельности центра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естный бюджет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1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 содействие развитию молодежного предпринимательства</w:t>
            </w:r>
          </w:p>
          <w:p>
            <w:pPr>
              <w:pStyle w:val="Normal"/>
              <w:ind w:firstLine="540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>в Мещовском рай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молодежных научно-практических конференций, форумов, семинаров, "круглых столов" по вопросам развития предпринимательской деятельности в Мещовском районе, издание информационных материал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едение единого реестра участников мероприятий, направленных на вовлечение молодежи в предпринимательску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Отдел экономики администрации МР «Мещовский район»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Финансирования не треб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ункту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0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12,4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2:00Z</dcterms:created>
  <dc:creator>Admin</dc:creator>
  <dc:description/>
  <dc:language>en-US</dc:language>
  <cp:lastModifiedBy>HP</cp:lastModifiedBy>
  <cp:lastPrinted>2017-03-23T10:00:00Z</cp:lastPrinted>
  <dcterms:modified xsi:type="dcterms:W3CDTF">2022-10-21T08:02:00Z</dcterms:modified>
  <cp:revision>2</cp:revision>
  <dc:subject/>
  <dc:title/>
</cp:coreProperties>
</file>