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Style20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А С П О Р Т</w:t>
      </w:r>
    </w:p>
    <w:p>
      <w:pPr>
        <w:pStyle w:val="Style20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муниципального района «Мещовский район» «Обеспечение доступным и комфортным жильем и коммунальными услугами населения»</w:t>
      </w:r>
    </w:p>
    <w:p>
      <w:pPr>
        <w:pStyle w:val="Style2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8037"/>
      </w:tblGrid>
      <w:tr>
        <w:trPr>
          <w:trHeight w:val="3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исполнители муниципальной программы, участвующие в программе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я (исполнительно-распорядительный орган) муниципального района «Мещовский район»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П «Мещовские тепловые сети»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, участвующие в программе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(исполнительно-распорядительный орган) муниципального района «Мещовский район»</w:t>
            </w:r>
          </w:p>
        </w:tc>
      </w:tr>
      <w:tr>
        <w:trPr>
          <w:trHeight w:val="144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рограммы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 решении жилищной проблемы молодых семей, признанных в установленном порядке, нуждающимися в улучшении жилищных условий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инфраструктуры для обеспечения природным газом потребителей Мещовского район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витие до требуемых стандартов водопроводно-канализационного комплекса Мещовского район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лищно-коммунальных условий жителей Мещовского района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едоставление молодым семьям социальных выплат на приобретение жилья или строительство индивидуального жилого дома;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вышение уровня газификации;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муниципального жилищного фонда в соответствии с установленными санитарными и техническими правилами и нормами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</w:t>
            </w:r>
            <w:r>
              <w:rPr>
                <w:rFonts w:eastAsia="Calibri" w:cs="Times New Roman" w:ascii="Times New Roman" w:hAnsi="Times New Roman"/>
                <w:szCs w:val="24"/>
              </w:rPr>
              <w:t>осстановление и развитие эксплуатационно-технического состояния объектов водопроводно-канализационного комплекса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ая вода в Мещовском районе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сети газопроводов и строительство объектов газификации в МР «Мещовский район»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молодых семей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рограммы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грамм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1. Содержание газораспределительных сетей.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2. Ввод в эксплуатацию котельных на газовом топливе.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3. Улучшение жилищных условий молодых семей.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держание жилищного фонда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Обеспеченность населения услугами водоснабжения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Обеспеченность населения услугами водоотведения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Мещовский район»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вышение уровня газификации Мещовского района;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лучшение жилищных условий 34 молодых семей;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ответствие жилищного фонда установленным санитарным и техническим правилам и нормам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витие водопроводно-канализационный комплекс и улучшение качества жилищно-коммунальных условий жителей Мещовского района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425" w:footer="0" w:bottom="992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</w:rPr>
        <w:t>Приложение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Ресурсное обеспечение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финансирования программы на 2014-2020 годы составляет 26851,4 тыс. руб., в том числе по годам реализации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3075"/>
        <w:gridCol w:w="1259"/>
        <w:gridCol w:w="977"/>
        <w:gridCol w:w="977"/>
        <w:gridCol w:w="981"/>
        <w:gridCol w:w="953"/>
        <w:gridCol w:w="977"/>
        <w:gridCol w:w="864"/>
        <w:gridCol w:w="917"/>
      </w:tblGrid>
      <w:tr>
        <w:trPr>
          <w:trHeight w:val="298" w:hRule="atLeast"/>
        </w:trPr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>Мероприятия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точник </w:t>
            </w:r>
          </w:p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рования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ы финансирования, тыс. руб.</w:t>
            </w:r>
          </w:p>
        </w:tc>
      </w:tr>
      <w:tr>
        <w:trPr>
          <w:trHeight w:val="298" w:hRule="atLeast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0</w:t>
            </w:r>
          </w:p>
        </w:tc>
      </w:tr>
      <w:tr>
        <w:trPr>
          <w:trHeight w:val="80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Содержание газораспределительных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ете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района «Мещовский район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8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5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,8</w:t>
            </w:r>
          </w:p>
        </w:tc>
      </w:tr>
      <w:tr>
        <w:trPr>
          <w:trHeight w:val="251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Ввод в эксплуатацию котельных на газовом топливе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Возмещение затрат на уплату основного долга, процентов и прочих расходов по кредитным ресурсам, полученным в кредитных организациях на реконструкцию блочно-модульных котельных в д. Алешино и д.Торкотино и обеспечение муниципальных гарантий)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района «Мещовский район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07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7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226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Социальные выплаты молодым семьям на приобретение жилья или строительство индивидуального жиль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района «Мещовский район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6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,0</w:t>
            </w:r>
          </w:p>
        </w:tc>
      </w:tr>
      <w:tr>
        <w:trPr>
          <w:trHeight w:val="90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Содержание жилищного фонд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бюджет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ого района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ещовский район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27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218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3,3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3,3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Чистая вода в Мещовском район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бюджет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ого района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ещовский район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96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6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,0</w:t>
            </w:r>
          </w:p>
        </w:tc>
      </w:tr>
      <w:tr>
        <w:trPr>
          <w:trHeight w:val="724" w:hRule="atLeast"/>
        </w:trPr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85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438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6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6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74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581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112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112,1</w:t>
            </w:r>
          </w:p>
        </w:tc>
      </w:tr>
    </w:tbl>
    <w:p>
      <w:pPr>
        <w:sectPr>
          <w:type w:val="nextPage"/>
          <w:pgSz w:orient="landscape" w:w="16838" w:h="11906"/>
          <w:pgMar w:left="992" w:right="425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мероприятий Программы за счет средств бюджета муниципального района «Мещовский район» могут корректироваться в процессе их реализации, исходя из возможностей бюджета на очередной финансовый год и фактических затрат. Имеется финансовый риск, связанный с неполным или несвоевременным финансированием Программы, что повлечет невыполнение мероприятий в запланированные сро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программы позволяе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значительно улучшить качество жизни населения, особенно сельских жите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беспечить надежность теплоснабжения объектов социальной сферы при значительном сокращении затрат местного бюджета на текущее содержание организаций бюджетной сфер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лучшить жилищные условия молодых сем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оздать условия для улучшения демографической ситуации в районе;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осуществлять контроль за использованием и сохранностью муниципального жилищного фонда, соответствие данного фонда установленным санитарным и техническим правилам и нормам;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Calibri"/>
          <w:sz w:val="26"/>
          <w:szCs w:val="26"/>
        </w:rPr>
        <w:t>- обеспечить население услугами водоснабжения и водоот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3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</w:t>
      </w:r>
      <w:hyperlink w:anchor="P6110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одпрограмма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«Чистая вода в Мещовском районе»</w:t>
      </w:r>
    </w:p>
    <w:p>
      <w:pPr>
        <w:pStyle w:val="Style20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Style2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7472"/>
      </w:tblGrid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полнители муниципальной программы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я (исполнительно-распорядительный орган) муниципального района «Мещовский район»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, участвующие в программе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(исполнительно-распорядительный орган) муниципального района «Мещовский район»</w:t>
            </w:r>
          </w:p>
        </w:tc>
      </w:tr>
      <w:tr>
        <w:trPr>
          <w:trHeight w:val="71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рограммы 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 требуемых стандартов водопроводно-канализационного комплекса Мещовского района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осстановление и развитие эксплуатационно-технического состояния объектов водопроводно-канализационного комплекса.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рограммы 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граммы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Cs w:val="24"/>
              </w:rPr>
              <w:t>Обеспеченность населения услугами водоснабж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2. Обеспеченность населения услугами водоотведения.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Мещовский район»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водопроводно-канализационного комплекса и улучшение качества жилищно-коммунальных условий жителей Мещовского района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одпрограммы направлены на модернизацию систем водоснабжения, водоотведения и очистки сточных вод исходя из необходимости повышения качества жилищ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ных мероприятий позволит к 2020 году развить до требуемых стандартов водопроводно-канализационный комплекс Мещовского района, улучшить качество жилищно-коммунальных условий его ж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населения Калужской области питьевой водой нормативного качества в достаточном количестве будет способствовать сохранению здоровья и увеличению продолжительности жизни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ижение заявленных целей и решение поставленных задач </w:t>
      </w:r>
      <w:hyperlink w:anchor="P61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удут осуществляться реализацией следующих мероприят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Восстановление и развитие эксплуатационно-технического состояния объектов водопроводно-канализационного комплекса Мещ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ая характеристика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ешает задачи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ю коммунальных централизованных систем хозяйственно-питьевого водоснабжения Мещов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квидации дефицита питьевого водоснабжения в ряде населенных пунктов Мещов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онструкции и модернизации объектов водоснабжения населенных пунктов Мещовского района с внедрением передовых технологий очистки питьевой воды в целях обеспечения ее соответствия санитарно-гигиеническим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ю строительства, реконструкции систем и сооружений по сбору, очистке и отведению сточных вод с применением прогрессивных методов, технологий, материалов и оборудования, обеспечивающих качество сточных вод, соответствующее установленным требованиям, при сбросе их в водные объек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ю энергоэффективности технологических процессов в сфере водопроводно-канализационн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дернизацию систем водоснабжения, водоотведения и очистки сточных в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ительство, реконструкция объектов водопроводно-канализационного хозяйства муниципальной собственности (в том числе разработка проектно-сметной документ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питальный ремонт объектов водопроводно-канализационного хозяйства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ероприятия, направленные на развитие водохозяйственного комплекса в Мещовском район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реализаци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реализации подпрограммы - 2014 - 2020 годы, в один этап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Источник финансирования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подпрограммы будет осуществляться за счет средств местного бюджет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Перечень мероприятий подпрограммы на 2018-2020г.г.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осстановление и развитие эксплуатационно-технического состояние объектов водопроводно-канализационного комплекса Мещовск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 ПСД на объекты строительства и реконстр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питальный ремонт канализационных сетей Мещовской средней щколы и ЦРБ г. Мещовск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ероприятия, направленные на развитие водохозяйственного комплекса в Мещовском район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мероприятий и объем финансовых ресурсов, необходимых для реализ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дпрограммы «Чистая вода в Мещовском районе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тыс. руб.)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2551"/>
        <w:gridCol w:w="1418"/>
        <w:gridCol w:w="1417"/>
        <w:gridCol w:w="1418"/>
        <w:gridCol w:w="1275"/>
        <w:gridCol w:w="1243"/>
        <w:gridCol w:w="33"/>
        <w:gridCol w:w="1276"/>
        <w:gridCol w:w="1243"/>
        <w:gridCol w:w="33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осстановление и развитие эксплуатационно-технического состояние объектов водопроводно-канализационного комплекса Мещовского района: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Разработка  ПСД на объекты строительства и ре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Р «Мещ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Капитальный ремонт канализационных сетей Мещовской средней щколы и ЦРБ г. Мещовск Калуж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Р «Мещ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Мероприятия, направленные на развитие водохозяйственного комплекса в Мещовском районе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. Строительство, капитальный ремонт и содержание объектов водохозяйственного комплек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32:00Z</dcterms:created>
  <dc:creator>Admin</dc:creator>
  <dc:description/>
  <dc:language>en-US</dc:language>
  <cp:lastModifiedBy>HP</cp:lastModifiedBy>
  <cp:lastPrinted>2018-03-19T15:16:00Z</cp:lastPrinted>
  <dcterms:modified xsi:type="dcterms:W3CDTF">2022-08-25T07:32:00Z</dcterms:modified>
  <cp:revision>2</cp:revision>
  <dc:subject/>
  <dc:title/>
</cp:coreProperties>
</file>