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я, изменения, отмен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ых  маршрутов регулярных перевозок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том числе основания для отказа в установл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изменении данных маршрутов, основания для отказ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ии либо изменении данных маршрутов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мены данных маршрутов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56"/>
      <w:bookmarkEnd w:id="0"/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я об установлении или изменении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шрута регулярных перевозок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аявление об установлении или изменении муниципального маршрута регулярных перевозок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министрация муниципального района «Мещов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ридическое лицо/индивидуальный предприниматель/ уполномоченный  участник договора простого товарище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1871"/>
        <w:gridCol w:w="1561"/>
        <w:gridCol w:w="1561"/>
        <w:gridCol w:w="15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(Ф.И.О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дата выдачи лиценз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телеф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(сим)   рассмотреть   возможность   установления/изменения (ненужное вычеркнуть)  муниципального (внутрирайонного) маршрута регулярных перевозок (далее - Маршрут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- ___________________________ рег. N 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чальный населенный пункт)   (конечный населенный пунк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тяженность устанавливаемого Маршрута/изменение протяженности Маршру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енужное вы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отяженность Маршрута в прямом направлении ____ км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отяженность Маршрута в обратном направлении ____ к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б остановочных пунктах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8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нахождения </w:t>
            </w:r>
            <w:hyperlink w:anchor="P2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P227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P228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jc w:val="both"/>
        <w:rPr/>
      </w:pPr>
      <w:bookmarkStart w:id="3" w:name="P243"/>
      <w:bookmarkEnd w:id="3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&lt;*&gt;  -  при  изменении  Маршрута  в </w:t>
      </w:r>
      <w:hyperlink w:anchor="P22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графах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22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ываются сведения 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ом предлагаемых изменен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аименование  улиц  и  автомобильных  дорог,  по которым предполагаетс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ижение транспортных средств между остановочными пунктам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прямом направлен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8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лиц/автомобильных дорог в прямом направлен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населенного пункта </w:t>
            </w:r>
            <w:hyperlink w:anchor="P2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обратном направлен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8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лиц/автомобильных дорог в обратном направлен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населенного пункта </w:t>
            </w:r>
            <w:hyperlink w:anchor="P2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P273"/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P274"/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jc w:val="both"/>
        <w:rPr/>
      </w:pPr>
      <w:bookmarkStart w:id="6" w:name="P286"/>
      <w:bookmarkEnd w:id="6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&lt;*&gt;  -  при  изменении  Маршрута  в </w:t>
      </w:r>
      <w:hyperlink w:anchor="P27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графах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27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ываются сведения 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ом предлагаемых изменен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ранспортные средства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196"/>
        <w:gridCol w:w="1020"/>
        <w:gridCol w:w="1196"/>
        <w:gridCol w:w="1196"/>
        <w:gridCol w:w="1134"/>
        <w:gridCol w:w="1197"/>
        <w:gridCol w:w="119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е количество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баритные и весовые параметры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на, 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 высота, 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 шир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ая масса, 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ого сред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ланируемое расписание для каждого остановочного пункта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1"/>
        <w:gridCol w:w="1134"/>
        <w:gridCol w:w="1644"/>
        <w:gridCol w:w="1644"/>
        <w:gridCol w:w="1065"/>
        <w:gridCol w:w="1065"/>
        <w:gridCol w:w="1065"/>
      </w:tblGrid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йс N 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становочных пунктов в пути следования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йс N 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ытие, час.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ка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правление, час. мин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ытие, час. ми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ка, ми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правление, час. мин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Маршрута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круглогодичный, сезонный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ость Маршрута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ежедневно, дни недел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в пути: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эксплуатационная скорость: ____________ км/ча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рейсов в месяц -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рейсов в год -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ое количество перевозимых пассажиров за один рейс ______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 Согласование   расписания  от  всех  Автоперевозчиков,  осуществляющи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зки  по  каждому из ранее установленных Маршрутов, один или нескольк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   которого   совпадают   с   одним   или   несколькими   участкам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авливаемого Маршрута (при необходимости), согласно прилагаемой </w:t>
      </w:r>
      <w:hyperlink w:anchor="P4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боснование необходимости установления, изменения, отмены Маршру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ления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 _________________________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Форм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я об установлении или измен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маршрута регулярных перевозок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7" w:name="P414"/>
      <w:bookmarkEnd w:id="7"/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гласования расписания по устанавливаемому/изменяемому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му маршруту регулярных перевозок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,  нижеподписавшиеся,  согласовываем расписание по устанавливаемому/изменяемому  (нужное  подчеркнуть) муниципальному маршруту  регулярных перевозок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- ___________________________ рег. N 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чальный населенный пункт)   (конечный населенный пунк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зчик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1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7"/>
        <w:gridCol w:w="2778"/>
        <w:gridCol w:w="1587"/>
        <w:gridCol w:w="2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еревозч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фровка подпи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1:00Z</dcterms:created>
  <dc:creator>mAdm3</dc:creator>
  <dc:description/>
  <dc:language>en-US</dc:language>
  <cp:lastModifiedBy>HP</cp:lastModifiedBy>
  <cp:lastPrinted>2018-03-20T12:50:00Z</cp:lastPrinted>
  <dcterms:modified xsi:type="dcterms:W3CDTF">2022-08-25T07:31:00Z</dcterms:modified>
  <cp:revision>2</cp:revision>
  <dc:subject/>
  <dc:title/>
</cp:coreProperties>
</file>