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Р «Мещовский район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5 от 4  апреля 2018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/>
        <w:t>общедоступной информации о деятельности администрации муниципального района «Мещовский район», размещаемой в сети «Интернет» в форме открытых данных.</w:t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1"/>
        <w:gridCol w:w="3289"/>
        <w:gridCol w:w="331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азмещения информ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, ответственное за предоставление информаци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рафик приема граждан Главой администрации и его заместителя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админист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принятия нормативного правового акта о формировании структуры администрации муниципального района или внесения в него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бращениях граждан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лугодие, за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униципальных услуг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изменения информации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ционного обеспече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ый справочник сотрудников админист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со дня изменения информ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 - контрольной работ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ая информация о деятельности в целях исполнения указов Президента РФ в соответствии с Типовой формо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вартал, за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дминистративно -территориальном делен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, находящемся в собственности муниципального района «Мещовский район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имуществом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социальной защиты населе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ерриториальных центров занятости насе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хина Н.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похоронного назнач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– Рожков С.А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образования и дошкольных учреждений (региональные и муниципальные учреждени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спорта, спортивных организаций и учреждений физической культуры и спо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культуры, спорта и молодежной политик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еатров, музеев и домов культур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размещения рекламных конструкций на территории муниципального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жилых помещений, непригодных для прожива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разрешений на строительство и ввод объекта в эксплуатацию, выданных органами исполнительной власти субъектов Российской Федерации  и органами местного самоуправ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екоммерческих организаций, получивших поддержку от органов вла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коммерческих организаций, получивших поддержку от органов вла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униципальных маршрутов регулярных перевозо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внесения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униципа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портивных и культурных мероприят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культуры, спорта и молодежной поли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Text">
    <w:name w:val="Table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1:00Z</dcterms:created>
  <dc:creator>Admin</dc:creator>
  <dc:description/>
  <dc:language>en-US</dc:language>
  <cp:lastModifiedBy>HP</cp:lastModifiedBy>
  <cp:lastPrinted>2018-04-03T15:07:00Z</cp:lastPrinted>
  <dcterms:modified xsi:type="dcterms:W3CDTF">2022-08-25T07:31:00Z</dcterms:modified>
  <cp:revision>2</cp:revision>
  <dc:subject/>
  <dc:title/>
</cp:coreProperties>
</file>