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6"/>
          <w:szCs w:val="26"/>
        </w:rPr>
        <w:t>Перечень мероприятий и потребность в финансировании муниципальной программы «Энергосбережение и повышение энергетической эффективности на территории МР «Мещ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1877"/>
        <w:gridCol w:w="1701"/>
        <w:gridCol w:w="1276"/>
        <w:gridCol w:w="1134"/>
        <w:gridCol w:w="1134"/>
        <w:gridCol w:w="1134"/>
        <w:gridCol w:w="1417"/>
        <w:gridCol w:w="1134"/>
        <w:gridCol w:w="117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, направленные на энергосбережение и повышение энергоэффектив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311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4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аварийно-технического запаса материальных ресурсов, его содержание и использ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подготовке объектов ЖКХ к осенне-зимнему пери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tLeast" w:line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200"/>
              <w:jc w:val="both"/>
              <w:outlineLvl w:val="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425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44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2" w:right="425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Admin</dc:creator>
  <dc:description/>
  <dc:language>en-US</dc:language>
  <cp:lastModifiedBy>HP</cp:lastModifiedBy>
  <cp:lastPrinted>2018-02-05T13:16:00Z</cp:lastPrinted>
  <dcterms:modified xsi:type="dcterms:W3CDTF">2022-08-25T07:33:00Z</dcterms:modified>
  <cp:revision>2</cp:revision>
  <dc:subject/>
  <dc:title/>
</cp:coreProperties>
</file>