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Style2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униципального района «Мещовский район» «Обеспечение доступным и комфортным жильем и коммунальными услугами населения»</w:t>
      </w:r>
    </w:p>
    <w:p>
      <w:pPr>
        <w:pStyle w:val="Style2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7"/>
        <w:gridCol w:w="7227"/>
      </w:tblGrid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исполнители муниципальной программы, участвующие в программ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(исполнительно-распорядительный орган) муниципального района «Мещовский район»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П «Мещовские тепловые сети»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участвующие в программе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</w:tr>
      <w:tr>
        <w:trPr>
          <w:trHeight w:val="14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решении жилищной проблемы молодых семей, признанных в установленном порядке, нуждающимися в улучшении жилищных условий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нфраструктуры для обеспечения природным газом потребителей Мещовского района.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населения Мещовского района питьевой водой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оставление молодым семьям социальных выплат на приобретение жилья или строительство индивидуального жилого дома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уровня газификации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муниципального жилищного фонда в соответствии с установленными санитарными и техническими правилами и нормам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</w:t>
            </w:r>
            <w:r>
              <w:rPr>
                <w:rFonts w:eastAsia="Calibri" w:cs="Times New Roman" w:ascii="Times New Roman" w:hAnsi="Times New Roman"/>
                <w:szCs w:val="24"/>
              </w:rPr>
              <w:t>осстановление и развитие эксплуатационно-технического состояния объектов водопроводно-канализационного комплекса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граммы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1. Содержание газораспределительных сетей.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2. Ввод в эксплуатацию котельных на газовом топливе.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3. Улучшение жилищных условий молодых семей.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держание жилищного фонд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Обеспеченность населения услугами водоснабжени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Обеспеченность населения услугами водоотведения.</w:t>
            </w:r>
          </w:p>
          <w:p>
            <w:pPr>
              <w:pStyle w:val="Tabl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Мещовский район»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шение уровня газификации Мещовского района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лучшение жилищных условий 34 молодых семей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ответствие жилищного фонда установленным санитарным и техническим правилам и нормам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</w:rPr>
        <w:t>Приложение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3075"/>
        <w:gridCol w:w="1259"/>
        <w:gridCol w:w="977"/>
        <w:gridCol w:w="977"/>
        <w:gridCol w:w="981"/>
        <w:gridCol w:w="953"/>
        <w:gridCol w:w="977"/>
        <w:gridCol w:w="864"/>
        <w:gridCol w:w="917"/>
      </w:tblGrid>
      <w:tr>
        <w:trPr>
          <w:trHeight w:val="298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</w:t>
            </w:r>
          </w:p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я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рования, тыс. руб.</w:t>
            </w:r>
          </w:p>
        </w:tc>
      </w:tr>
      <w:tr>
        <w:trPr>
          <w:trHeight w:val="29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</w:tr>
      <w:tr>
        <w:trPr>
          <w:trHeight w:val="8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Содержание газораспределительных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т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 «Мещов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5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8</w:t>
            </w:r>
          </w:p>
        </w:tc>
      </w:tr>
      <w:tr>
        <w:trPr>
          <w:trHeight w:val="251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Ввод в эксплуатацию котельных на газовом топливе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Возмещение затрат на уплату основного долга, процентов и прочих расходов по кредитным ресурсам, полученным в кредитных организациях на реконструкцию блочно-модульных котельных в д. Алешино и д.Торкотино и обеспечение муниципальных гарантий)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 «Мещов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7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7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226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Социальные выплаты молодым семьям на приобретение жилья или строительство индивидуального жиль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района «Мещов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Содержание жилищного фон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юджет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щов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21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,3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,3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. Чистая в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юджет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щов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8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3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ероприятий Программы за счет средств бюджета муниципального района «Мещовский район» могут корректироваться в процессе их реализации, исходя из возможностей бюджета на очередной финансовый год и фактических затрат. Имеется финансовый риск, связанный с неполным или несвоевременным финансированием Программы, что повлечет невыполнение мероприятий в запланированные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начительно улучшить качество жизни населения, особенно сельских жите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еспечить надежность теплоснабжения объектов социальной сферы при значительном сокращении затрат местного бюджета на текущее содержание организаций бюджетной сфер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лучшить жилищные условия молодых сем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здать условия для улучшения демографической ситуации в районе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существлять контроль за использованием и сохранностью муниципального жилищного фонда, соответствие данного фонда установленным санитарным и техническим правилам и нормам;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Calibri"/>
          <w:sz w:val="26"/>
          <w:szCs w:val="26"/>
        </w:rPr>
        <w:t>- обеспечить население услугами водоснабжения и водоот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2" w:right="425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3:00Z</dcterms:created>
  <dc:creator>Admin</dc:creator>
  <dc:description/>
  <dc:language>en-US</dc:language>
  <cp:lastModifiedBy>HP</cp:lastModifiedBy>
  <cp:lastPrinted>2018-02-12T12:48:00Z</cp:lastPrinted>
  <dcterms:modified xsi:type="dcterms:W3CDTF">2022-08-25T07:33:00Z</dcterms:modified>
  <cp:revision>2</cp:revision>
  <dc:subject/>
  <dc:title/>
</cp:coreProperties>
</file>