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</w:r>
      <w:r>
        <w:rPr>
          <w:sz w:val="26"/>
          <w:szCs w:val="26"/>
        </w:rPr>
        <w:t>Утверждено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Постановлением администрации </w:t>
      </w:r>
    </w:p>
    <w:p>
      <w:pPr>
        <w:pStyle w:val="Normal"/>
        <w:ind w:left="4962" w:firstLine="708"/>
        <w:rPr>
          <w:sz w:val="26"/>
          <w:szCs w:val="26"/>
        </w:rPr>
      </w:pPr>
      <w:r>
        <w:rPr>
          <w:sz w:val="26"/>
          <w:szCs w:val="26"/>
        </w:rPr>
        <w:t>МР «Мещовский район»</w:t>
      </w:r>
    </w:p>
    <w:p>
      <w:pPr>
        <w:pStyle w:val="Normal"/>
        <w:ind w:left="4962" w:firstLine="708"/>
        <w:rPr>
          <w:sz w:val="26"/>
          <w:szCs w:val="26"/>
        </w:rPr>
      </w:pPr>
      <w:r>
        <w:rPr>
          <w:sz w:val="26"/>
          <w:szCs w:val="26"/>
        </w:rPr>
        <w:t>от _____________ № __________</w:t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перативный план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борьбы с лесными пожарами </w:t>
      </w:r>
    </w:p>
    <w:p>
      <w:pPr>
        <w:pStyle w:val="Normal"/>
        <w:jc w:val="center"/>
        <w:rPr/>
      </w:pPr>
      <w:r>
        <w:rPr>
          <w:sz w:val="26"/>
          <w:szCs w:val="26"/>
        </w:rPr>
        <w:t>на 2018 год по Мещовскому район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742"/>
        <w:gridCol w:w="136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е мероприят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</w:tr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в подготовке к пожароопасному сезону организациям, работающим или имеющим свои объекты в лесах и на прилегающих к лесам площадям по вопрос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КО «Мещовское лесничество» (по согласованию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начала пожароопасного сез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ого устройства и выполнения требований Правил пожарной безопасности в лесах, в местах работ и на объекта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и противопожарного инвентаря и средств борьбы с лесными пожарами согласно действующих нор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и (проведение обучения) всех работников к работам по тушению лесных пожаров по техминиму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(проверка) готовности к пожароопасному сезону предприятий, организаций, работающих на участках лесного фонда или имеющих свои объекты в лесах и на землях, граничащих с лесным фон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е меры по организации борьбы с лесными пожарам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жароопасного сезона</w:t>
            </w:r>
          </w:p>
        </w:tc>
      </w:tr>
      <w:tr>
        <w:trPr>
          <w:trHeight w:val="106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егламента работы лесопожарных служб в соответствии с классом пожарной опасности в лесах по условиям погоды и местными особенностями;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осуществление планов привлечения противопожарных формирований организаций и населения;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КО «Мещовское лесничество» (по согласованию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жароопасного сез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осуществление планов привлечения невоенизированных формирований ГО, подготовленных для работ по тушению пожар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ство при лесничествах в периоды высокой пожарной опасности противопожарных формирований и транспортных средст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альник отдела ГОЧС и МП</w:t>
        <w:tab/>
        <w:tab/>
        <w:tab/>
        <w:tab/>
        <w:t xml:space="preserve">              Е.Н. Бабани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</w:r>
      <w:r>
        <w:rPr>
          <w:sz w:val="26"/>
          <w:szCs w:val="26"/>
        </w:rPr>
        <w:t>Утверждено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Постановлением администрации </w:t>
      </w:r>
    </w:p>
    <w:p>
      <w:pPr>
        <w:pStyle w:val="Normal"/>
        <w:ind w:left="4962" w:firstLine="708"/>
        <w:rPr>
          <w:sz w:val="26"/>
          <w:szCs w:val="26"/>
        </w:rPr>
      </w:pPr>
      <w:r>
        <w:rPr>
          <w:sz w:val="26"/>
          <w:szCs w:val="26"/>
        </w:rPr>
        <w:t>МР «Мещовский район»</w:t>
      </w:r>
    </w:p>
    <w:p>
      <w:pPr>
        <w:pStyle w:val="Normal"/>
        <w:ind w:left="4962" w:firstLine="708"/>
        <w:rPr>
          <w:sz w:val="26"/>
          <w:szCs w:val="26"/>
        </w:rPr>
      </w:pPr>
      <w:r>
        <w:rPr>
          <w:sz w:val="26"/>
          <w:szCs w:val="26"/>
        </w:rPr>
        <w:t>от _____________ № __________</w:t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мплексный план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упреждения и тушения лесных пожар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 защиты лесов от вредителей и болезней леса </w:t>
      </w:r>
    </w:p>
    <w:p>
      <w:pPr>
        <w:pStyle w:val="Normal"/>
        <w:jc w:val="center"/>
        <w:rPr/>
      </w:pPr>
      <w:r>
        <w:rPr>
          <w:sz w:val="26"/>
          <w:szCs w:val="26"/>
        </w:rPr>
        <w:t>по Мещовскому району на 2018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878"/>
        <w:gridCol w:w="2495"/>
        <w:gridCol w:w="2455"/>
      </w:tblGrid>
      <w:tr>
        <w:trPr>
          <w:tblHeader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ведения готовности</w:t>
            </w:r>
          </w:p>
        </w:tc>
      </w:tr>
      <w:tr>
        <w:trPr>
          <w:tblHeader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гнозов развития возможной обстановки с лесными пожарами по району в пожароопасный перио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ГКУ КО «Мещовское лесничество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оопасного сезона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бора оперативных данных по лесным пожарам в район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КУ «ЕДДС» муниципального  района «Мещовский район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9-23-6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тветственный дежурный по Мещовскому лесничеству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9-12-6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ежурный ПСЧ-19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9-21-3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ГКУ КО «Мещовское лесничество»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по согласованию)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ГОЧС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СЧ-19  (по согласованию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оопасного сезона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теорологического прогнозирования лесопожарной обстановки в район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ГОЧС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ЕДДС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оопасного сезона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оперативной группы для выезда в места тушения пожаров в случае осложнения обстановки из представителе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КУ КО «Мещовское лесничеств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чальник штаба ГОЧС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СЧ-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 для выезда выделяется от ГП «Мещовский лесхоз»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СЧ-1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Ч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 года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ить материально-техническое, финансовое обеспечение, вещевое и продовольственное снабжение сил и средств, задействованных на тушение пожаров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иректор ГП КО«Мещовский лесхоз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начала пожароопасного сезона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ушению лесных пожаров привлеч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хнику и лесную охрану Мещовского и Подкопаевского лесничест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разделения пожарной охраны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АСФ район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иректор ГКУ КО «Мещовское лесничество»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по согласованию)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ГОЧС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СЧ-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оопасного сезона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необходимые меры к улучшению организации охраны лесов от пожаров, усиления контроля за соблюдением «Правил пожарной безопасности в лесах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ГКУ КО «Мещовское лесничеств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оопасного сезона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вердить оперативный план борьбы с лесными пожарами, план организации тушения лесных пожаров, комплексный план предупреждения и тушения лесных пожаров и защиты лесов от вредителей и болезней леса на 2018 год по Мещовскому район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 «Мещовский район» отдел ГОЧ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ить  неотложные мероприятия по своевременному выявлению очагов и предупреждению массового распространения вредителей и болезней насаждений. Обеспечить соблюдение «Санитарных правил при лесопользовании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КО «Мещовское лесничество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о согласованию), лесопользова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октябрь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координацию мероприятий по защите лесов от вредителей и болезней лес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КУ КО «Мещовское лесничество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ть требовательность к руководителям предприятий, учреждений и организаций, независимо от форм собственности, проводящих работы в лесах, за состоянием пожарной безопасност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иректор ГКУ КО «Мещовское лесничество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оопасного сезо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№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</w:r>
      <w:r>
        <w:rPr>
          <w:sz w:val="26"/>
          <w:szCs w:val="26"/>
        </w:rPr>
        <w:t>Утверждено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Постановлением администрации </w:t>
      </w:r>
    </w:p>
    <w:p>
      <w:pPr>
        <w:pStyle w:val="Normal"/>
        <w:ind w:left="4962" w:firstLine="708"/>
        <w:rPr>
          <w:sz w:val="26"/>
          <w:szCs w:val="26"/>
        </w:rPr>
      </w:pPr>
      <w:r>
        <w:rPr>
          <w:sz w:val="26"/>
          <w:szCs w:val="26"/>
        </w:rPr>
        <w:t>МР «Мещовский район»</w:t>
      </w:r>
    </w:p>
    <w:p>
      <w:pPr>
        <w:pStyle w:val="Normal"/>
        <w:ind w:left="4962" w:firstLine="708"/>
        <w:rPr>
          <w:sz w:val="26"/>
          <w:szCs w:val="26"/>
        </w:rPr>
      </w:pPr>
      <w:r>
        <w:rPr>
          <w:sz w:val="26"/>
          <w:szCs w:val="26"/>
        </w:rPr>
        <w:t>от _____________ № __________</w:t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собо горимых участков лесного фонда, в которые на период высокой пожарной опасности запрещен доступ людей и въезд автотранспор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261"/>
        <w:gridCol w:w="2299"/>
        <w:gridCol w:w="240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расположение участка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излежащий населенный пунк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участка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 xml:space="preserve">ГКУ КО «Мещовское лесничество» Мещовское участковое лесничество 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24 выд.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щовск - Мосаль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Воронин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войные молодняки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5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Михайлов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войное насажд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2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П «Родина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войные молодняки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3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Шало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войное насажд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61, 6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щовск - Серпей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Серпейс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войное насажд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6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пейск - Иванков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Иванко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войное насажд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6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пейск - Рындин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Серпейс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войное насаждение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ГКУ КО «Мещовское лесничество» Подкопаевское участковое лесничество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3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щовск – Щелканов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Тюфин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войные молодняки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5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Гаври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войные молодняки и лесные культуры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иний Колодез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войные молодняки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8:40:00Z</dcterms:created>
  <dc:creator>Admin</dc:creator>
  <dc:description/>
  <dc:language>en-US</dc:language>
  <cp:lastModifiedBy>HP</cp:lastModifiedBy>
  <cp:lastPrinted>2018-04-05T09:37:00Z</cp:lastPrinted>
  <dcterms:modified xsi:type="dcterms:W3CDTF">2022-08-25T08:40:00Z</dcterms:modified>
  <cp:revision>2</cp:revision>
  <dc:subject/>
  <dc:title/>
</cp:coreProperties>
</file>