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ератив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рьбы с лесными пожарам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 по Мещовск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2"/>
        <w:gridCol w:w="13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готовке к пожароопасному сезону организациям, работающим или имеющим свои объекты в лесах и на прилегающих к лесам площадям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 (по согласова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устройства и выполнения требований Правил пожарной безопасности в лесах, в местах работ и на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ротивопожарного инвентаря и средств борьбы с лесными пожарами согласно действующих н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(проведение обучения) всех работников к работам по тушению лесных пожаров по техминим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проверка) готовности к пожароопасному сезону предприятий, организаций, работающих на участках лесного фонда или имеющих свои объекты в лесах и на землях, граничащих с лесным фон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меры по организации борьбы с лесными пожа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10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гламента работы лесопожарных служб в соответствии с классом пожарной опасности в лесах по условиям погоды и местными особенностями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планов привлечения противопожарных формирований организаций и населения;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 (по согласова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планов привлечения невоенизированных формирований ГО, подготовленных для работ по тушению пож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ри лесничествах в периоды высокой пожарной опасности противопожарных формирований и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ГОЧС и МП</w:t>
        <w:tab/>
        <w:tab/>
        <w:tab/>
        <w:tab/>
        <w:t xml:space="preserve">              Е.Н. Бабан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тушения лесных пожа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ащиты лесов от вредителей и болезней лес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ещовскому району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78"/>
        <w:gridCol w:w="2495"/>
        <w:gridCol w:w="2455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готовности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нозов развития возможной обстановки с лесными пожарами по району в пожароопас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оперативных данных по лесным пожарам в рай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КУ «ЕДДС» муниципального  района «Мещовский рай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-23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ственный дежурный по Мещовскому лесничеств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9-12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журный ПСЧ-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-21-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19  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еорологического прогнозирования лесопожарной обстановки в райо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й группы для выезда в места тушения пожаров в случае осложнения обстановки из представ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КУ КО «Мещовское лесни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штаба ГОЧ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СЧ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для выезда выделяется от ГП «Мещовский лесхоз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материально-техническое, финансовое обеспечение, вещевое и продовольственное снабжение сил и средств, задействованных на тушение пожар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П КО«Мещовский лесхоз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ушению лесных пожаров привлеч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 и лесную охрану Мещовского и Подкопаевского леснич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азделения пожарной охран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СФ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еобходимые меры к улучшению организации охраны лесов от пожаров, усиления контроля за соблюдением «Правил пожарной безопасности в лес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КО «Мещовское леснич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оперативный план борьбы с лесными пожарами, план организации тушения лесных пожаров, комплексный план предупреждения и тушения лесных пожаров и защиты лесов от вредителей и болезней леса на 2018 год по Мещовскому райо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 отдел ГО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 неотложные мероприятия по своевременному выявлению очагов и предупреждению массового распространения вредителей и болезней насаждений. Обеспечить соблюдение «Санитарных правил при лесопользован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, лесо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ординацию мероприятий по защите лесов от вредителей и болезней ле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руководителям предприятий, учреждений и организаций, независимо от форм собственности, проводящих работы в лесах, за состоянием пожарной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о горимых участков лесного фонда, в которые на период высокой пожарной опасности запрещен доступ людей и въезд автотран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61"/>
        <w:gridCol w:w="2299"/>
        <w:gridCol w:w="24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участ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лежащий населенный пун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участ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ГКУ КО «Мещовское лесничество» Мещовское участковое лесничество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24 выд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- Мосаль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йл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«Род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1, 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- Серпей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пе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- Иван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- Рынди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пе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ГКУ КО «Мещовское лесничество» Подкопаевское участковое лесничеств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– Щелкан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юфи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 и лесные культур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ний Колоде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Admin</dc:creator>
  <dc:description/>
  <dc:language>en-US</dc:language>
  <cp:lastModifiedBy>HP</cp:lastModifiedBy>
  <cp:lastPrinted>2018-04-05T09:37:00Z</cp:lastPrinted>
  <dcterms:modified xsi:type="dcterms:W3CDTF">2022-08-25T09:04:00Z</dcterms:modified>
  <cp:revision>2</cp:revision>
  <dc:subject/>
  <dc:title/>
</cp:coreProperties>
</file>