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Мещовский р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 » _________     г.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олодежного волонтерского дви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ещовского района на 2018-2020 г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  активной гражданской позиции и социальной ответственности молодого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 последствии делает их более конкурентоспособными на рынк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мимо личного развития волонтеры активно помогают в решении социальных проблем общества. Занимаются помощью детям – сиротам, ветеранам, профилактикой зависимостей в детской и молодежно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является развитие у молодёжи высоких нравственных качеств путём пропаганды идей добровольного труда на благо общества и привлечения молодежи и студентов к решению социально значимых проблем (через участие в социальных,   экологических,   гуманитарных,   культурно-образовательных, просветительских и др. проектах и програм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ние действующих волонтерских инициатив молодежи на территории Мещов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ние волонтерских отрядов  по  новым  направлениям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звитие взаимосвязей волонтерского движения молодежи Мещовского района с благополучателями (социальными учреждениями, отдельными категориями нуждающихся в помощи лиц и пр.), благотворительными фондами и иными организациям, нуждающимися в поддержке волонте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ние нормативно-правовой базы для формирования и организации работы молодежного волонтерского движения на территории Мещо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вышение уровня подготовки добровольцев (волонтеров) по видам деятельности и качества проводимых ими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будет реализована в течении 2018-2020годов в два этапа.</w:t>
      </w:r>
    </w:p>
    <w:p>
      <w:pPr>
        <w:pStyle w:val="Normal"/>
        <w:jc w:val="both"/>
        <w:rPr/>
      </w:pPr>
      <w:r>
        <w:rPr>
          <w:sz w:val="26"/>
          <w:szCs w:val="26"/>
        </w:rPr>
        <w:t>I этап -  2018- 2019 год</w:t>
      </w:r>
    </w:p>
    <w:p>
      <w:pPr>
        <w:pStyle w:val="Normal"/>
        <w:jc w:val="both"/>
        <w:rPr/>
      </w:pPr>
      <w:r>
        <w:rPr>
          <w:sz w:val="26"/>
          <w:szCs w:val="26"/>
        </w:rPr>
        <w:t>II этап – 2019- 2020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первом этапе предусматри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разработка организационных основ реализации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установление контактов с заинтересованными организа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 разработка методических пособий, информационных брошюр для организаторов, участников  молодежного волонтерского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 предполагается реализация основных мероприятий программы согласно плану основ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рганизации и  развития молодежного волонтерского движения на территории Мещовского района используются три основные группы фор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абота волонтеров с социально-незащищенными группами населения: детьми-сиротами, инвалидами, престарел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гражданско-патриотическ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мощь ветеранам 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торжественных мероприятий, приуроченных ко дню Поб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доровый образ жизни, профилактика социально-негативных яв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акций по сбору донорской крови и плаз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культурно - и  спортивно-массовых мероприятий профилактической направл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досуга молодежи на территории Мещ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, направленные на реализацию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 Участие  добровольцев (волонтёров) в Добровольческих школах, Слетах, круглых стол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йонных и областных  мероприятиях, а также содействие благотворительным фондам  в работе в социа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волонтерского 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"/>
        <w:gridCol w:w="4918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ое обеспечение волонтерской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, программ и проектов, касающихся организации волонтерской деятельности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пособий, информационных брошюр для организаторов, участников волонтерского движ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готовление имиджевой атрибутики  волонтерского движ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ающих семинарах и тренингах для волонтеров - организаторов профилактических мероприяти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стреч с молодежью, с целью информирования их о деятельности волонтерского движения на территории Мещовского района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 волонтёров в Добровольческих школах, Слетах, круглых стола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Узнай о волонтерстве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Доброволец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практикум «Я-волонтер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 информирования молодежи о деятельности волонтерского движения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молодежного волонтерского движения на территории  Мещовского района в газете «Восход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здание тематических стендов, наглядной агитации по привлечению молодежи  в волонтерские отряд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олодежной среды, привлечение внимания молодежи  к актуальным проблема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бмен информацией и практикой работы с другими волонтерскими отрядами и   организац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подготовки волонтеров по обеспечению безопасности на массовых мероприятия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 по популяризации добровольчества с целью проведения работы по популяризации здорового образа жизни, приуроченных к Всемирному Дню Здоровь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здорового образа жизни. Организация работы по первичной профилактике зависимостей среди молодежи.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вечера  с просмотром кинофильмов  по тематике здорового образа жизн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ahoma" w:hAnsi="Tahoma" w:cs="Tahoma"/>
                <w:color w:val="2C2C2C"/>
                <w:sz w:val="20"/>
                <w:szCs w:val="20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риуроченных к Международному дню борьбы с наркоманией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ahoma" w:hAnsi="Tahoma" w:cs="Tahoma"/>
                <w:color w:val="2C2C2C"/>
                <w:sz w:val="20"/>
                <w:szCs w:val="20"/>
              </w:rPr>
            </w:pPr>
            <w:r>
              <w:rPr>
                <w:rFonts w:cs="Tahoma" w:ascii="Tahoma" w:hAnsi="Tahoma"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риуроченных ко Всемирному дню не кур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2C2C2C"/>
                <w:sz w:val="26"/>
                <w:szCs w:val="26"/>
              </w:rPr>
            </w:pPr>
            <w:r>
              <w:rPr>
                <w:color w:val="2C2C2C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плакатов по социальным проблема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2C2C2C"/>
                <w:sz w:val="26"/>
                <w:szCs w:val="26"/>
              </w:rPr>
            </w:pPr>
            <w:r>
              <w:rPr>
                <w:color w:val="2C2C2C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ahoma" w:hAnsi="Tahoma" w:cs="Tahoma"/>
                <w:color w:val="2C2C2C"/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ероприятий, приуроченных ко Всемирному дню борьбы со СПИДо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ahoma" w:hAnsi="Tahoma" w:cs="Tahoma"/>
                <w:color w:val="2C2C2C"/>
                <w:sz w:val="20"/>
                <w:szCs w:val="20"/>
              </w:rPr>
            </w:pPr>
            <w:r>
              <w:rPr>
                <w:rFonts w:cs="Tahoma" w:ascii="Tahoma" w:hAnsi="Tahoma"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их Акциях «День бегуна», «День лыжника», «День здоровья» и  « Лыжня России», и т.д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Добрые уроки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ока мероприятий по популяризации государственных символов РФ, Калужской области, Мещовского район(плакаты, конкурс патриотической песни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направлению «Помощь ветеранам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стендов ветеранов ВОВ, труда и тружеников тыл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освященных празднованию Победы в 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ьная акция «Минута памя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пробег по местам воинских захоро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кция «Георгиевская ленточк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онкурсе «Боевой листок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зд по домам ветеранов с поздравлениями и вручение памятных подар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Мы помним, мы гордимся…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ое сопровождение народного шествия «Бессмертный полк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ча памяти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детей и подростков, вовлеченных в волонтерские отряды и проведение    альтернатив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 и подростков к общественно значимой деятельности и уменьшение количества несовершеннолетних состоящих на внутришкольном  учете.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модели детского и родительского волонтерского движения внутри образовательных учреждений; уметь общаться с учащимися и взрослыми, владеть нормами и правилами уважительного отно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вовать в акциях по здоровому образу жизни организуемых на уровне образовательных муниципальных учреждений, учреждени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позитивный опыт социального взросления и социаль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ь к работе по военно-патриотическому воспитанию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ить и укрепить человеческие ц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Admin</dc:creator>
  <dc:description/>
  <dc:language>en-US</dc:language>
  <cp:lastModifiedBy>HP</cp:lastModifiedBy>
  <cp:lastPrinted>2018-07-10T08:54:00Z</cp:lastPrinted>
  <dcterms:modified xsi:type="dcterms:W3CDTF">2022-08-25T09:04:00Z</dcterms:modified>
  <cp:revision>2</cp:revision>
  <dc:subject/>
  <dc:title/>
</cp:coreProperties>
</file>