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МР «Мещовский район»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rFonts w:eastAsia="Arial"/>
          <w:sz w:val="26"/>
          <w:szCs w:val="26"/>
        </w:rPr>
        <w:t xml:space="preserve">от ____________ 2018г. №____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Перечень муниципальных услуг, предоставление которых посредством комплексного запроса не осуществляется органами местного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моуправления муниципального района «Мещовский район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ourier New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органа местного самоуправления, предоставляющего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ешения о переводе или об отказе в переводе жилого  помещения в нежилое ил нежилого в жилое  помещ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 градостроительного плана  земельного участка в виде отдельного доку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3:00Z</dcterms:created>
  <dc:creator>Асус - K52 JU02</dc:creator>
  <dc:description/>
  <dc:language>en-US</dc:language>
  <cp:lastModifiedBy>HP</cp:lastModifiedBy>
  <cp:lastPrinted>2018-07-13T15:05:00Z</cp:lastPrinted>
  <dcterms:modified xsi:type="dcterms:W3CDTF">2022-08-25T09:03:00Z</dcterms:modified>
  <cp:revision>2</cp:revision>
  <dc:subject/>
  <dc:title/>
</cp:coreProperties>
</file>