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</w:rPr>
      </w:pPr>
      <w:r>
        <w:rPr>
          <w:b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оследовательности административных процедур при предоставлении земельных участков, находящихся в муниципальной собственности или государственная собственность на которые не разграничена на территории сельских поселений</w:t>
      </w:r>
      <w:r>
        <w:rPr/>
        <w:t xml:space="preserve"> муниципального района «Мещовский район» в собственность, аренду, постоянное (бессрочное) пользование, безвозмездное пользование, без проведения торг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43"/>
        <w:gridCol w:w="3792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ращение заявителя  лично в МФЦ  или администрацию с запросом о предоставлении муниципальной услуги (либо посредством почтовой или электронной связи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-1270</wp:posOffset>
                      </wp:positionV>
                      <wp:extent cx="635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9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-1270</wp:posOffset>
                      </wp:positionV>
                      <wp:extent cx="635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3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ены в полном объем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ены не в полном объеме</w:t>
            </w:r>
          </w:p>
        </w:tc>
      </w:tr>
      <w:tr>
        <w:trPr/>
        <w:tc>
          <w:tcPr>
            <w:tcW w:w="42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0955</wp:posOffset>
                      </wp:positionV>
                      <wp:extent cx="635" cy="1428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0955</wp:posOffset>
                      </wp:positionV>
                      <wp:extent cx="635" cy="4476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  документов  в рамках межведомственного взаимодействия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5875</wp:posOffset>
                      </wp:positionV>
                      <wp:extent cx="635" cy="457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ов, установление правомерности  предоставления услуг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635</wp:posOffset>
                      </wp:positionV>
                      <wp:extent cx="635" cy="323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635</wp:posOffset>
                      </wp:positionV>
                      <wp:extent cx="635" cy="3238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соответствуют требования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соответствуют требованиям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3970</wp:posOffset>
                      </wp:positionV>
                      <wp:extent cx="635" cy="304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3970</wp:posOffset>
                      </wp:positionV>
                      <wp:extent cx="635" cy="304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отказе в предоставлении муниципальной услуг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а купли-продажи земельного участка, договора аренды земельного участка, договора безвозмездного пользования земельным участком, постановления о предоставлении земельного участка в постоянное (бессрочное) пользование; постановления о предоставлении земельного участка в собственность бесплат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тивированного отказа  в форме письма о предоставлении услуги и направление письма заявителю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810</wp:posOffset>
                      </wp:positionV>
                      <wp:extent cx="635" cy="3143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ча заявител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а купли-продажи земельного участка, договора аренды земельного участка, договора безвозмездного пользования земельным участком, постановления о предоставлении земельного участка в постоянное (бессрочное) пользование; постановления о предоставлении земельного участка в собствен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>«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земельных участков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ходящихся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муниципальной собственности или</w:t>
      </w:r>
      <w:r>
        <w:rPr>
          <w:rFonts w:cs="Times New Roman" w:ascii="Times New Roman" w:hAnsi="Times New Roman"/>
        </w:rPr>
        <w:t xml:space="preserve"> государственная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бственность на которые не разграничена на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территории сельских поселений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МР «Мещовский район»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обственность, аренду, постоянное (бессрочное) пользование,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езвозмездное пользование, без проведения торгов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ind w:left="431" w:hanging="431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Главе администрации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ind w:left="431" w:hanging="431"/>
        <w:jc w:val="right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МР «Мещовский район»</w:t>
      </w:r>
    </w:p>
    <w:p>
      <w:pPr>
        <w:pStyle w:val="TextBody"/>
        <w:ind w:left="5664" w:firstLine="708"/>
        <w:rPr>
          <w:i/>
          <w:i/>
          <w:lang w:eastAsia="ru-RU"/>
        </w:rPr>
      </w:pPr>
      <w:r>
        <w:rPr>
          <w:i/>
          <w:lang w:eastAsia="ru-RU"/>
        </w:rPr>
        <w:t>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ЗАЯВЛЕНИЕ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о предоставлении земельного участка без торгов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120"/>
        <w:ind w:lef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Заявитель: 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ind w:left="431" w:hanging="431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          </w:t>
      </w:r>
      <w:r>
        <w:rPr>
          <w:rFonts w:eastAsia="Times New Roman" w:cs="Courier New" w:ascii="Courier New" w:hAnsi="Courier New"/>
          <w:b w:val="false"/>
          <w:bCs w:val="false"/>
          <w:sz w:val="22"/>
          <w:szCs w:val="22"/>
          <w:lang w:eastAsia="ru-RU"/>
        </w:rPr>
        <w:t>(Ф.И.О., паспортные данные или полное наименование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ind w:left="431" w:hanging="431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b w:val="false"/>
          <w:bCs w:val="false"/>
          <w:sz w:val="22"/>
          <w:szCs w:val="22"/>
          <w:lang w:eastAsia="ru-RU"/>
        </w:rPr>
        <w:t>организации, ИНН, ОГРН для юр. лица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Индекс, адрес заявителя, адрес электронной почты, телефон:</w:t>
        <w:tab/>
        <w:t xml:space="preserve">  _____________________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Прошу предоставить в ________________________________________ 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eastAsia="ru-RU"/>
        </w:rPr>
        <w:t>(вид испрашиваемого права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земельный участок площадью ________ кв. м с кадастровым номером 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для 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eastAsia="ru-RU"/>
        </w:rPr>
        <w:t>(цель использования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на основании 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(из числа предусмотренных </w:t>
      </w:r>
      <w:hyperlink r:id="rId2">
        <w:r>
          <w:rPr>
            <w:rStyle w:val="InternetLink"/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eastAsia="ru-RU"/>
          </w:rPr>
          <w:t>п. 2 ст. 39.3</w:t>
        </w:r>
      </w:hyperlink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eastAsia="ru-RU"/>
          </w:rPr>
          <w:t>ст. 39.5</w:t>
        </w:r>
      </w:hyperlink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eastAsia="ru-RU"/>
          </w:rPr>
          <w:t>п. 2 ст. 39.6</w:t>
        </w:r>
      </w:hyperlink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или </w:t>
      </w:r>
      <w:hyperlink r:id="rId5">
        <w:r>
          <w:rPr>
            <w:rStyle w:val="InternetLink"/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eastAsia="ru-RU"/>
          </w:rPr>
          <w:t>п. 2 ст. 39.10</w:t>
        </w:r>
      </w:hyperlink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Земельного кодекса РФ)</w:t>
      </w: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 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Дополнительные сведения 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Приложение: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1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2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3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Заявитель ____________________       Дата 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тиль1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E6464D44221DD919434CCB3EAB66F2C506A2D0774D20726B4814C14ECE74410AA80A547g6HBI" TargetMode="External"/><Relationship Id="rId3" Type="http://schemas.openxmlformats.org/officeDocument/2006/relationships/hyperlink" Target="consultantplus://offline/ref=BC8E6464D44221DD919434CCB3EAB66F2C506A2D0774D20726B4814C14ECE74410AA80A541g6HBI" TargetMode="External"/><Relationship Id="rId4" Type="http://schemas.openxmlformats.org/officeDocument/2006/relationships/hyperlink" Target="consultantplus://offline/ref=BC8E6464D44221DD919434CCB3EAB66F2C506A2D0774D20726B4814C14ECE74410AA80A542g6H9I" TargetMode="External"/><Relationship Id="rId5" Type="http://schemas.openxmlformats.org/officeDocument/2006/relationships/hyperlink" Target="consultantplus://offline/ref=BC8E6464D44221DD919434CCB3EAB66F2C506A2D0774D20726B4814C14ECE74410AA80A443g6H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7:00Z</dcterms:created>
  <dc:creator>Admin</dc:creator>
  <dc:description/>
  <dc:language>en-US</dc:language>
  <cp:lastModifiedBy>HP</cp:lastModifiedBy>
  <cp:lastPrinted>2018-05-07T17:04:00Z</cp:lastPrinted>
  <dcterms:modified xsi:type="dcterms:W3CDTF">2022-10-18T06:57:00Z</dcterms:modified>
  <cp:revision>2</cp:revision>
  <dc:subject/>
  <dc:title/>
</cp:coreProperties>
</file>