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едварительное согласова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земельного участка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6"/>
      <w:bookmarkEnd w:id="0"/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"ПРЕДВАРИТЕЛЬНОЕ СОГЛАСОВАНИЕ ПРЕДОСТАВЛЕНИЯ ЗЕМЕЛЬНОГО УЧАСТКА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заявителя лично в МФЦ или администрацию с запросом о предоставлении муниципальной услуги (либо посредством почтовой или электронной связи в Мещовскую районную администрац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46990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1620</wp:posOffset>
                </wp:positionH>
                <wp:positionV relativeFrom="paragraph">
                  <wp:posOffset>46990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9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 представлены в полном объеме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редставлены не в полном  объем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320</wp:posOffset>
                </wp:positionH>
                <wp:positionV relativeFrom="paragraph">
                  <wp:posOffset>17780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1620</wp:posOffset>
                </wp:positionH>
                <wp:positionV relativeFrom="paragraph">
                  <wp:posOffset>103505</wp:posOffset>
                </wp:positionV>
                <wp:extent cx="635" cy="1076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ос документов в рамках межведомственного взаимодействия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ов, установление правомерности предоставления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7465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745</wp:posOffset>
                </wp:positionH>
                <wp:positionV relativeFrom="paragraph">
                  <wp:posOffset>37465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9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 соответствуют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не соответствуют требованиям требованиям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770</wp:posOffset>
                </wp:positionH>
                <wp:positionV relativeFrom="paragraph">
                  <wp:posOffset>46355</wp:posOffset>
                </wp:positionV>
                <wp:extent cx="63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4570</wp:posOffset>
                </wp:positionH>
                <wp:positionV relativeFrom="paragraph">
                  <wp:posOffset>46355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1027430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8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9345</wp:posOffset>
                </wp:positionH>
                <wp:positionV relativeFrom="paragraph">
                  <wp:posOffset>1027430</wp:posOffset>
                </wp:positionV>
                <wp:extent cx="63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5pt;margin-top:8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9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     предоставлении услуг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б отказе в  предоставлении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9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           постановления о       предварительном согласова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отивированного отказа в  форме письма о предоставлении услуги и направление письма заявителю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56515</wp:posOffset>
                </wp:positionV>
                <wp:extent cx="635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заявителю постановления о предварительном согласован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едварительное согласова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земельного участка"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физ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йона "Мещовский район"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1" w:name="P438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предварительном согласовании 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  предоставления  земельного  участка  без  проведения  торг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ыбрать  из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 2 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3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 статьи 3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</w:t>
      </w:r>
    </w:p>
    <w:p>
      <w:pPr>
        <w:pStyle w:val="ConsPlusNonformat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 статьи 39.10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рава, на котором заявитель желает приобрести земельный участок: 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ного участка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е земельного участка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адастровый  номер  испрашиваемого  земельного  участка  (в случае, ес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 такого  земельного  участка  подлежат  уточнению 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государственном кадастре недвижимости")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квизиты  решения  об  утверждении  проекта  межевания территории (ес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  испрашиваемого  земельного  участка  предусмотрено  указанны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, из которого в соответствии с проект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евания   территории   или  со  схемой  расположения  земельного 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о  образование испрашиваемого земельного участка (если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аких земельных участках внесены в государственный кадастр недвижимости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решения  об  изъятии  земельного участка для государственных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  нужд   (если   земельный   участок  предоставляется  взам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изымаемого для государственных или муниципальных нужд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решения об утверждении документа территориального планирования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ли) проекта планировки территории (если земельный участок предоста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размещения  объектов,  предусмотренных  указанным  документом  и (ил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документы, подтверждающие право заявителя на приобретение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ка  без проведения торгов (предусмотренные перечнем, установленны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полномоченным  Правительством Российской Федерации федеральным орган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полнительной  власти,  за исключением документов, которые должны бы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оставлены    в     порядке     межведомственного    информа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заимодействия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 схема расположения земельного участка (если испрашиваемый земель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ок предстоит образовать и отсутствует проект межевания территори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границах которой предстоит образовать такой земельный участок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 документ,  подтверждающий  полномочия  заявителя (если с зая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ратился представитель заявител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N 152-ФЗ "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х  данных"  даю  согласие  на обработку моих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 имя,  отчество,  год,  месяц,  дата  и  место  рождения,  адре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ные  данные), а именно совершение действ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 Федерального  закона  от  27.07.2006  N 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 согласие  действует  со  дня  его  подписания  до  дня  отзыва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ферм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_____________________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</w:t>
        <w:tab/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едварительное согласова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земельного участка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 "Мещовский район"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" w:name="P522"/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 предварительном согласовании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 регистрационный номер записи о государственной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 (ОГРН)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 (ИНН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 предоставления  земельного  участка  без  проведения  торг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ыбрать  из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 2 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и 3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 статьи 3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</w:t>
      </w:r>
    </w:p>
    <w:p>
      <w:pPr>
        <w:pStyle w:val="ConsPlusNonformat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2 статьи 39.10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рава, на котором заявитель желает приобрести земельный участок: 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 земельного участка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е земельного участка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адастровый  номер  испрашиваемого  земельного  участка  (в случае, ес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 такого  земельного  участка  подлежат  уточнению 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государственном кадастре недвижимости")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квизиты  решения  об  утверждении  проекта  межевания территории (ес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  испрашиваемого  земельного  участка  предусмотрено  указанны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, из которого в соответствии с проект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евания   территории   или  со  схемой  расположения  земельного 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о  образование испрашиваемого земельного участка (если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аких земельных участках внесены в государственный кадастр недвижимости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решения  об  изъятии  земельного участка для государственных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  нужд   (если   земельный   участок  предоставляется  взам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участка, изымаемого для государственных или муниципальных нужд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 решения об утверждении документа территориального планирования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ли) проекта планировки территории (если земельный участок предоста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размещения  объектов,  предусмотренных  указанным  документом  и (ил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)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ы, подтверждающие право заявителя на приобретение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ка без проведения торгов (предусмотренные  перечнем, установленны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полномоченным Правительством Российской Федерации федеральным  орган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сполнительной власти, за исключением документов,  которые  должны бы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оставлены в порядке межведомственного информа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заимодействия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схема расположения земельного участка (если испрашиваемый земель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ок предстоит образовать и отсутствует проект межевания территори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границах которой предстоит образовать такой земельный участок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документ,  подтверждающий  полномочия  заявителя (если с зая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ратился представитель заявителя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заверенный  перевод  на  русский  язык документов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гистрации   юридического  лица  в  соответствии  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остранного   государства   (если   заявителем   является  иностранно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юридическое лицо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 подготовленные  некоммерческой  организацией, созданной гражданам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писки  ее  членов  (если  подано заявление о предоставлении зем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стка   указанной   организации   для   ведения   огородничества  или     садоводства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___________________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423D0A888A96203CE9B0477122A7BD88F610A8E7F20CD4CA3827FDCD2FE0AA2AEF478BA7x209G" TargetMode="External"/><Relationship Id="rId3" Type="http://schemas.openxmlformats.org/officeDocument/2006/relationships/hyperlink" Target="consultantplus://offline/ref=C0423D0A888A96203CE9B0477122A7BD88F610A8E7F20CD4CA3827FDCD2FE0AA2AEF478BA1x209G" TargetMode="External"/><Relationship Id="rId4" Type="http://schemas.openxmlformats.org/officeDocument/2006/relationships/hyperlink" Target="consultantplus://offline/ref=C0423D0A888A96203CE9B0477122A7BD88F610A8E7F20CD4CA3827FDCD2FE0AA2AEF478BA2x20BG" TargetMode="External"/><Relationship Id="rId5" Type="http://schemas.openxmlformats.org/officeDocument/2006/relationships/hyperlink" Target="consultantplus://offline/ref=C0423D0A888A96203CE9B0477122A7BD88F610A8E7F20CD4CA3827FDCD2FE0AA2AEF478AA3x209G" TargetMode="External"/><Relationship Id="rId6" Type="http://schemas.openxmlformats.org/officeDocument/2006/relationships/hyperlink" Target="consultantplus://offline/ref=C0423D0A888A96203CE9B0477122A7BD88F410A9E2F20CD4CA3827FDCDx20FG" TargetMode="External"/><Relationship Id="rId7" Type="http://schemas.openxmlformats.org/officeDocument/2006/relationships/hyperlink" Target="consultantplus://offline/ref=C0423D0A888A96203CE9B0477122A7BD88F610A9E2F40CD4CA3827FDCD2FE0AA2AEF478EA42C7EC5x001G" TargetMode="External"/><Relationship Id="rId8" Type="http://schemas.openxmlformats.org/officeDocument/2006/relationships/hyperlink" Target="consultantplus://offline/ref=C0423D0A888A96203CE9B0477122A7BD88F610A9E2F40CD4CA3827FDCD2FE0AA2AEF478EA42C7EC1x000G" TargetMode="External"/><Relationship Id="rId9" Type="http://schemas.openxmlformats.org/officeDocument/2006/relationships/hyperlink" Target="consultantplus://offline/ref=C0423D0A888A96203CE9B0477122A7BD88F610A8E7F20CD4CA3827FDCD2FE0AA2AEF478BA7x209G" TargetMode="External"/><Relationship Id="rId10" Type="http://schemas.openxmlformats.org/officeDocument/2006/relationships/hyperlink" Target="consultantplus://offline/ref=C0423D0A888A96203CE9B0477122A7BD88F610A8E7F20CD4CA3827FDCD2FE0AA2AEF478BA1x209G" TargetMode="External"/><Relationship Id="rId11" Type="http://schemas.openxmlformats.org/officeDocument/2006/relationships/hyperlink" Target="consultantplus://offline/ref=C0423D0A888A96203CE9B0477122A7BD88F610A8E7F20CD4CA3827FDCD2FE0AA2AEF478BA2x20BG" TargetMode="External"/><Relationship Id="rId12" Type="http://schemas.openxmlformats.org/officeDocument/2006/relationships/hyperlink" Target="consultantplus://offline/ref=C0423D0A888A96203CE9B0477122A7BD88F610A8E7F20CD4CA3827FDCD2FE0AA2AEF478AA3x209G" TargetMode="External"/><Relationship Id="rId13" Type="http://schemas.openxmlformats.org/officeDocument/2006/relationships/hyperlink" Target="consultantplus://offline/ref=C0423D0A888A96203CE9B0477122A7BD88F410A9E2F20CD4CA3827FDCDx20F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8:00Z</dcterms:created>
  <dc:creator>kalinina</dc:creator>
  <dc:description/>
  <dc:language>en-US</dc:language>
  <cp:lastModifiedBy>HP</cp:lastModifiedBy>
  <cp:lastPrinted>2018-05-21T10:58:00Z</cp:lastPrinted>
  <dcterms:modified xsi:type="dcterms:W3CDTF">2022-10-18T06:58:00Z</dcterms:modified>
  <cp:revision>2</cp:revision>
  <dc:subject/>
  <dc:title/>
</cp:coreProperties>
</file>