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4"/>
        <w:gridCol w:w="524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государственной услуги «Оказание государственной социальной помощи»</w:t>
            </w:r>
          </w:p>
          <w:p>
            <w:pPr>
              <w:pStyle w:val="ConsPlusTitle"/>
              <w:jc w:val="both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деле социальной защиты насе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Мещовский район» 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му переданы государственные полномочия по оказанию государственной социальной помощи. </w:t>
      </w:r>
    </w:p>
    <w:p>
      <w:pPr>
        <w:pStyle w:val="ConsPlusNormal"/>
        <w:widowControl/>
        <w:tabs>
          <w:tab w:val="clear" w:pos="708"/>
          <w:tab w:val="left" w:pos="778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тдел социальной защиты населения администрации МР «Мещовский район» Калуж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240, г.Мещовск, проспект Революции, д. 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е телефоны: 84844692331, 84844692905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 84844691313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  <w:t xml:space="preserve">4. Адрес электронной почты: </w:t>
            </w:r>
            <w:r>
              <w:rPr>
                <w:lang w:val="en-US"/>
              </w:rPr>
              <w:t>moszn</w:t>
            </w:r>
            <w:r>
              <w:rPr/>
              <w:t>@</w:t>
            </w:r>
            <w:r>
              <w:rPr>
                <w:lang w:val="en-US"/>
              </w:rPr>
              <w:t>kalu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Михайловна 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милия, имя, отчество специалиста, ответственного з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фик приема граждан: понедельник, среда с 9-00 до 17-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пятница с 9-00 до 12-00, обеденный перерыв с 13-00 до 14-00;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суббота, воскресенье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Министерство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842) 71-91-76 Семина Юлия Викторовна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Специалисты – 71-91-67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тел./факс:71-91-33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karyki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lug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– с 13-00 до 14-00 час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   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/>
      </w:pPr>
      <w:r>
        <w:rPr>
          <w:rFonts w:eastAsia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ой услуги  </w:t>
      </w:r>
    </w:p>
    <w:p>
      <w:pPr>
        <w:pStyle w:val="Normal"/>
        <w:tabs>
          <w:tab w:val="clear" w:pos="708"/>
          <w:tab w:val="left" w:pos="5370" w:leader="none"/>
          <w:tab w:val="right" w:pos="9637" w:leader="none"/>
        </w:tabs>
        <w:rPr/>
      </w:pPr>
      <w:r>
        <w:rPr>
          <w:sz w:val="20"/>
          <w:szCs w:val="20"/>
        </w:rPr>
        <w:tab/>
        <w:t xml:space="preserve">         </w:t>
        <w:tab/>
        <w:t xml:space="preserve">       «Оказание государственной социальной помощи»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 социальной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Мещовский район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                                                                                             (Ф.И.О. заявителя)</w:t>
            </w:r>
          </w:p>
          <w:p>
            <w:pPr>
              <w:pStyle w:val="ConsPlusNonforma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номер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                                                                                              (кем и когда выдан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30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мне (моей семье) государственную социальную помощь в соответствии с Законом Калужской области «О государственной социальной помощи в Калужской област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основании социального контракта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 В виде ежегодной единовременной денежной выплаты;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ужное подчеркнуть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1316"/>
        <w:gridCol w:w="976"/>
        <w:gridCol w:w="1128"/>
        <w:gridCol w:w="975"/>
        <w:gridCol w:w="993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аве семьи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ходах (в руб.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______________по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государств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омощи в виде предоставления соц.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или пособие по безработиц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Е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Ф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инадлежащем мне (моей семье) на праве собственности имущест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мущества                 (в 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ошу исключить из общей суммы дохода моей семьи, выплаченные алименты в сумме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копии следующих документов, подтверждающих право на получение государственной социальной помощи в соответствии с Законом Калужской области «О государственной социальной помощи в Калужской области» (нужное отметить):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Ф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составе семь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за последние 3 месяца перед месяцем обращ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надлежащем мне (моей семье) на праве собственности имуществе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о месту жительства или регистрации по месту пребывания от Министерства внутренних дел Российской Федераци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в установленном порядке в качестве безработного от органа службы занятости насел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его необходимость осуществлении ухода за инвалидом I группы, либо за престарелым, нуждающимся в постоянном постороннем уходе, либо за ребенком-инвалидом в возрасте до 18 лет от медицинской организации (в отношении заявителей, осуществляющих уход за инвалидом I группы, за престарелым, нуждающимся в соответствии с заключением медицинской организации в постоянном постороннем уходе или осуществляющих уход за ребенком-инвалидом в возрасте до 18 лет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существление ухода за ребенком, но не более чем  до достижения им шестилетнего возраста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бучение в организациях, осуществляющих образовательную деятельность с оказанием формы обучения и формы государственного обеспеч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татус многодетной семьи от органа местного самоуправления в сфере социальной защиты населения (в отношении родителей многодетной семь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значении государственной пенсии от Пенсионного фонда Российской Федерации (в отношении получателей государственной пенси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книжка.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с указанием реквизитов счета в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вершеннолетние члены семьи согласны на заключение социального контракта и      обработку св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(а) об ответственности за сокрытие доходов и пред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ргана социальной защиты населения не возражаю, даю согласие на обработку своих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й семье нет лиц, находящихся на полном государственном обеспеч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ято документов ________________       Принял:  специалист ОСЗН ___________ 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ой услуги «Оказание государственной социальной помощи»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eastAsia="Times New Roman"/>
          <w:bCs w:val="false"/>
          <w:sz w:val="20"/>
          <w:szCs w:val="20"/>
        </w:rPr>
      </w:pPr>
      <w:r>
        <w:rPr>
          <w:rFonts w:eastAsia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                   </w:t>
      </w:r>
      <w:r>
        <w:rPr/>
        <w:t>о  назначении  (об  отказе) в назначении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                   </w:t>
      </w:r>
      <w:r>
        <w:rPr/>
        <w:t>государственной социальной помощи (примерная форма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уведомляю, что на основании заявления _______________(ФИО), 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(дата рождения) об оказании государственной социальной  помощи  от _______ (дата принятия заявления со всеми необходимыми документами)  принято решение    о назначении (либо об  отказе в   назначении) государственной социальной помощи в  виде ежегодной денежной выплаты    _____________________(ФИО заявител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чина  отказа</w:t>
      </w:r>
    </w:p>
    <w:p>
      <w:pPr>
        <w:pStyle w:val="Normal"/>
        <w:tabs>
          <w:tab w:val="clear" w:pos="708"/>
          <w:tab w:val="left" w:pos="1455" w:leader="none"/>
          <w:tab w:val="left" w:pos="69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>Зав.отдело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62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гламен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я государственной услуги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государственной социальной помощ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ConsPlusTitle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БЛОК-СХЕМА</w:t>
      </w:r>
    </w:p>
    <w:p>
      <w:pPr>
        <w:pStyle w:val="ConsPlusTitle"/>
        <w:widowControl/>
        <w:jc w:val="both"/>
        <w:rPr/>
      </w:pPr>
      <w:r>
        <w:rPr/>
        <w:t>процедуры оказание государственной социальной помощи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151130</wp:posOffset>
                </wp:positionV>
                <wp:extent cx="272415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ем и регистрация документов ОС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3.85pt;mso-wrap-distance-left:9.05pt;mso-wrap-distance-right:9.05pt;mso-wrap-distance-top:0pt;mso-wrap-distance-bottom:0pt;margin-top:11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рием и регистрация документов О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3595" cy="3564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3564720"/>
                          <a:chOff x="0" y="0"/>
                          <a:chExt cx="4633560" cy="35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356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474840"/>
                            <a:ext cx="2656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полноты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512720"/>
                            <a:ext cx="26182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е решения ОСЗН об оказании государственной социальной помощ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3535560"/>
                            <a:ext cx="7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5440" y="18360"/>
                            <a:ext cx="82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3840"/>
                            <a:ext cx="9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361600"/>
                            <a:ext cx="90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757440"/>
                            <a:ext cx="7995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625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85pt;height:280.7pt" coordorigin="0,0" coordsize="7297,5614">
                <v:rect id="shape_0" stroked="f" o:allowincell="f" style="position:absolute;left:0;top:0;width:7296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1;top:748;width:4182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полноты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2382;width:4122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нятие решения ОСЗН об оказании государственной социальной помощ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5568;width:0;height: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8,29" to="5060,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1754" to="5014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3719" to="5089,4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1193" to="3123,1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4193" to="5092,5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830580</wp:posOffset>
                </wp:positionV>
                <wp:extent cx="2038350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прос документов, находящихся в распоряжении други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pt;mso-wrap-distance-left:9.05pt;mso-wrap-distance-right:9.05pt;mso-wrap-distance-top:0pt;mso-wrap-distance-bottom:0pt;margin-top:65.4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прос документов, находящихся в распоряжении друг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3236595</wp:posOffset>
                </wp:positionV>
                <wp:extent cx="266700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готовка выплатных документов на перечисление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6.5pt;mso-wrap-distance-left:9.05pt;mso-wrap-distance-right:9.05pt;mso-wrap-distance-top:0pt;mso-wrap-distance-bottom:0pt;margin-top:254.8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одготовка выплатных документов на перечисление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6:00Z</dcterms:created>
  <dc:creator>Сотрудник</dc:creator>
  <dc:description/>
  <dc:language>en-US</dc:language>
  <cp:lastModifiedBy>HP</cp:lastModifiedBy>
  <cp:lastPrinted>2018-06-26T12:05:00Z</cp:lastPrinted>
  <dcterms:modified xsi:type="dcterms:W3CDTF">2022-10-17T09:26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