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следовательности выполне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тивных процедур при предоставлении муниципальной услуги «Прием заявлений и выдача документов о согласовании переустройства и (или) перепланировки жилого помещения</w:t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24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  Заявитель (его представитель) обращается с комплектом необходимых  документов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4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  Заявитель (его представитель) обращается с комплектом необходимых  документов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59524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952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952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уч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5715000" cy="342900"/>
                <wp:effectExtent l="635" t="5080" r="1270" b="99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3. Принятие 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-0.5pt;width:449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3. Принятие решение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8376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43815</wp:posOffset>
                </wp:positionV>
                <wp:extent cx="20662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396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224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30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15pt" to="477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743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Решение о согласовании перепланировки и (или) переустройства жилого помещ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5.8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Решение о согласовании перепланировки и (или) переустройства жилого помещ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743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 xml:space="preserve">Решение об отказе  в согласовании перепланировки и (или) переустройства жилого поме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8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 xml:space="preserve">Решение об отказе  в согласовании перепланировки и (или) переустройства жилого поме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62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5pt" to="396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8381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, выдача реш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, выдача реш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6057900" cy="572135"/>
                <wp:effectExtent l="5080" t="5715" r="5715" b="1187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2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Заявление о приемке ремонтно-строительных работ по переустройству и (или) перепланировке жилого помещ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 xml:space="preserve">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85pt;width:476.95pt;height: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Заявление о приемке ремонтно-строительных работ по переустройству и (или) перепланировке жилого помеще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 xml:space="preserve">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5pt" to="117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6840</wp:posOffset>
                </wp:positionV>
                <wp:extent cx="54952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Приемка ремонтно-строительных рабо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9.2pt;mso-position-vertical-relative:text;margin-left:26.6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4. Приемка ремонтно-строительных работ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126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971800" cy="9582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5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>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45pt;width:233.95pt;height:75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eastAsia="zh-CN" w:bidi="ar-SA"/>
                        </w:rPr>
                        <w:t>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2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555</wp:posOffset>
                </wp:positionH>
                <wp:positionV relativeFrom="paragraph">
                  <wp:posOffset>143510</wp:posOffset>
                </wp:positionV>
                <wp:extent cx="5723890" cy="466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1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uppressAutoHyphens w:val="false"/>
        <w:autoSpaceDE w:val="false"/>
        <w:spacing w:lineRule="auto" w:line="240" w:before="720" w:after="6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suppressAutoHyphens w:val="false"/>
        <w:autoSpaceDE w:val="false"/>
        <w:spacing w:lineRule="auto" w:line="240" w:before="600" w:after="360"/>
        <w:jc w:val="center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uppressAutoHyphens w:val="false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1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, поселение, улица, дом, корпус, строение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36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55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аренды – нужное указат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851" w:right="651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560" w:right="751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40" w:right="87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196" w:right="490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40" w:right="87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suppressAutoHyphens w:val="false"/>
        <w:autoSpaceDE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uppressAutoHyphens w:val="false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ind w:left="4309" w:right="18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ind w:left="4451" w:right="368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253" w:right="18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suppressAutoHyphens w:val="false"/>
        <w:autoSpaceDE w:val="false"/>
        <w:spacing w:lineRule="auto" w:line="240" w:before="240" w:after="0"/>
        <w:ind w:right="5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uppressAutoHyphens w:val="false"/>
        <w:autoSpaceDE w:val="false"/>
        <w:spacing w:lineRule="auto" w:line="240" w:before="120" w:after="0"/>
        <w:ind w:left="63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я Правительства РФ</w:t>
        <w:br/>
        <w:t>от 21.09.2005 №578)</w:t>
      </w:r>
    </w:p>
    <w:p>
      <w:pPr>
        <w:pStyle w:val="Normal"/>
        <w:suppressAutoHyphens w:val="false"/>
        <w:autoSpaceDE w:val="false"/>
        <w:spacing w:lineRule="auto" w:line="240" w:before="600" w:after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uppressAutoHyphens w:val="false"/>
        <w:autoSpaceDE w:val="false"/>
        <w:spacing w:lineRule="auto" w:line="240" w:before="240" w:after="4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3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948" w:right="29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нужное за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планируемое жилое помещени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едставленных документов принято решение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09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 </w:t>
      </w:r>
      <w:r>
        <w:rPr>
          <w:rStyle w:val="FootnoteAnchor"/>
          <w:rFonts w:eastAsia="Times New Roman" w:cs="Times New Roman" w:ascii="Times New Roman" w:hAnsi="Times New Roman"/>
          <w:sz w:val="24"/>
          <w:lang w:eastAsia="ru-RU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851" w:right="651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еквизиты нормативного правового акта субъек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труктур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ющего согласование)</w:t>
      </w:r>
    </w:p>
    <w:p>
      <w:pPr>
        <w:pStyle w:val="Normal"/>
        <w:suppressAutoHyphens w:val="false"/>
        <w:autoSpaceDE w:val="false"/>
        <w:spacing w:lineRule="auto" w:line="240" w:before="12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лица органа, осуществляющего согласование)</w:t>
      </w:r>
    </w:p>
    <w:p>
      <w:pPr>
        <w:pStyle w:val="Normal"/>
        <w:suppressAutoHyphens w:val="false"/>
        <w:autoSpaceDE w:val="false"/>
        <w:spacing w:lineRule="auto" w:line="240" w:before="480" w:after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лица, направившего решение в адрес заявителя(ей)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"/>
      <w:color w:val="000000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DejaVu Sans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9:00Z</dcterms:created>
  <dc:creator>Admin</dc:creator>
  <dc:description/>
  <dc:language>en-US</dc:language>
  <cp:lastModifiedBy>HP</cp:lastModifiedBy>
  <cp:lastPrinted>2018-10-02T17:58:00Z</cp:lastPrinted>
  <dcterms:modified xsi:type="dcterms:W3CDTF">2022-10-14T07:19:00Z</dcterms:modified>
  <cp:revision>2</cp:revision>
  <dc:subject/>
  <dc:title/>
</cp:coreProperties>
</file>