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оставления муниципальной услуг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«Выдача акта освидетельствования проведения основны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бот по строительству (реконструкции) объек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ндивидуального жилищного строительства, осуществляем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 привлечением средств материнского (семейного) капитал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территории муниципального района «Мещов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</w:r>
      <w:r>
        <w:rPr>
          <w:rFonts w:cs="Times New Roman" w:ascii="Times New Roman" w:hAnsi="Times New Roman"/>
        </w:rPr>
        <w:t>Главе  администрации муниципального район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 место проживания, контактный телефо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 выдаче акта освидетельствов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роведения основных работ по строительству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или проведения работ по реконструкции объек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индивидуального жилищного строительст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выдать акт  освидетельствования по  строительству,  реконструкц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 зачеркнуть)  объекта   индивидуального  жилищного  строительст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ом участке, расположенном по адресу (местоположение): 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убъекта Российской Федерации, муниципального образова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чтовый или строительный адрес земельного участ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конструкций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онтаж фундамента ________________________ (тип конструкций, материал)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озведение стен __________________________ (тип конструкций, материал)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озведение кровли ________________________ (тип конструкций, материал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щая площадь реконструируемого объекта ________________________ кв. 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лощадь после реконструкции объекта ____________________________ кв. 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актный телефон 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Копия  государственного  сертификата  на   материнский   (семейны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 Копия   разрешения   на   строительство   (реконструкцию)  объекта индивидуального жилищного строительства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Копия паспорта гражданина Российской Федерации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Копия  доверенности представителя лица, получившего государствен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тификат   на   материнский   (семейный)  капитал,   в  случае  обращ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ител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           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.И.О.)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 "__" _______________ 201_ г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оставления муниципальной услуг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«Выдача акта освидетельствования проведения основны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бот по строительству (реконструкции) объек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ндивидуального жилищного строительства, осуществляем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 привлечением средств материнского (семейного) капитал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территории муниципального района «Мещов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  <w:lang w:eastAsia="ru-RU"/>
        </w:rPr>
        <w:t>УТВЕРЖДАЮ</w:t>
      </w:r>
    </w:p>
    <w:p>
      <w:pPr>
        <w:pStyle w:val="Normal"/>
        <w:suppressAutoHyphens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лава администрации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529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Муниципапльного района «Мещовский район»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softHyphen/>
        <w:t>_________________________</w:t>
      </w:r>
    </w:p>
    <w:tbl>
      <w:tblPr>
        <w:tblW w:w="3629" w:type="dxa"/>
        <w:jc w:val="left"/>
        <w:tblInd w:w="59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69"/>
        <w:gridCol w:w="369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240" w:after="240"/>
        <w:jc w:val="center"/>
        <w:rPr/>
      </w:pPr>
      <w:r>
        <w:rPr/>
        <w:t>АКТ</w:t>
        <w:br/>
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</w:t>
        <w:br/>
        <w:t>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 менее чем на учетную норму площади жилого помещения, устанавливаемую в соответствии с жилищным законодательством Российской Федерации</w:t>
      </w:r>
    </w:p>
    <w:tbl>
      <w:tblPr>
        <w:tblW w:w="100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977"/>
        <w:gridCol w:w="2268"/>
        <w:gridCol w:w="397"/>
        <w:gridCol w:w="255"/>
        <w:gridCol w:w="1588"/>
        <w:gridCol w:w="369"/>
        <w:gridCol w:w="369"/>
        <w:gridCol w:w="397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(пос., дер.)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36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ект капитального строительства (объект индивидуального жилищного строительства)</w:t>
        <w:br/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, почтовый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ли строительный адрес объекта капитального строительства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конструкций: монтаж фундамента, возведение стен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зведение кровли или проведение работ по реконструкции)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 застройщике или заказчике (представителе застройщика или заказчика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ужное подчеркнуть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аспортные данные, место проживания, телефон/факс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, фамилия, инициалы, реквизиты документа о представительстве – заполняется при наличи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тавителя застройщика или заказчика)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ведения о выданном разрешении на строительство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606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омер, дата выдач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решения, наименование органа исполнительной власти или орган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стного самоуправления, выдавшего разрешение)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 лице, осуществляющем строительство (представителе лица, осуществляющего строительство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ужное подчеркнуть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, номер и дат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дачи свидетельства о государственной регистрации, ОГРН, ИНН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чтовые реквизиты, телефон/факс – для юридических лиц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амилия, имя, отчество, паспортные данные, место проживания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лефон/факс – для физических лиц, номер и дата договора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, фамилия, инициалы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квизиты документа о представительстве – заполняется при наличи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тавителя лица, осуществляющего строительство)</w:t>
      </w:r>
    </w:p>
    <w:p>
      <w:pPr>
        <w:pStyle w:val="Normal"/>
        <w:suppressAutoHyphens w:val="fals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 также иные представители лиц, участвующих в осмотре объекта капитального строительства (объекта индивидуального жилищного строительства)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, должность, фамилия, инициалы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квизиты документа о представительстве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о нижеследующем:</w:t>
      </w:r>
    </w:p>
    <w:p>
      <w:pPr>
        <w:pStyle w:val="Normal"/>
        <w:suppressAutoHyphens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К освидетельствованию предъявлены следующие конструкции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686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еречень и краткая характеристика конструкций объекта капитального строительства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именование проведенных работ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Основные работы по строительству объекта капитального строительств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конструкций: монтаж фундамента, возведение стен, возведение кровли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Проведенные работы по реконструкции объекта капитального строительств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конструкций: монтаж фундамента, возведение стен, возведение кровли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937" w:leader="none"/>
          <w:tab w:val="right" w:pos="9922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езультате проведенных работ по реконструкции объекта капитального строительства общая площадь жилого помещения (жилых помещений) увеличивается</w:t>
        <w:br/>
        <w:t xml:space="preserve">на  </w:t>
        <w:tab/>
        <w:tab/>
        <w:t>кв. м и после сдачи объекта капитального строительства в эксплуатацию должна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352" w:right="8504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center" w:pos="1845" w:leader="none"/>
          <w:tab w:val="left" w:pos="269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ставить  </w:t>
        <w:tab/>
        <w:tab/>
        <w:t>кв. м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1117" w:right="7371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Даты:</w:t>
      </w:r>
    </w:p>
    <w:tbl>
      <w:tblPr>
        <w:tblW w:w="5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87"/>
        <w:gridCol w:w="397"/>
        <w:gridCol w:w="255"/>
        <w:gridCol w:w="1701"/>
        <w:gridCol w:w="369"/>
        <w:gridCol w:w="369"/>
        <w:gridCol w:w="340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а раб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56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87"/>
        <w:gridCol w:w="397"/>
        <w:gridCol w:w="255"/>
        <w:gridCol w:w="1701"/>
        <w:gridCol w:w="369"/>
        <w:gridCol w:w="369"/>
        <w:gridCol w:w="340"/>
      </w:tblGrid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чания раб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center" w:pos="3061" w:leader="none"/>
          <w:tab w:val="left" w:pos="3704" w:leader="none"/>
        </w:tabs>
        <w:suppressAutoHyphens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Документ составлен в  </w:t>
        <w:tab/>
        <w:tab/>
        <w:t>экземплярах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2614" w:right="637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я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Подписи:</w:t>
      </w:r>
    </w:p>
    <w:p>
      <w:pPr>
        <w:pStyle w:val="Normal"/>
        <w:suppressAutoHyphens w:val="false"/>
        <w:autoSpaceDE w:val="false"/>
        <w:spacing w:lineRule="auto" w:line="240" w:before="0" w:after="240"/>
        <w:rPr/>
      </w:pPr>
      <w:r>
        <w:rPr/>
        <w:t>Застройщик или заказчик (представитель застройщика или заказчик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567"/>
        <w:gridCol w:w="2438"/>
      </w:tblGrid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. застройщика или заказчи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567"/>
        <w:gridCol w:w="2438"/>
      </w:tblGrid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жность, фамилия, инициалы представителя застройщика или заказчи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240" w:after="0"/>
        <w:jc w:val="both"/>
        <w:rPr/>
      </w:pPr>
      <w:r>
        <w:rPr/>
        <w:t>Иные представители лиц, участвующих в осмотре объекта капитального строительства (объекта индивидуального жилищного строительств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567"/>
        <w:gridCol w:w="2438"/>
      </w:tblGrid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, должность, 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</w:tr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, должность, 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</w:tr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, должность, 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</w:tr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, должность, 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№3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оставление муниципальной услуг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Выдача акта освидетельствования проведения основны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бот по строительству (реконструкции) объек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ндивидуального жилищного строительства, осуществляем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 привлечением средств материнского (семейного) капитал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 территории муниципального района «Мещовский райо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лок-схема порядка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170930" cy="6971030"/>
                <wp:effectExtent l="0" t="0" r="0" b="0"/>
                <wp:docPr id="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6971040"/>
                          <a:chOff x="0" y="0"/>
                          <a:chExt cx="6170760" cy="6971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6169680" cy="696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52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Обращение  заявителя о выдаче акта освидетельствоваани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 w:eastAsia="zh-CN"/>
                                </w:rPr>
                                <w:t>в администрацию муниципального района «Мещовский  район»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1600" y="968400"/>
                            <a:ext cx="0" cy="226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5200"/>
                            <a:ext cx="60552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Регистрация заявления и направление в уполномоченное структурное подраз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8200" y="1693080"/>
                            <a:ext cx="0" cy="226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995840"/>
                            <a:ext cx="5483160" cy="78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firstLine="54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 xml:space="preserve">Специалис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уполномоченного структурного подраздел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 xml:space="preserve"> со дня получения заявления проводит анализ состава, формы и содержания заявления и прилагаемых к заявлению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080" y="2925360"/>
                            <a:ext cx="0" cy="339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2925360"/>
                            <a:ext cx="0" cy="341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8280"/>
                            <a:ext cx="2854800" cy="15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В случае положительного решения вопроса Заявитель получает акт освидетельствования по форме, утвержденной Правительством  Российской Федерац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428280"/>
                            <a:ext cx="2740680" cy="15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В случае отказа в выдаче акта освидетельствования Заявителю направляется мотивированный отказ в выдаче акта освидетельствов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560" y="5030640"/>
                            <a:ext cx="0" cy="226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5030640"/>
                            <a:ext cx="0" cy="226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5258520"/>
                            <a:ext cx="30834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485.9pt;height:548.9pt" coordorigin="0,0" coordsize="9718,10978">
                <v:rect id="shape_0" ID="Rectangle 18" stroked="f" o:allowincell="f" style="position:absolute;left:2;top:2;width:9715;height:109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5;height:1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eastAsia="zh-CN" w:bidi="ar-SA"/>
                          </w:rPr>
                          <w:t>Обращение  заявителя о выдаче акта освидетельствоваани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 w:eastAsia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 w:eastAsia="zh-CN"/>
                          </w:rPr>
                          <w:t>в администрацию муниципального района «Мещовский  район»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853,1525" to="4853,1880" ID="Line 2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0;top:1882;width:9535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eastAsia="zh-CN" w:bidi="ar-SA"/>
                          </w:rPr>
                          <w:t>Регистрация заявления и направление в уполномоченное структурное подразд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958,2666" to="4958,3022" ID="Line 2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540;top:3143;width:8634;height:12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firstLine="54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 xml:space="preserve">Специалис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eastAsia="zh-CN" w:bidi="ar-SA"/>
                          </w:rPr>
                          <w:t>уполномоченного структурного подраздел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 xml:space="preserve"> со дня получения заявления проводит анализ состава, формы и содержания заявления и прилагаемых к заявлению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2156,4607" to="2156,5141" ID="Line 24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024,4607" to="7024,5144" ID="Line 25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0;top:5399;width:4495;height:2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В случае положительного решения вопроса Заявитель получает акт освидетельствования по форме, утвержденной Правительством  Российской Федерац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039;top:5399;width:4315;height:251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В случае отказа в выдаче акта освидетельствования Заявителю направляется мотивированный отказ в выдаче акта освидетельствовани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7382,7922" to="7382,8277" ID="Line 28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522,7922" to="2522,8277" ID="Line 2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522,8281" to="7377,8281" ID="Line 3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OpenSymbol"/>
      <w:color w:val="000000"/>
      <w:sz w:val="26"/>
      <w:szCs w:val="2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basedOn w:val="4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4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basedOn w:val="4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6">
    <w:name w:val="Основной текст Знак"/>
    <w:basedOn w:val="Style11"/>
    <w:qFormat/>
    <w:rPr>
      <w:rFonts w:ascii="Calibri" w:hAnsi="Calibri" w:eastAsia="Calibri" w:cs="Calibri"/>
      <w:sz w:val="22"/>
      <w:szCs w:val="22"/>
      <w:lang w:eastAsia="zh-CN"/>
    </w:rPr>
  </w:style>
  <w:style w:type="character" w:styleId="Appleconvertedspace">
    <w:name w:val="apple-converted-space"/>
    <w:basedOn w:val="Style11"/>
    <w:qFormat/>
    <w:rPr/>
  </w:style>
  <w:style w:type="character" w:styleId="FontStyle47">
    <w:name w:val="Font Style47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DejaVu Sans"/>
    </w:rPr>
  </w:style>
  <w:style w:type="paragraph" w:styleId="41">
    <w:name w:val="Название объекта4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DejaVu Sans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DejaVu Sans"/>
    </w:rPr>
  </w:style>
  <w:style w:type="paragraph" w:styleId="21">
    <w:name w:val="Название объекта2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DejaVu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  <w:ind w:left="612" w:hanging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07:00Z</dcterms:created>
  <dc:creator>Admin</dc:creator>
  <dc:description/>
  <dc:language>en-US</dc:language>
  <cp:lastModifiedBy>HP</cp:lastModifiedBy>
  <cp:lastPrinted>2018-02-21T10:17:00Z</cp:lastPrinted>
  <dcterms:modified xsi:type="dcterms:W3CDTF">2022-10-14T07:07:00Z</dcterms:modified>
  <cp:revision>2</cp:revision>
  <dc:subject/>
  <dc:title/>
</cp:coreProperties>
</file>