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ИСТЕМА ОСНОВНЫХ МЕРОПРИЯТ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Й  ПРОГРАММЫ "РАЗВИТИЕ ПРЕДПРИНИМАТЕЛЬСТВА И ИННОВАЦИ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МУНИЦИПАЛЬНОМ РАЙОНЕ “МЕЩОВСКИЙ РАЙОН” НА 2014-2020 ГОД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1417"/>
        <w:gridCol w:w="1604"/>
        <w:gridCol w:w="1123"/>
        <w:gridCol w:w="958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реализацию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асходов тыс. руб.</w:t>
            </w:r>
          </w:p>
        </w:tc>
        <w:tc>
          <w:tcPr>
            <w:tcW w:w="6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информационной, консультационной и кадровой поддержки</w:t>
            </w:r>
          </w:p>
          <w:p>
            <w:pPr>
              <w:pStyle w:val="Normal"/>
              <w:jc w:val="center"/>
              <w:rPr/>
            </w:pPr>
            <w:r>
              <w:rPr/>
              <w:t>субъектам малого и среднего предпринимательства Мещ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сследований по проблемам развития субъектов малого и среднего предпринимательства, информационно-аналитическое и методическое обеспече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администрации МР «Мещовский район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связанных с поддержкой предпринимательства, - конференций, "круглых столов", форумов и т.п. - по актуальным вопросам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ки администрации МР «Мещовский район»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и популяризация роли предпринимательства, методов и форм поддержки, направленных на создание благоприятного предпринимательского климата, развитие механизмов и способов информирования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ки администрации МР «Мещовский район»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размещение актуальной информации на портале  поддержки малого и среднего предпринимательства в средствах массовой информации и на сайте администрации МР «Мещ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ки администрации МР «Мещовский район»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.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Развитие системы финансовой поддержки субъектов малого и средне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едпринимательства Мещовского район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действие модернизации производственной базы субъектов малого и среднего </w:t>
            </w:r>
          </w:p>
          <w:p>
            <w:pPr>
              <w:pStyle w:val="Normal"/>
              <w:jc w:val="center"/>
              <w:rPr/>
            </w:pPr>
            <w:r>
              <w:rPr/>
              <w:t>предпринимательства Мещ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субъектам малого и среднего предпринимательства на развитие лизинга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дел экономики администрации МР «Мещовский район»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грантов начинающим малым предприятиям на создание собственного дела - субсидий индивидуальным предпринимателям и  юридическим лицам - производителям товаров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дел экономики администрации МР «Мещовский район»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субъектам малого и среднего предпринимательства на компенсацию затрат, связанных с приобретением производствен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дел экономики администрации МР «Мещовский район»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1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субъектам малого и среднего предпринимательства на компенсацию затрат, связанных с уплатой процентов по кредитам, привлеченным в российских кредит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дел экономики администрации МР «Мещовский район»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субъектам малого и среднего предпринимательства на компенсацию затрат, связанных с технологическим присоединением к объектам электросетев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дел экономики администрации МР «Мещовский район»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расходов на доставку товаров в сельские магазины, расположенные начиная с 1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-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Всего по пункту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41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2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3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3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</w:t>
            </w:r>
          </w:p>
        </w:tc>
        <w:tc>
          <w:tcPr>
            <w:tcW w:w="1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одействие развитию субъектов малого и среднего предпринимательства, осуществляющих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инновационную деятельность на территории Мещ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редоставление грантов начинающим малым  инновационным компаниям, зарегистрированным и действующим на территории            МР «Мещовский район» не более одного года, осуществляющим инновацион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Отдел экономики администрации МР «Мещовский район»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Местный бюджет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9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Предоставление субсидий субъектам малого и среднего предпринимательства, зарегистрированным и действующим на территории            МР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«Мещовский район» более одного года, осуществляющим инновацион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Отдел экономики администрации МР «Мещовский район»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Местный бюджет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0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рганизация и проведение деловых миссий для субъектов малого и среднего предпринимательства, осуществляющих инновацион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Отдел экономики администрации МР «Мещовский район»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Финансирования не требу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Участие субъектов малого и среднего предпринимательства, осуществляющих инновационную деятельность на выставках и фору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Отдел экономики администрации МР «Мещовский район»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Финансирования не требу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Всего по пункту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0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4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4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4.</w:t>
            </w:r>
          </w:p>
        </w:tc>
        <w:tc>
          <w:tcPr>
            <w:tcW w:w="1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азвитие организаций инфраструктуры поддержки субъектов малого и среднего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редпринимательства Мещ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Развитие и обеспечение деятельности центра поддержки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Отдел экономики администрации МР «Мещовский район»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Финансирования не требу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4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редоставление субсидий организациям, образующим инфраструктуру инновационной деятельности, оказывающим поддержку субъектам малого и среднего инновационного предприним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Отдел экономики администрации МР «Мещовский район»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Местный бюджет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2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6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Всего по пункту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2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6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5.</w:t>
            </w:r>
          </w:p>
        </w:tc>
        <w:tc>
          <w:tcPr>
            <w:tcW w:w="1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Вовлечение молодежи в предпринимательскую деятельность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и содействие развитию молодежного предпринимательства</w:t>
            </w:r>
          </w:p>
          <w:p>
            <w:pPr>
              <w:pStyle w:val="Normal"/>
              <w:ind w:firstLine="540"/>
              <w:jc w:val="center"/>
              <w:rPr>
                <w:color w:val="0D0D0D"/>
              </w:rPr>
            </w:pPr>
            <w:r>
              <w:rPr>
                <w:b/>
                <w:color w:val="0D0D0D"/>
              </w:rPr>
              <w:t>в Мещовском рай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роведение молодежных научно-практических конференций, форумов, семинаров, "круглых столов" по вопросам развития предпринимательской деятельности в Мещовском районе, издание информационных материалов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Отдел экономики администрации МР «Мещовский район»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Финансирования не требу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5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Ведение единого реестра участников мероприятий, направленных на вовлечение молодежи в предпринимательскую дея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Отдел экономики администрации МР «Мещовский район»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Финансирования не требу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Всего по пункту 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Все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84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9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40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1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11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1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112,4</w:t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sectPr>
      <w:type w:val="nextPage"/>
      <w:pgSz w:orient="landscape" w:w="16838" w:h="11906"/>
      <w:pgMar w:left="992" w:right="425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01:00Z</dcterms:created>
  <dc:creator>Admin</dc:creator>
  <dc:description/>
  <dc:language>en-US</dc:language>
  <cp:lastModifiedBy>HP</cp:lastModifiedBy>
  <cp:lastPrinted>2018-02-07T14:51:00Z</cp:lastPrinted>
  <dcterms:modified xsi:type="dcterms:W3CDTF">2022-10-21T08:01:00Z</dcterms:modified>
  <cp:revision>2</cp:revision>
  <dc:subject/>
  <dc:title/>
</cp:coreProperties>
</file>