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05" w:hanging="0"/>
        <w:jc w:val="left"/>
        <w:rPr/>
      </w:pPr>
      <w:r>
        <w:rPr/>
        <w:t xml:space="preserve">Приложение к постановлению  </w:t>
      </w:r>
    </w:p>
    <w:p>
      <w:pPr>
        <w:pStyle w:val="Normal"/>
        <w:spacing w:before="0" w:after="0"/>
        <w:ind w:left="8505" w:hanging="0"/>
        <w:jc w:val="left"/>
        <w:rPr/>
      </w:pPr>
      <w:r>
        <w:rPr/>
        <w:t>администрации МР «Мещовский район»</w:t>
      </w:r>
    </w:p>
    <w:p>
      <w:pPr>
        <w:pStyle w:val="Normal"/>
        <w:spacing w:before="0" w:after="0"/>
        <w:ind w:left="8505" w:hanging="0"/>
        <w:jc w:val="left"/>
        <w:rPr/>
      </w:pPr>
      <w:r>
        <w:rPr/>
      </w:r>
    </w:p>
    <w:p>
      <w:pPr>
        <w:pStyle w:val="Normal"/>
        <w:spacing w:before="0" w:after="0"/>
        <w:ind w:left="8505" w:hanging="0"/>
        <w:jc w:val="left"/>
        <w:rPr/>
      </w:pPr>
      <w:r>
        <w:rPr/>
        <w:t>от 14 марта 2019 года № 171</w:t>
      </w:r>
    </w:p>
    <w:p>
      <w:pPr>
        <w:pStyle w:val="Normal"/>
        <w:spacing w:before="0" w:after="0"/>
        <w:ind w:left="1006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роприятий по подготовке к пожароопасному периоду 2019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2046"/>
        <w:gridCol w:w="404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нтроля готовности организаций, осуществляющих деятельность по охране лесов от пожаров, арендаторов лесного фонда, собственников, имеющих объекты на территории лесного фонда, собственников земель, непосредственно примыкающих к лесному фонду, муниципального района и муниципальных образований к предстоящему пожароопасному сезону, готовность сил и средств к тушению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КУ КО «Мещовское лесничество» 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тдел 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нтроля за ходом работ по подготовке к пожароопасному периоду юридических и физических лиц, осуществляющих использование лесов на территории лесного фонда (в т.ч. железных и автомобильных дорог, нефте- и газопроводов, линий связи и электропередачи и т.д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П КО «Мещовский лесхоз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формированности населения о степени радиационной опасности при возникновении лесных пожаров в лесах, загрязненных радионуклид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Отдел по делам ГОЧС и МП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утверждение планов противопожарного обустройства л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утверждение планов тушения лесных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пожарной опасности в лесах и лесных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 муниципальном районе учений по отработке тактики и технологии тушения лесных пожаров, создание минерализованных полос вокруг населенных пунктов, расположенных в непосредственной близости к лесным массив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.04.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П КО «Мещовский лесхоз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, отдел по делам ГОЧС и МП, ПСЧ-1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маршрутов и утверждение графиков патрулирования  территории лесного фон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тивопожарного обустройства лесов: реконструкция и эксплуатация лесных дорог, предназначенных для охраны лесов от пожаров; создание пунктов сосредоточения противопожарного инвентаря; устройство пожарных водоемов и подъездов к источникам противопожарного водоснабжения; снижение природной пожарной опасности лесов путем регулирования породного состава лесных насаждений и проведения санитарно-оздоровительных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П КО «Мещовский лесхоз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диспетчерских пунктов управления по тушению пожаров на территории лесничест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комплекса работ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, устройство противопожарных барьевов и т.д. согласно утвержденным лесохозяйственным регламент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П КО «Мещовский лесхоз» (по согласованию)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 выполнения арендаторами лесных участков планов противопожарных мероприятий на текущий год на основании проекта освоения ле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реализация комплекса агитационно-профилактических и пропагандистских мер, направленных на привлечение добровольных пожарных к профилактике и тушению лесных пожар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контроля за своевременным и качественным выполнением мероприятий по противопожарному обустройству лесов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ГКУ КО «Мещовское лесничество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еспечение контроля готовности территориальных и объектовых добровольных пожарных команд (дружин) на территории Мещовского района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, ПСЧ-1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(по согласованию), ОУ «ТДПК Регион 40-01 Мещовского район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пожарной опасности имеющихся на территории района торфя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Главы администраций городского и сельских поселени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ГП КО «Мещовский лесхоз» (по согласованию), ГКУ КО «Мещовское лесничество»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отдел по делам ГОЧС и 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ановление запрета в границах сельских населенных пунктов несанкционированных палов травы, мусора на территориях поселений, населенных пунктов с изданием соответствующих правовых актов муниципальных образований Мещовского района Калуж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 2019 год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рганы местного самоуправления Мещовского района Калужской области</w:t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057" w:leader="none"/>
          <w:tab w:val="left" w:pos="11199" w:leader="none"/>
        </w:tabs>
        <w:spacing w:before="0" w:after="0"/>
        <w:jc w:val="left"/>
        <w:rPr/>
      </w:pPr>
      <w:r>
        <w:rPr>
          <w:b/>
        </w:rPr>
        <w:t>Директор                                                                                                                            Начальник отдела по делам ГОЧС и МП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ГКУ КО «Мещовское лесничество»</w:t>
        <w:tab/>
        <w:tab/>
        <w:tab/>
        <w:tab/>
        <w:tab/>
        <w:tab/>
        <w:tab/>
        <w:tab/>
        <w:t>администрации МР «Мещовский район»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_____________________ </w:t>
        <w:tab/>
        <w:t>О.Н. Катаржина</w:t>
        <w:tab/>
        <w:tab/>
        <w:tab/>
        <w:tab/>
        <w:tab/>
        <w:tab/>
        <w:tab/>
        <w:t>_____________________ Е.Н. Бабанина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«_____» _______________ 2019г. </w:t>
        <w:tab/>
        <w:tab/>
        <w:tab/>
        <w:tab/>
        <w:tab/>
        <w:tab/>
        <w:tab/>
        <w:tab/>
        <w:t>«_____» _______________ 2019г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Отдел ГОЧС</dc:creator>
  <dc:description/>
  <cp:keywords/>
  <dc:language>en-US</dc:language>
  <cp:lastModifiedBy>Arh11</cp:lastModifiedBy>
  <cp:lastPrinted>2017-02-28T14:42:00Z</cp:lastPrinted>
  <dcterms:modified xsi:type="dcterms:W3CDTF">2019-11-06T08:39:00Z</dcterms:modified>
  <cp:revision>36</cp:revision>
  <dc:subject/>
  <dc:title/>
</cp:coreProperties>
</file>