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 xml:space="preserve">                              </w:t>
      </w:r>
      <w:r>
        <w:rPr>
          <w:sz w:val="24"/>
        </w:rPr>
        <w:t>Приложение № 3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«Мещовский район»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от «31» мая 2019 года № 31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трудников отделения полиции (для обслуживания территории Мещовского района) МО МВД России «Бабынинский», закрепленных за территориями муниципальных образований, расположенных в границах Мещовского района, по обеспечению общественного порядка на водоемах в купальный сезон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2340"/>
        <w:gridCol w:w="2340"/>
      </w:tblGrid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Звание, 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Способ вызова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е поселение «Город Мещов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ковый уполномоченный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дабор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л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;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25-4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0-522-58-5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«Ж/д ст. Кудринская» и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участковый уполномоченный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;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25-4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99-380-35-6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Село Серпей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ковый уполномоченный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лейтен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кин Дмитр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;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25-4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596-56-5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Поселок Молодеж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ковый уполномоченный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лейтен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ф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;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25-4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3-317-54-9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о Гавр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5-4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0-513-66-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120" w:hanging="0"/>
        <w:jc w:val="left"/>
        <w:rPr/>
      </w:pPr>
      <w:r>
        <w:rPr>
          <w:sz w:val="24"/>
        </w:rPr>
        <w:t xml:space="preserve">Приложение № 1 </w:t>
      </w:r>
    </w:p>
    <w:p>
      <w:pPr>
        <w:pStyle w:val="Heading2"/>
        <w:ind w:left="6120" w:hanging="0"/>
        <w:jc w:val="left"/>
        <w:rPr>
          <w:b/>
          <w:b/>
          <w:sz w:val="24"/>
        </w:rPr>
      </w:pPr>
      <w:r>
        <w:rPr>
          <w:sz w:val="24"/>
        </w:rPr>
        <w:t>к постановлению администрации муниципального района «Мещовский район»</w:t>
      </w:r>
    </w:p>
    <w:p>
      <w:pPr>
        <w:pStyle w:val="Heading2"/>
        <w:ind w:left="6120" w:hanging="0"/>
        <w:jc w:val="left"/>
        <w:rPr>
          <w:sz w:val="24"/>
        </w:rPr>
      </w:pPr>
      <w:r>
        <w:rPr>
          <w:sz w:val="24"/>
        </w:rPr>
        <w:t>от «31» мая 2019 года № 312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й оперативной группы экстренного реагирования по мероприятиям обеспечения безопасности людей на воде в купальный сезон 2019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667"/>
        <w:gridCol w:w="381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пособ вызова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. Главы администрации, заместитель председателя КЧС и ПБ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0-30; 8-960-515-27-27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ПСЧ-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1-39; 8-930-751-58-44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ения полиции (для обслуживания Мещовского района) МО МВД «Бабын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23-30; 9-25-41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0-611-77-7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</w:t>
      </w:r>
      <w:r>
        <w:rPr>
          <w:sz w:val="24"/>
        </w:rPr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постановлению администрации</w:t>
      </w:r>
    </w:p>
    <w:p>
      <w:pPr>
        <w:pStyle w:val="Normal"/>
        <w:rPr/>
      </w:pPr>
      <w:r>
        <w:rPr/>
        <w:tab/>
        <w:tab/>
        <w:tab/>
        <w:t xml:space="preserve">            </w:t>
        <w:tab/>
        <w:tab/>
        <w:t xml:space="preserve">                                       муниципального района  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«Мещовский район»                                                                  </w:t>
        <w:tab/>
        <w:tab/>
        <w:tab/>
        <w:tab/>
        <w:t xml:space="preserve">                                                              от «31» мая 2019 года № 3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дицинских работников, закрепленных за территориями муниципальных образований, расположенных в границах Мещовского  района, по оказанию медицинской помощи людям, терпящим бедствие на вод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упальный сезон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340"/>
        <w:gridCol w:w="2340"/>
        <w:gridCol w:w="2365"/>
      </w:tblGrid>
      <w:tr>
        <w:trPr>
          <w:trHeight w:val="6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пособ вызова</w:t>
            </w:r>
          </w:p>
        </w:tc>
      </w:tr>
      <w:tr>
        <w:trPr>
          <w:trHeight w:val="5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Мещов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скор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ткевич Владимир Игнатье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: 9-27-0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815-8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:9-29-92</w:t>
            </w:r>
          </w:p>
        </w:tc>
      </w:tr>
      <w:tr>
        <w:trPr>
          <w:trHeight w:val="5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скор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: 9-27-0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815-8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скор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Михайл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: 9-27-0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815-8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скор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: 9-27-0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179-80-32</w:t>
            </w:r>
          </w:p>
        </w:tc>
      </w:tr>
      <w:tr>
        <w:trPr>
          <w:trHeight w:val="52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о Серпей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онажн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2-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861-65-04</w:t>
            </w:r>
          </w:p>
        </w:tc>
      </w:tr>
      <w:tr>
        <w:trPr>
          <w:trHeight w:val="5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540-80-95</w:t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оселок Молодеж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иевская Людмила Александ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3-322-78-77</w:t>
            </w:r>
          </w:p>
        </w:tc>
      </w:tr>
      <w:tr>
        <w:trPr>
          <w:trHeight w:val="52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Ж/д ст. Кудринск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м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0-883-47-55</w:t>
            </w:r>
          </w:p>
        </w:tc>
      </w:tr>
      <w:tr>
        <w:trPr>
          <w:trHeight w:val="5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30-034-91-76</w:t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о Гавр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п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0-882-23-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07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2:00Z</dcterms:created>
  <dc:creator>*</dc:creator>
  <dc:description/>
  <cp:keywords/>
  <dc:language>en-US</dc:language>
  <cp:lastModifiedBy>Arh11</cp:lastModifiedBy>
  <cp:lastPrinted>2019-05-30T10:35:00Z</cp:lastPrinted>
  <dcterms:modified xsi:type="dcterms:W3CDTF">2019-11-06T08:34:00Z</dcterms:modified>
  <cp:revision>67</cp:revision>
  <dc:subject/>
  <dc:title>Утвержден постановлением</dc:title>
</cp:coreProperties>
</file>