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Р «Мещовский район» № 67 от 01.02.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безаварийного пропуска паводковых в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весеннего половодья 2019 года на реках Мещ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66"/>
        <w:gridCol w:w="2180"/>
        <w:gridCol w:w="5902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месторасположении, принадлежности дорожных сооружений, объектов ЖКХ, скотомогильников, полигонов ТБО и свалок, попадающих в зоны возможного за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Мещовские тепловые сети»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>(по согласованию), отдел сельского хозяйства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учебных заведениях занятий по курсу «Основы безопасности жизнедеятельности» с разъяснением мер безопасности в период навод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необходимых объемах и номенклатуре запасов материально-технических средств и финансовых ресурсов на ликвидацию возможных ЧС и первоочередное жизнеобеспечение населения. Использование в случае необходимости в период паводка резерва материальных ресурсов Калужской области для ликвидации Ч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, отдел по делам ГОЧС и МП администрации района, органы местного самоуправления (по согласованию),</w:t>
            </w:r>
          </w:p>
          <w:p>
            <w:pPr>
              <w:pStyle w:val="Normal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ГТС, расположенных на территории Мещовского района, подверженных весеннему половодью, к пропуску паводковых вод. Обследование ГТС, шлюзов, закрытых водоемов, водопропускных труб, принятие мер к организации работ по их очистке, ремонту, дополнительному укреп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Мещовские тепловые сети»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, собственники ГТС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через СМИ о прогнозе паводковой обстановки, ее развитии, принимаемых органами исполнительной власти, органами местного самоуправления мерах по защите населения и уменьшению ущерба от наводнения, о порядке действий при угрозе наводнения в период павод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3.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идротехнических сооружениях в период весеннего половод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3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(по согласованию), владельцы и арендаторы гидротехнических сооружений (по согласованию)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хранения удобрений и ядохимикатов, в том числе остатков препаратов, непригодных к примен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3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по согласованию), отдел сельского хозяйства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четов по эвакуации населения из зон возможного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3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 (по согласованию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ланов по предупреждению и ликвидации ЧС и планов первоочередного жизнеобеспечения пострадавшего населения в период весеннего половодья 2019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3.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органы местного самоуправления (по согласованию), </w:t>
            </w:r>
          </w:p>
          <w:p>
            <w:pPr>
              <w:pStyle w:val="Normal"/>
              <w:rPr/>
            </w:pPr>
            <w:r>
              <w:rPr/>
              <w:t>организации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 с отделом водных ресурсов по Калужской области Московско-Окского бассейнового водного управления Федерального агентства водных ресурсов провести опорожнение водных объектов, созданных гидротехническими сооружениями, не имеющими собственников и эксплуатирующих организаций, до уровня мертвого объ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отделом водных ресурсов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ого запаса вакцин, медикаментов, ветинструментов, дезосредств ветеринарной службы района. Обеспечение готовности ветеринарных, зоотехнических учреждений к проведению противоэпидемически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«</w:t>
            </w:r>
            <w:r>
              <w:rPr>
                <w:rFonts w:eastAsia="Calibri"/>
              </w:rPr>
              <w:t xml:space="preserve">Сухиничская межрайон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етстанция</w:t>
            </w:r>
            <w:r>
              <w:rPr/>
              <w:t>» Мещовский отдел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возможной обстановки и доведение соответствующей информации до органов исполнительной власти района и органов местного самоуправления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ительного период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</w:t>
            </w:r>
          </w:p>
          <w:p>
            <w:pPr>
              <w:pStyle w:val="Normal"/>
              <w:rPr/>
            </w:pPr>
            <w:r>
              <w:rPr/>
              <w:t>МКУ «ЕДДС» МР «Мещовский райо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аварийно-восстановительных брига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, исходя из паводковой ситуац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Мещовские тепловые сети»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 xml:space="preserve">(по согласованию), Мещовский РЭС филиал «Калугаэнерго» ПАО «МРСК Центра и Приволжья»  </w:t>
            </w:r>
          </w:p>
          <w:p>
            <w:pPr>
              <w:pStyle w:val="Normal"/>
              <w:rPr/>
            </w:pPr>
            <w:r>
              <w:rPr/>
              <w:t xml:space="preserve">(по согласованию), Мещовский </w:t>
            </w:r>
            <w:r>
              <w:rPr>
                <w:rFonts w:eastAsia="Calibri"/>
              </w:rPr>
              <w:t xml:space="preserve">участок ВКХ  ГП КО «Калугаоблводоканал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постоянной готовности территориальной автоматизированной системы централизованного оповещения населения района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ремя паводка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 ПАО «Ростелеком» 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ходных и выходных русел водопропускных труб на автомобильных дорогах района. Очистка вдоль дорожной насыпи резервных водоотводов от мусора в случае обильного выпадения осадк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3.</w:t>
            </w:r>
          </w:p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близи животноводческих помещений аварийных запасов кормов на весь период прохождения паводка и весеннего бездорож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ительного период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по согласованию), сельхозпредприятия (по согласованию), отдел сельского хозяйства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продуктами питания населения, эвакуированного из зон затопления, доставка продовольствия в населенные пункты, изолированные в период навод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спечения населения медикаментами в местах временного размещения, развертывание работы медицинских пунктов, организация подготовки стационаров в городских и  районных больницах, подготовка бригад скорой медицинской помощи для участия в спасательных работах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КО «ЦРБ Мещовского район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ветеринарных мероприятий в период весеннего половод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«</w:t>
            </w:r>
            <w:r>
              <w:rPr>
                <w:rFonts w:eastAsia="Calibri"/>
              </w:rPr>
              <w:t xml:space="preserve">Сухиничская межрайон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етстанция</w:t>
            </w:r>
            <w:r>
              <w:rPr/>
              <w:t>» Мещовский отдел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блюдению санитарно-эпидемиологического благополучия в зонах затопления, местах временного размещения населения, эвакуированного из зон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б угрозе подтопления объектов хозяйственного назначения до органов исполнительной власт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ъема во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окированию движения и от мест затопления и сопровождения автотранспорта с эваконаселением и имуществом в пункты временного разм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лиции (по согласованию)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воевременному отключению потребителей электроэнергии, оказавшихся в зоне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ъема во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ЭС филиал «Калугаэнерго» ПАО «МРСК Центра и Приволжья» 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наблюдения за состоянием опор на участках воздушных линий, попадающих в зону затопления паводковыми вод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аводка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овский РЭС филиал «Калугаэнерго» ПАО «МРСК Центра и Приволжья»  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хождения весеннего половодья 2019 года и подготовка итоговых материалов для направления их в органы власти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г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ЧС и МП района,</w:t>
            </w:r>
          </w:p>
          <w:p>
            <w:pPr>
              <w:pStyle w:val="Normal"/>
              <w:rPr/>
            </w:pPr>
            <w:r>
              <w:rPr/>
              <w:t>МКУ «ЕДДС» МР «Мещовский район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" w:hanging="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0:00Z</dcterms:created>
  <dc:creator>*</dc:creator>
  <dc:description/>
  <cp:keywords/>
  <dc:language>en-US</dc:language>
  <cp:lastModifiedBy>Arh11</cp:lastModifiedBy>
  <cp:lastPrinted>2016-02-09T10:34:00Z</cp:lastPrinted>
  <dcterms:modified xsi:type="dcterms:W3CDTF">2019-11-06T08:08:00Z</dcterms:modified>
  <cp:revision>56</cp:revision>
  <dc:subject/>
  <dc:title>Приложение № 2</dc:title>
</cp:coreProperties>
</file>