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Р «Мещ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 декабря 2019 </w:t>
      </w:r>
      <w:r>
        <w:rPr>
          <w:rFonts w:cs="Times New Roman" w:ascii="Times New Roman" w:hAnsi="Times New Roman"/>
          <w:sz w:val="24"/>
          <w:szCs w:val="24"/>
        </w:rPr>
        <w:t>г. №_</w:t>
      </w:r>
      <w:r>
        <w:rPr>
          <w:rFonts w:cs="Times New Roman" w:ascii="Times New Roman" w:hAnsi="Times New Roman"/>
          <w:sz w:val="24"/>
          <w:szCs w:val="24"/>
          <w:u w:val="single"/>
        </w:rPr>
        <w:t>687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ых маршрутов регулярных перевозок муниципального района «Мещовский район»</w:t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5"/>
        <w:gridCol w:w="1417"/>
        <w:gridCol w:w="2268"/>
        <w:gridCol w:w="2835"/>
        <w:gridCol w:w="709"/>
        <w:gridCol w:w="1155"/>
        <w:gridCol w:w="829"/>
        <w:gridCol w:w="1418"/>
        <w:gridCol w:w="992"/>
        <w:gridCol w:w="851"/>
        <w:gridCol w:w="1942"/>
      </w:tblGrid>
      <w:tr>
        <w:trPr>
          <w:trHeight w:val="327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межуточных остановоч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лиц, дорог между промежуточными остановочными пун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 маршрута, к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посадки и высадки пассажир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, классы транспортных средств, которые используются для перевозки по маршруту и максимально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ие характеристики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осуществления регулярных перевоз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, наименование , место  нахождения юридического лица, ИП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-Мош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овск 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ани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 Белобород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. д. Коров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 Деряг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 д. Слаут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ое шо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Картыш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/д. ст. Кудр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 д. Куд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 Сосновка 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шонк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ещовск (ул. Юбилей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Революции) а/д «Мещовск-Кудринская»-Картышов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-Мошо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004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АТП- Мещовское" 2492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луж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Мещ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лодарского, 9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-Серпе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 Мещ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с. Растворово, пов. д. Го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есоч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 Ужа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Серпе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щовск (ул. Юбилейная, пр. Революц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Мещовск-Серпе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В  установленных остановочных пунк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004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АТП- Мещовское" 2492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луж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Мещ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лодарского, 9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-Мармы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Мещовск, д.Дани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Белобородово, пов. д.Коров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Дерягино, Киев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Слаут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 д.Староселье, д.Кам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машевского Щебза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м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олод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Курб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оркот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мы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ещовск (ул. Юбилей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еволюц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Данил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д «Мещовск-Кудринска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-3 «Украи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Украина»-Серенск-Костинка-«Мещовск-Кудринск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-Молодежный-М-3 «Укра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-Молодежный-М-3 «Украина»-Торкот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щовск-Молодежный-М-3-«Украина»-Мармыжи-Лома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004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АТП- Мещовское" 2492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луж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Мещ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лодарского, 9</w:t>
            </w:r>
          </w:p>
        </w:tc>
      </w:tr>
      <w:tr>
        <w:trPr>
          <w:trHeight w:val="248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-Подкоп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 Мещ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Б. Алеш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 д. Фил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омт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авр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 Житное, Развил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Подкопаево -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дкопаево (запра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ещовск (ул.Юбилейная, пр. Революци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начарского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лодарского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.Толстого)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«Мещовск-Алешино-Гаврик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/д «Гаврики-Подкопа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004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АТП- Мещовское" 2492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луж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Мещ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лодарского, 9</w:t>
            </w:r>
          </w:p>
        </w:tc>
      </w:tr>
      <w:tr>
        <w:trPr>
          <w:trHeight w:val="29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-Овсянниково-Серпе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Мещ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 с. Растворово, пов. д. Гор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 Песоч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Щети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 Кализ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 Лепех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Овсянни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 д. Лепех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 д. Кализ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Щетин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соч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 д. Уж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рпе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ещовск (ул. Юбилейная, пр. Революци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«Мещовск-Серпей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д «Мещовск-Серпейск»- Щетиново-Овсянни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004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АТП- Мещовское" 2492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луж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Мещ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лодарского, 9</w:t>
            </w:r>
          </w:p>
        </w:tc>
      </w:tr>
      <w:tr>
        <w:trPr>
          <w:trHeight w:val="240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-Каз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 Мещ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 Ру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ох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Каза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щовск (ул. Юбилей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. Революции, ул. Дегтярева) а/д "Мещовск-Покров-Казаков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004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АТП- Мещовское" 2492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луж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Мещ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лодарского, 9</w:t>
            </w:r>
          </w:p>
        </w:tc>
      </w:tr>
      <w:tr>
        <w:trPr>
          <w:trHeight w:val="26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и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 Мещ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с. Растворово, пов. д. Го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есоч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 д. Уж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Серпе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пи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щовск (ул. Юбилей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еволюци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д Мещовск-Серпе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Серпейск-Терпилово-Тих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004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АТП- Мещовское" 2492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луж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Мещ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лодарского, 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7:00Z</dcterms:created>
  <dc:creator>ПК</dc:creator>
  <dc:description/>
  <cp:keywords/>
  <dc:language>en-US</dc:language>
  <cp:lastModifiedBy>Mun1</cp:lastModifiedBy>
  <cp:lastPrinted>2019-12-27T14:23:00Z</cp:lastPrinted>
  <dcterms:modified xsi:type="dcterms:W3CDTF">2019-12-31T07:59:00Z</dcterms:modified>
  <cp:revision>5</cp:revision>
  <dc:subject/>
  <dc:title/>
</cp:coreProperties>
</file>