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яснительная записка</w:t>
      </w:r>
    </w:p>
    <w:p>
      <w:pPr>
        <w:pStyle w:val="Heading1"/>
        <w:ind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  показателям прогноза социально-экономического развития муниципального района «Мещовский район» на 2020-2022 г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Прогноз </w:t>
      </w:r>
      <w:r>
        <w:rPr>
          <w:bCs/>
          <w:sz w:val="26"/>
          <w:szCs w:val="26"/>
        </w:rPr>
        <w:t>социально-экономического развития муниципального района «Мещовский район» на 2020 год и на плановый период 2021 и 2022 годов (далее - прогноз) разработан в соответствии с методическими рекомендациями министерства экономического развития Калужской области по разработке прогноза социально-экономического развития муниципальных районов и городских округов на 2020-2022 го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прогноза сформированы на основе анализа складывающейся социально-экономической ситуации в районе, предполагаемого осуществления инвестиционной деятельно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отражает развитие экономики Мещовского района с учетом оценок структурных подразделений администрации района, а также планов развития предприятий района.</w:t>
      </w:r>
    </w:p>
    <w:p>
      <w:pPr>
        <w:pStyle w:val="Heading1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графическая ситуац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муниципального района «Мещовский район» по данным органов статистики на 1 января 2019 года 11876 человек, что составляет к уровню 2017 года 97,4% (на 01.01.2018 года – 12197 человек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период январь-декабрь 2018 года  отмечалось снижение числа родившихся  и увеличение числа умерших. В течение 2018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лось 99 человек,  что на 8 меньше, чем в  2017 году и составляет 92,5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о умерших за 2018 год 186 человек, относительно 2017 года увеличилось на 7 человек, что составляет 103,9%. Число умерших превысило число родившихся в </w:t>
      </w:r>
      <w:r>
        <w:rPr>
          <w:color w:val="0D0D0D"/>
          <w:sz w:val="26"/>
          <w:szCs w:val="26"/>
        </w:rPr>
        <w:softHyphen/>
        <w:softHyphen/>
        <w:softHyphen/>
        <w:softHyphen/>
        <w:t>1,9</w:t>
      </w:r>
      <w:r>
        <w:rPr>
          <w:sz w:val="26"/>
          <w:szCs w:val="26"/>
        </w:rPr>
        <w:t xml:space="preserve">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 данным  Калугастата в 2018 году в район прибыло 636 человек, число выбывших – 870 человек. Миграционная убыль составила 234 человека.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>За рассматриваемый период с 2019 по 2022 гг. в районе наблюдается тенденция снижения численности населения за счет превышения смертности над рождаемостью, а так же в связи с миграцией населения.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 и занятость. Оплата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регистрируемой безработицы на 1 января 2019 года составил 1,5% от экономически активного населения, что на 0,1% ниже уровня прошлого года. Из 407 человек, обратившихся в 2018 году в центр занятости населения в целях поиска подходящей работы, были трудоустроены как на постоянную, так и на временную работу 252 человека, что составляет 60% от обратившихся. Статус безработного   получили 185 человек. За 2018 год работодателями заявлено 276 вакансий, из них 220 по рабочим профессия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8 году среднемесячная заработная плата на 1 работника составила 21 450 рублей, рост к уровню 2017 года 10%. В организациях, относящихся к крупным и средним начисленная средняя заработная плата составила 26 925 рублей и по сравнению с 2017 годом увеличилась на 14,6 %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о оценке  в  2019  году  </w:t>
      </w:r>
      <w:r>
        <w:rPr>
          <w:sz w:val="26"/>
          <w:szCs w:val="26"/>
        </w:rPr>
        <w:t xml:space="preserve"> среднемесячная  заработная  плата  на одного работника </w:t>
      </w:r>
      <w:r>
        <w:rPr>
          <w:bCs/>
          <w:sz w:val="26"/>
          <w:szCs w:val="26"/>
        </w:rPr>
        <w:t>ожидается на уровне 22 179 рублей</w:t>
      </w:r>
      <w:r>
        <w:rPr>
          <w:sz w:val="26"/>
          <w:szCs w:val="26"/>
        </w:rPr>
        <w:t xml:space="preserve">, рост по сравнению с  2018 годом - </w:t>
      </w:r>
      <w:r>
        <w:rPr>
          <w:bCs/>
          <w:sz w:val="26"/>
          <w:szCs w:val="26"/>
        </w:rPr>
        <w:t xml:space="preserve"> 3,4 %. В прогнозируемом периоде намечается рост </w:t>
      </w:r>
      <w:r>
        <w:rPr>
          <w:sz w:val="26"/>
          <w:szCs w:val="26"/>
        </w:rPr>
        <w:t xml:space="preserve"> среднемесячной заработной платы: 2020 год – 3,3%, 2021 год – 4,2%, 2022 год – 4,3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работающих в среднегодовом исчислении за 2018 год составила 2 165 человек или 104,1% от соответствующего периода 2017 года. В организациях, относящихся к крупным и средним, численность работающих снизилась на 4,4% и составила 735 человек (2017 год – 769).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 xml:space="preserve">По оценке 2019 года численность работающих составила 105,4 % к 2018г. В 2020 - 2022 годах наблюдается тенденция увеличения численности работающих и завершению прогнозируемого периода составит 2 355 человек.  </w:t>
      </w:r>
      <w:r>
        <w:rPr>
          <w:b/>
          <w:color w:val="0D0D0D"/>
          <w:sz w:val="26"/>
          <w:szCs w:val="26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ышленное производ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по объему отгруженной продукции промышленности сложились по 12 организациям с видом деятельности «Промышленное производство». К категории крупных и средних в 2018 году относились 3 промышленных предприятия: МУП «Мещовские тепловые сети», Мещовский участок ВКХ ГП КО «Калугаоблводоканал», ООО «КозельскДорстрой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мышленными предприятиями района в 2018 году отгружено товаров собственного производства на сумму 1 079 миллионов рублей или 105,5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, выполненных работ и услуг собственными силами организаций (без субъектов малого предпринимательства) снизился и составил 58,9 миллионов рублей, 6,2% к 2017 году. Это связано с тем, что ООО «КозельскДорстрой» находится в стадии ликвидации в связи с прекращение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риятия обрабатывающих производств отгрузят в 2019 году товаров на сумму 1 057,6 миллионов рублей, индекс промышленного производства составит 93%.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-2022 годах планируется рост промышленного производства 1079,6 млн. рублей,  1089,3млн. руб., 1099 млн. руб., соответственно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Объем прибыли по прибыльным организациям промышленного производства по оценке в 2019 году составит 94,5  млн. рублей прибыли, в 2020-2022 годах показатель прогнозируется на уровне  - 95,3 млн. рублей (100,8%), 96 млн. рублей (100,7%) и 96,5 млн. рублей (100,5%), соответственно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хозяйственное производ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8 год сельскохозяйственными предприятиями района всех форм собственности получены следующие показат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головье скота в хозяйствах всех категорий на 01.01.2019 года состав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головье крупного рогатого скота – 3 629 голов или 84,2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ом числе, коров – 1 482 головы или 83,7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головье свиней - 465 голов или 124,3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вцы и козы  - 2 158 голов  или 109,3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сельскохозяйственной продукции состав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рно (в весе после доработки)  - 21 114,8 тонны  или 104,6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фель – 5 420,3 тонны  или 61,9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локо – 5 324,5 тонны или 86,9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ясо скота и птицы (в живом весе) – 1155,1 тонн или 145,9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снижение показателей по поголовью КРС, в том числе коров, производство молока произошло по причине того, что ОАО «АПК Калужская Нива» практически прекратила свою деятельность, в том числе ликвидировало дойное стадо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18 год валовая продукция сельского хозяйства во всех категориях хозяйств составила 867,5 миллионов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объем производства валовой сельскохозяйственной продукции, выпущенной всеми товаропроизводителями, ожидается на уровне 932,9 миллионов рублей, или 107,5% в сопоставимой оценке к уровню 2018 года. В 2020 – 2022 </w:t>
      </w:r>
      <w:r>
        <w:rPr>
          <w:color w:val="0D0D0D"/>
          <w:sz w:val="26"/>
          <w:szCs w:val="26"/>
        </w:rPr>
        <w:t>показатель прогнозируется на уровне  - 1 005 млн. рублей (107,7%), 1 088,5 млн. рублей (108,3%) и 1 184,8 млн. рублей (108,8%),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в среднегодовом исчислении в сельскохозяйственных организациях составляет 194 человека (102,1%). Среднемесячная заработная плата 1 работающего составила 29 098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ирование сельскохозяйственного производства строилось исходя из существующей ситуации в данной отрасли, учитывались факторы, влияющие на эту отрасль: численность, возрастной состав сельского населения, спрос на сельхозпродукцию, наличие и возможность обновления производственных мощ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лое предпринимательств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слевая структура распределения предприятий малого бизнеса в районе остается практически неизменной на протяжении ряда лет. 33,3% приходится на предприятия сельскохозяйственного производства,  11,9% действующие в сфере оптовой и розничной торговли, 7,1% на организации по операциям с недвижимым имуществом, 23,8% - на долю предприятий промышленного комплекса, 11,9% - строительных организаций, 7,1% - транспортировка и хранение, 4,9% - прочие виды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количество малых предприятий оценивается в 66 единиц (103,1%). Среднесписочная численность работающих на малых предприятиях по оценке составит 379 человек, 64,9% к аналогичному периоду 2018 года. Это связано с тем, что ООО «Автодор-21» перейдет из микропредприятий в крупные. В 2020 – 2022 годах среднесписочная численность работающих будет увеличиваться и к 2022 году составит 453 человека, 119% к оценке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ценке в 2019 году малыми предприятиями будет отгружено товаров собственного производства, выполнено работ и услуг собственными силами на сумму 1547,4 млн. руб., 44,3% к 2018 году, что также связано с отнесением ООО «Автодор - 21» к крупным организациям. Прогнозируется в 2020 году выручка  1 585,6  миллионов рублей, 102,5% к 2019 году, в 2021 году 1610,9 миллионов рублей, 101,6% к 2020 году, в 2022 году 1640,1 миллионов рублей, 101,8% к 2021 году. В 2021 году количество малых предприятий возрастет до 69 единиц.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Строительство и инвестиции</w:t>
      </w:r>
    </w:p>
    <w:p>
      <w:pPr>
        <w:pStyle w:val="Normal"/>
        <w:ind w:firstLine="709"/>
        <w:jc w:val="both"/>
        <w:rPr/>
      </w:pPr>
      <w:r>
        <w:rPr>
          <w:bCs/>
          <w:iCs/>
          <w:color w:val="0D0D0D"/>
          <w:sz w:val="26"/>
          <w:szCs w:val="26"/>
        </w:rPr>
        <w:t xml:space="preserve">  </w:t>
      </w:r>
      <w:r>
        <w:rPr>
          <w:bCs/>
          <w:iCs/>
          <w:color w:val="0D0D0D"/>
          <w:sz w:val="26"/>
          <w:szCs w:val="26"/>
        </w:rPr>
        <w:t xml:space="preserve">В 2019 году объем инвестиций в основной капитал составит 521,8 </w:t>
      </w:r>
      <w:r>
        <w:rPr>
          <w:color w:val="000000"/>
          <w:sz w:val="26"/>
          <w:szCs w:val="26"/>
        </w:rPr>
        <w:t>миллионов рублей в номинальном выражении, или 124,8</w:t>
      </w:r>
      <w:r>
        <w:rPr>
          <w:bCs/>
          <w:iCs/>
          <w:color w:val="0D0D0D"/>
          <w:sz w:val="26"/>
          <w:szCs w:val="26"/>
        </w:rPr>
        <w:t>% в сопоставимой оценке к объемам 2018 года.</w:t>
      </w:r>
    </w:p>
    <w:p>
      <w:pPr>
        <w:pStyle w:val="Normal"/>
        <w:ind w:firstLine="709"/>
        <w:jc w:val="both"/>
        <w:rPr>
          <w:rFonts w:eastAsia="Calibri"/>
          <w:color w:val="0D0D0D"/>
          <w:sz w:val="26"/>
          <w:szCs w:val="26"/>
          <w:lang w:eastAsia="en-US"/>
        </w:rPr>
      </w:pPr>
      <w:r>
        <w:rPr>
          <w:rFonts w:eastAsia="Calibri"/>
          <w:color w:val="0D0D0D"/>
          <w:sz w:val="26"/>
          <w:szCs w:val="26"/>
          <w:lang w:eastAsia="en-US"/>
        </w:rPr>
        <w:t>По сведениям территориального органа Федеральной службы государственной статистики по Калужской области инвестиции в основной капитал по крупным и средним организациям за период январь-март 2019 года составили 102,5 миллионов рублей, 1464,3 % в сопоставимой оценке к объемам аналогичного периода 2018 года (7 миллионов рублей).</w:t>
      </w:r>
    </w:p>
    <w:p>
      <w:pPr>
        <w:pStyle w:val="Normal"/>
        <w:ind w:firstLine="709"/>
        <w:jc w:val="both"/>
        <w:rPr>
          <w:bCs/>
          <w:iCs/>
          <w:color w:val="0D0D0D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текущем году ведется строительство объекта социальной сферы универсальной спортивной площадки открытого типа. Ведется строительство автомобильной дороги Мошонки-Роксаново-Копцево с мостовым переходом через р. Перемера, капитальный ремонт Мещовской средней общеобразовательной школы. Ведутся проектно-изыскательские работы по объектам «Реконструкция   автодороги Казаковка - Гостье – Деревягино – Орля, «Строительство очистных сооружений хозяйственно-бытовых сточных вод производительностью 700 куб. в г. Мещовске», «Строительство водозаборной скважины в д. Картышо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инвестиций в 2020 год составит 3 млрд. рублей по сравнению с 2019 годом, темп роста 576,6% в сопоставимых ценах, в 2021 году объем инвестиций  составит 3,5 млрд. рублей, в 2022 году – 5,9 млрд. рублей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ожения инвестиций в основной капитал будут осуществляться за счет, как собственных средств, так и привлеченных источников. В текущем периоде доля собственных средств составляет 5,6% от общего объема инвестиций. Привлеченные источники включают кредиты банков, заемные средства других организаций, средства вышестоящих организаций, средства населения, привлекаемые на строительство жилья, и прочие и составляют 87,5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9 году объем работ, выполненных по виду деятельности "строительство" организациями всех форм собственности, оценивается на уровне 2 142,3 млн. рублей, или 100,1% к уровню 2018 года. Прогнозируется незначительный рост достигнутого показателя. Данный показатель сформировался за счет 5 организаций. Большая доля 94,2% приходится на ООО «Автодор-21», которое 21.09.2018 года зарегистрировано в Мещовском районе. Согласно реестру субъектов малого и среднего предпринимательства ООО «Автодор-21» является микропредприятием. Прогнозируется, что по итогам деятельности данная организация перейдет в разряд круп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 жилых домов в 2019 году осуществляется за счет средств индивидуальных застройщиков, в прогнозируемом периоде 2020-2022 годов показатель значительно не изменит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D0D0D"/>
          <w:sz w:val="26"/>
          <w:szCs w:val="26"/>
        </w:rPr>
        <w:t>Торговля и платные услуги населению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«Мещовский  район» в 2018 году осуществляли стационарную розничную торговлю 84 магазина, торговой площадью 5590,7 кв. м. Из них 26 магазинов осуществляют торговлю смешанными товарами, 34 – непродовольственными товарами и 24- продовольственной группой товаров. Все магазины являются частной формой собственности, из них собственностью индивидуальных предпринимателей являются –61, потребительской кооперации – 23. Численность работающих составила 222  человека. Так же в районе успешно действует мелкорозничная нестационарная торговая сеть, которая представлена 9 павильонами, 2 киосками  и 3 автомагазин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открыт  новый стационарный торговый объект: магазин «Магнит Косметик», в 2018 году открылись магазины «Яркий», магазин, реализующий продукцию  ЛПХ, 2 магазина, торгующие свежей выпечкой. Во многих  магазинах района введена компьютеризация учета и товародвижения,  в 16 магазинах действует система самообслуживания покупателей, в 49 магазинах обеспечена безналичная система расчетов с покупателям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ещовском районе в сфере общественного питания работают кафе «Ферма вкуса», «Бар-караоке-бильярд», «Арт-кафе»,  кафе «Екатерина», Столовая «Колос» Мещовского РайПО.</w:t>
      </w:r>
    </w:p>
    <w:p>
      <w:pPr>
        <w:pStyle w:val="Normal"/>
        <w:rPr/>
      </w:pPr>
      <w:r>
        <w:rPr/>
        <w:t xml:space="preserve">  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nsep">
    <w:name w:val="snsep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0:00Z</dcterms:created>
  <dc:creator>Администратор</dc:creator>
  <dc:description/>
  <cp:keywords/>
  <dc:language>en-US</dc:language>
  <cp:lastModifiedBy>Админ</cp:lastModifiedBy>
  <cp:lastPrinted>2019-10-22T10:57:00Z</cp:lastPrinted>
  <dcterms:modified xsi:type="dcterms:W3CDTF">2019-10-22T08:05:00Z</dcterms:modified>
  <cp:revision>11</cp:revision>
  <dc:subject/>
  <dc:title/>
</cp:coreProperties>
</file>