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 CYR" w:hAnsi="Times New Roman CYR" w:cs="Times New Roman CYR"/>
          <w:sz w:val="26"/>
          <w:szCs w:val="26"/>
          <w:lang w:eastAsia="zh-CN"/>
        </w:rPr>
      </w:pPr>
      <w:r>
        <w:rPr>
          <w:b/>
          <w:sz w:val="20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к Административному регламенту предоставления муниципальной услуги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«Выдача разрешения на вступление в брак лицам, достигшим возраста шестнадцати лет, 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но не достигшим брачного возраста» отделом опеки и попечительства 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муниципального района «Мещовский район»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отдел опеки и попечительства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ого района «Мещовский район»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    </w:t>
      </w:r>
      <w:r>
        <w:rPr>
          <w:sz w:val="20"/>
          <w:lang w:eastAsia="zh-CN"/>
        </w:rPr>
        <w:t>(Ф.И.О.)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 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sz w:val="20"/>
          <w:lang w:eastAsia="zh-CN"/>
        </w:rPr>
        <w:t>(Ф.И.О.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</w:t>
      </w:r>
      <w:r>
        <w:rPr>
          <w:sz w:val="26"/>
          <w:szCs w:val="26"/>
          <w:lang w:eastAsia="zh-CN"/>
        </w:rPr>
        <w:t>проживающего по адресу: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/>
      </w:pPr>
      <w:r>
        <w:rPr>
          <w:sz w:val="20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0"/>
          <w:lang w:eastAsia="zh-CN"/>
        </w:rPr>
        <w:t>(указать адрес фактического                                                                                   проживания)</w:t>
      </w: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Я, 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  паспорт: _____________  ___________________, выдан _______________________,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</w:t>
      </w:r>
      <w:r>
        <w:rPr>
          <w:sz w:val="20"/>
          <w:lang w:eastAsia="zh-CN"/>
        </w:rPr>
        <w:t>(серия)                            (номер)</w:t>
        <w:tab/>
        <w:t xml:space="preserve">                         (дата выдачи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</w:t>
      </w:r>
      <w:r>
        <w:rPr>
          <w:sz w:val="20"/>
          <w:lang w:eastAsia="zh-CN"/>
        </w:rPr>
        <w:t>(кем выдан паспорт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регистрирован (а) по адресу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актически проживаю 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</w:t>
      </w:r>
      <w:r>
        <w:rPr>
          <w:sz w:val="20"/>
          <w:lang w:eastAsia="zh-CN"/>
        </w:rPr>
        <w:t xml:space="preserve">( указать  фактический адрес)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дать мне разрешение на вступление в брак с ___________________________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живающим(щей) по адресу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вязи с тем, что я достиг(ла) возраста шестнадцати лет, но не достиг(ла)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рачного возраста.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Для вступления в брак имеется уважительная причина: 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Считаю необходимым указать свой контактный телефон _________________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Необходимые документы прилагаю.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sz w:val="26"/>
          <w:szCs w:val="26"/>
          <w:lang w:eastAsia="zh-CN"/>
        </w:rPr>
        <w:t>______________ 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                         </w:t>
      </w:r>
      <w:r>
        <w:rPr>
          <w:sz w:val="20"/>
          <w:lang w:eastAsia="zh-CN"/>
        </w:rPr>
        <w:t>(дата)                           (подпись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</w:t>
      </w:r>
      <w:r>
        <w:rPr>
          <w:sz w:val="26"/>
          <w:szCs w:val="26"/>
          <w:lang w:eastAsia="zh-CN"/>
        </w:rPr>
        <w:t>Мои родители не возражают против заключения брака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ец ___________________________________________________________________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</w:t>
      </w:r>
      <w:r>
        <w:rPr>
          <w:sz w:val="26"/>
          <w:szCs w:val="26"/>
          <w:lang w:eastAsia="zh-CN"/>
        </w:rPr>
        <w:t>«не возражаю» _________________  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0"/>
          <w:lang w:eastAsia="zh-CN"/>
        </w:rPr>
        <w:t>(дата)                                 (подпись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Мать ___________________________________________________________________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</w:t>
      </w:r>
      <w:r>
        <w:rPr>
          <w:sz w:val="26"/>
          <w:szCs w:val="26"/>
          <w:lang w:eastAsia="zh-CN"/>
        </w:rPr>
        <w:t>«не возражаю»     _________________  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b/>
          <w:b/>
          <w:sz w:val="20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0"/>
          <w:lang w:eastAsia="zh-CN"/>
        </w:rPr>
        <w:t>(дата)                                 (подпись)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Приложение № 2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к Административному регламенту предоставления муниципальной услуги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«Выдача разрешения на вступление в брак лицам, достигшим возраста шестнадцати лет, 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но не достигшим брачного возраста» отделом опеки и попечительства 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муниципального района «Мещовский район»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zh-CN"/>
        </w:rPr>
        <w:t>В отдел опеки и попечительства</w:t>
      </w:r>
      <w:r>
        <w:rPr>
          <w:sz w:val="24"/>
          <w:szCs w:val="24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ого района «Мещовский район»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    </w:t>
      </w:r>
      <w:r>
        <w:rPr>
          <w:sz w:val="20"/>
          <w:lang w:eastAsia="zh-CN"/>
        </w:rPr>
        <w:t>(Ф.И.О.)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 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sz w:val="20"/>
          <w:lang w:eastAsia="zh-CN"/>
        </w:rPr>
        <w:t>(Ф.И.О.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</w:t>
      </w:r>
      <w:r>
        <w:rPr>
          <w:sz w:val="26"/>
          <w:szCs w:val="26"/>
          <w:lang w:eastAsia="zh-CN"/>
        </w:rPr>
        <w:t>проживающего по адресу:</w:t>
      </w:r>
    </w:p>
    <w:p>
      <w:pPr>
        <w:pStyle w:val="Normal"/>
        <w:suppressAutoHyphens w:val="true"/>
        <w:jc w:val="right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 xml:space="preserve">                                                                                                   </w:t>
      </w:r>
      <w:r>
        <w:rPr>
          <w:sz w:val="20"/>
          <w:lang w:eastAsia="zh-CN"/>
        </w:rPr>
        <w:t>(указать адрес фактического проживания)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ЯВЛЕНИЕ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ab/>
        <w:t>Я, 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0"/>
          <w:lang w:eastAsia="zh-CN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  паспорт: _____________  ___________________, выдан _______________________,</w:t>
      </w:r>
    </w:p>
    <w:p>
      <w:pPr>
        <w:pStyle w:val="Normal"/>
        <w:tabs>
          <w:tab w:val="clear" w:pos="708"/>
          <w:tab w:val="left" w:pos="5895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</w:t>
      </w:r>
      <w:r>
        <w:rPr>
          <w:sz w:val="20"/>
          <w:lang w:eastAsia="zh-CN"/>
        </w:rPr>
        <w:t>(серия)                            (номер)</w:t>
        <w:tab/>
        <w:t xml:space="preserve">                         (дата выдачи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</w:t>
      </w:r>
      <w:r>
        <w:rPr>
          <w:sz w:val="20"/>
          <w:lang w:eastAsia="zh-CN"/>
        </w:rPr>
        <w:t>(кем выдан паспорт)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арегистрирован (а) по адресу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фактически проживаю 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</w:t>
      </w:r>
      <w:r>
        <w:rPr>
          <w:sz w:val="20"/>
          <w:lang w:eastAsia="zh-CN"/>
        </w:rPr>
        <w:t xml:space="preserve">(указать  фактический адрес)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шу дать мне разрешение на вступление в брак с ___________________________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  <w:t>(фамилия, имя, отчество, дата рождения)</w:t>
      </w:r>
    </w:p>
    <w:p>
      <w:pPr>
        <w:pStyle w:val="Normal"/>
        <w:suppressAutoHyphens w:val="true"/>
        <w:jc w:val="center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живающим(щей) по адресу: 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торая(ый)  достигла(г) возраста шестнадцати лет, но не достигла(г) брачного возраста.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Для вступления в брак имеется уважительная причина: 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читаю необходимым указать свой контактный телефон _________________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Необходимые документы прилагаются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sz w:val="26"/>
          <w:szCs w:val="26"/>
          <w:lang w:eastAsia="zh-CN"/>
        </w:rPr>
        <w:t>______________ ______________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</w:t>
      </w:r>
      <w:r>
        <w:rPr>
          <w:sz w:val="20"/>
          <w:lang w:eastAsia="zh-CN"/>
        </w:rPr>
        <w:t>(дата)                             (подпись)</w:t>
      </w:r>
    </w:p>
    <w:p>
      <w:pPr>
        <w:pStyle w:val="Normal"/>
        <w:suppressAutoHyphens w:val="tru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6"/>
          <w:lang w:eastAsia="zh-CN"/>
        </w:rPr>
      </w:pPr>
      <w:r>
        <w:rPr>
          <w:b/>
          <w:sz w:val="20"/>
          <w:szCs w:val="26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Приложение № 3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к Административному регламенту предоставления муниципальной услуги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 xml:space="preserve">«Выдача разрешения на вступление в брак лицам, достигшим возраста шестнадцати лет, </w:t>
      </w:r>
    </w:p>
    <w:p>
      <w:pPr>
        <w:pStyle w:val="Normal"/>
        <w:suppressAutoHyphens w:val="true"/>
        <w:jc w:val="right"/>
        <w:rPr>
          <w:b/>
          <w:b/>
          <w:sz w:val="20"/>
          <w:lang w:eastAsia="zh-CN"/>
        </w:rPr>
      </w:pPr>
      <w:r>
        <w:rPr>
          <w:b/>
          <w:sz w:val="20"/>
          <w:lang w:eastAsia="zh-CN"/>
        </w:rPr>
        <w:t>но не достигшим брачного возраста» отделом опеки и попечительства  администрации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0"/>
          <w:lang w:eastAsia="zh-CN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rPr>
          <w:sz w:val="24"/>
          <w:szCs w:val="24"/>
          <w:lang w:eastAsia="zh-CN"/>
        </w:rPr>
      </w:pPr>
      <w:r>
        <w:rPr>
          <w:b/>
          <w:sz w:val="26"/>
          <w:szCs w:val="26"/>
          <w:lang w:eastAsia="zh-CN"/>
        </w:rPr>
        <w:t>Блок – схема предоставления муниципальной услуг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445</wp:posOffset>
                </wp:positionH>
                <wp:positionV relativeFrom="line">
                  <wp:posOffset>-309245</wp:posOffset>
                </wp:positionV>
                <wp:extent cx="6534150" cy="6971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6971040"/>
                          <a:chOff x="0" y="0"/>
                          <a:chExt cx="6534000" cy="69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000" cy="697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13760"/>
                            <a:ext cx="280044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, предварительная оценка и проверк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540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83440"/>
                            <a:ext cx="2799000" cy="1828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наличие уважительны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760" y="1797120"/>
                            <a:ext cx="81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797120"/>
                            <a:ext cx="815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797120"/>
                            <a:ext cx="0" cy="913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797120"/>
                            <a:ext cx="0" cy="912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712240"/>
                            <a:ext cx="1865520" cy="60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й в Журнале у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й гражд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2712240"/>
                            <a:ext cx="1515600" cy="1364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муниципальной услуги и направление уведомл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3314160"/>
                            <a:ext cx="0" cy="570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485360"/>
                            <a:ext cx="261000" cy="25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1040" y="1485360"/>
                            <a:ext cx="35892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3885480"/>
                            <a:ext cx="186552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е разрешения на вступление в брак лицам, достигшим возраста шестнадцати лет, но не достигш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чного возрас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5028480"/>
                            <a:ext cx="0" cy="571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5600160"/>
                            <a:ext cx="18655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е разрешения на вступление в брак лицам, достигшим возраста шестнадцати лет, но не достигш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чного возра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4.35pt;width:514.5pt;height:548.9pt" coordorigin="7,-487" coordsize="10290,10978">
                <v:rect id="shape_0" stroked="f" o:allowincell="f" style="position:absolute;left:7;top:-487;width:10289;height:10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47;top:-308;width:4409;height:6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, предварительная оценка и провер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152,364" to="5152,90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47;top:904;width:4407;height:28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наличие уважительны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660,2343" to="2943,2343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358,2343" to="8641,234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61,2343" to="1661,378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644,2343" to="8644,378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74;top:3784;width:2937;height:9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й в Журнале у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й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58;top:3784;width:2386;height:21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муниципальной услуги и направление уведомл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661,4732" to="1661,562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213;top:1852;width:410;height:403;mso-wrap-style:none;v-text-anchor:middle;mso-position-horizontal-relative:char" type="_x0000_t136">
                  <v:path textpathok="t"/>
                  <v:textpath on="t" fitshape="t" string="да" style="font-family:&quot;Arial&quot;;font-size:18pt"/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7725;top:1852;width:564;height:401;mso-wrap-style:none;v-text-anchor:middle;mso-position-horizontal-relative:char" type="_x0000_t136">
                  <v:path textpathok="t"/>
                  <v:textpath on="t" fitshape="t" string="нет" style="font-family:&quot;Arial&quot;;font-size:18pt"/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74;top:5632;width:2937;height:17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е разрешения на вступление в брак лицам, достигшим возраста шестнадцати лет, но не достигши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чного возра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661,7432" to="1661,833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;top:8332;width:293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е разрешения на вступление в брак лицам, достигшим возраста шестнадцати лет, но не достигши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чного возра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OpenSymbol"/>
      <w:color w:val="000000"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ms Rmn;Times New Roman" w:hAnsi="Tms Rmn;Times New Roman" w:cs="Tms Rm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en-US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Admin</dc:creator>
  <dc:description/>
  <dc:language>en-US</dc:language>
  <cp:lastModifiedBy>HP</cp:lastModifiedBy>
  <cp:lastPrinted>2019-06-26T12:31:00Z</cp:lastPrinted>
  <dcterms:modified xsi:type="dcterms:W3CDTF">2022-10-18T08:49:00Z</dcterms:modified>
  <cp:revision>2</cp:revision>
  <dc:subject/>
  <dc:title/>
</cp:coreProperties>
</file>