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района «Мещовский район»</w:t>
      </w:r>
    </w:p>
    <w:p>
      <w:pPr>
        <w:pStyle w:val="Normal"/>
        <w:jc w:val="right"/>
        <w:rPr/>
      </w:pPr>
      <w:r>
        <w:rPr/>
        <w:t>от « 03 » марта 2020г. № 1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автомобильных дорог общего пользования местного значения Мещовского района Калужской области, на которых вводится временное ограничение движения в весенний пери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984"/>
        <w:gridCol w:w="1843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ой дороги, км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и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Р "Мещовский район"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шово - Прони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шово - Малын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нино - Лощих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Кудринская» - Поп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хово - Высо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дринская-Козельск» - Сосн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Кудринская- Мошонки»- отд. Сосновк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онки- Молост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Пищ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Кудринская»- Бас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 Старосель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 Головино- Прива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Серенск- Щеб. зав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оркотино- Местничи" - Урва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 Семениха- Баря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Ломакино»-Курбат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дово- Ломак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котино- Парши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 – Ломакино - Торкотино» - Верзн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кино – Лаптево – Молоде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котино-Рязанце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Ломакино» -Изъя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 Ломакино»- Городе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овск-Шушу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Гаврики» - Медвед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о- Петруш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- Парашен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инь-Изборово- Беклемищ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ки - Фоминская Дач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тево- Полива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врики-Тюфинь» - Сил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ка- Матч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паево- Шметов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Серпейск»-Мощин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ово- Чав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о- Бобров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о-Клетино-Крут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хино-Кализ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Серпейск»- Сорочинка- Комаре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Серпейск» - Маслих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Серпейск» - Батур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овск-Ляп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йск -Иванково – Макла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йск-Рындино-Паш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Терпилово»-Крюково – Щербово-Пис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йск- Хачу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йск –Шаде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пейск – Трухино- Коросько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пейск- Еременка» - Перегорич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ново – Ишу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юково – Писково» - Борис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юково-Щербово»- Иваш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- Хол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ка- Гостье-Деревягино-Ор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Кудринская» - Зань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ка- Глинное- Космы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ка- Борис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ево- Бедр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ево – Городищ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Слау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ево - Баранц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 Алешино» - Ми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Новосел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2</w:t>
      </w:r>
      <w:r>
        <w:rPr>
          <w:lang w:val="en-US"/>
        </w:rPr>
        <w:t xml:space="preserve"> 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«Мещовский район»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/>
        <w:t>от «03» марта 2020г. № 120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автомобильных дорог общего пользования местного значения Мещовского района Калужской области, на которых вводится временное ограничение движения в летний пери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яженность (к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ры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Серенск- Щеб. за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етруш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Хол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ка- Гостье-Деревягино-Ор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ка- Глинное- Космы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Слаут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6:00Z</dcterms:created>
  <dc:creator>Customer</dc:creator>
  <dc:description/>
  <dc:language>en-US</dc:language>
  <cp:lastModifiedBy>HP</cp:lastModifiedBy>
  <cp:lastPrinted>2019-02-25T15:35:00Z</cp:lastPrinted>
  <dcterms:modified xsi:type="dcterms:W3CDTF">2022-08-24T07:06:00Z</dcterms:modified>
  <cp:revision>2</cp:revision>
  <dc:subject/>
  <dc:title>АДМИНИСТРАЦИЯ</dc:title>
</cp:coreProperties>
</file>