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05" w:hanging="0"/>
        <w:jc w:val="left"/>
        <w:rPr/>
      </w:pPr>
      <w:r>
        <w:rPr/>
        <w:t xml:space="preserve">Приложение к постановлению  </w:t>
      </w:r>
    </w:p>
    <w:p>
      <w:pPr>
        <w:pStyle w:val="Normal"/>
        <w:spacing w:before="0" w:after="0"/>
        <w:ind w:left="8505" w:hanging="0"/>
        <w:jc w:val="left"/>
        <w:rPr/>
      </w:pPr>
      <w:r>
        <w:rPr/>
        <w:t>администрации МР «Мещовский район»</w:t>
      </w:r>
    </w:p>
    <w:p>
      <w:pPr>
        <w:pStyle w:val="Normal"/>
        <w:spacing w:before="0" w:after="0"/>
        <w:ind w:left="8505" w:hanging="0"/>
        <w:jc w:val="left"/>
        <w:rPr/>
      </w:pPr>
      <w:r>
        <w:rPr/>
      </w:r>
    </w:p>
    <w:p>
      <w:pPr>
        <w:pStyle w:val="Normal"/>
        <w:spacing w:before="0" w:after="0"/>
        <w:ind w:left="8505" w:hanging="0"/>
        <w:jc w:val="left"/>
        <w:rPr/>
      </w:pPr>
      <w:r>
        <w:rPr/>
        <w:t>от __________2020 года № ______</w:t>
      </w:r>
    </w:p>
    <w:p>
      <w:pPr>
        <w:pStyle w:val="Normal"/>
        <w:spacing w:before="0" w:after="0"/>
        <w:ind w:left="1006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й по подготовке к пожароопасному периоду 2020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046"/>
        <w:gridCol w:w="404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нтроля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, непосредственно примыкающих к лесному фонду, муниципального района и муниципальных образований к предстоящему пожароопасному сезону, готовность сил и средств к тушению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0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тдел 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нтроля за ходом работ по подготовке к пожароопасному периоду юридических и физических лиц, осуществляющих использование лесов на территории лесного фонда (в т.ч. железных и автомобильных дорог, нефте- и газопроводов, линий связи и электропередачи и т.д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формированности населения о степени радиационной опасности при возникновении лесных пожаров в лесах, загрязненных радионуклид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тдел по делам ГОЧС и МП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(по согласованию), 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утверждение планов противопожарного обустройства л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утверждение планов тушения лесных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пожарной опасности в лесах и лесных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 муниципальном районе учений по отработке тактики и технологии тушения лесных пожаров, создание минерализованных полос вокруг населенных пунктов, расположенных в непосредственной близости к лесным массив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.04.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тдел по делам ГОЧС и МП, ПСЧ-19 1 ПСО ФПС ГПС ГУ МЧС России по Калуж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маршрутов и утверждение графиков патрулирования  территории лесного фон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диспетчерских пунктов управления по тушению пожаров на территории лесничест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тивопожарного обустройства лесов: реконструкция и эксплуатация лесных дорог, предназначенных для охраны лесов от пожаров; создание пунктов сосредоточения противопожарного инвентаря; устройство пожарных водоемов и подъездов к источникам противопожарного водоснабжения; 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мплекса работ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, устройство противопожарных барьевов и т.д. согласно утвержденным лесохозяйственным регламент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 выполнения арендаторами лесных участков планов противопожарных мероприятий на текущий год на основании проекта освоения л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реализация комплекса агитационно-профилактических и пропагандистских мер, направленных на привлечение добровольных пожарных к профилактике и тушению лесных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контроля за своевременным и качественным выполнением мероприятий по противопожарному обустройству лесов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контроля готовности территориальных и объектовых добровольных пожарных команд (дружин) на территории Мещовского района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ПСЧ-19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1 ПСО ФПС ГПС ГУ МЧС России по Калужской области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, ОУ «ТДПК Регион 40-01 Мещовского район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пожарной опасности имеющихся на территории района торфя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тдел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ановление запрета в границах сельских населенных пунктов несанкционированных палов травы, мусора на территориях поселений, населенных пунктов с изданием соответствующих правовых актов муниципальных образований Мещовского района Калуж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0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рганы местного самоуправления Мещовского района Калужской области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Отдел ГОЧС</dc:creator>
  <dc:description/>
  <cp:keywords/>
  <dc:language>en-US</dc:language>
  <cp:lastModifiedBy>Arh11</cp:lastModifiedBy>
  <cp:lastPrinted>2017-02-28T14:42:00Z</cp:lastPrinted>
  <dcterms:modified xsi:type="dcterms:W3CDTF">2020-03-03T13:06:00Z</dcterms:modified>
  <cp:revision>37</cp:revision>
  <dc:subject/>
  <dc:title/>
</cp:coreProperties>
</file>