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ind w:left="10348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___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</w:rPr>
        <w:t>основных мероприятий по профилактике и тушению пожаров в лесах, населенных пунктах и объектах экономики на 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425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ать и утвердить с лесопользователями (по согласованию),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хозами оперативные планы мероприятий по борьбе с лесным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фяными пожарами и защите лесов от вредителей и болезн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20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сти проверки лесозаготовительных и других предприятий,  работающих в лесу и на торфяных месторождениях, по подготовке их к пожароопасному сезону, оснащенности противопожарным оборудованием и выполнению правил пожарной безопасности в ле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согласованию), МОНД и ПР </w:t>
            </w:r>
            <w:r>
              <w:rPr>
                <w:rFonts w:eastAsia="Calibri"/>
                <w:sz w:val="22"/>
                <w:szCs w:val="22"/>
              </w:rPr>
              <w:t>Сухиничского, Думиничского и Мещовского районов</w:t>
            </w:r>
            <w:r>
              <w:rPr>
                <w:sz w:val="22"/>
                <w:szCs w:val="22"/>
              </w:rPr>
              <w:t xml:space="preserve"> (по согласованию), ПСЧ-19 1 ПСО ФПС ГПС ГУ МЧС России по Калуж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20.03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ить готовность пожарных команд к пожароопасному сезону пу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я смо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МОНД и ПР </w:t>
            </w:r>
            <w:r>
              <w:rPr>
                <w:rFonts w:eastAsia="Calibri"/>
                <w:sz w:val="22"/>
                <w:szCs w:val="22"/>
              </w:rPr>
              <w:t xml:space="preserve">Сухиничского, Думиничского и Мещовского районов </w:t>
            </w:r>
            <w:r>
              <w:rPr>
                <w:sz w:val="22"/>
                <w:szCs w:val="22"/>
              </w:rPr>
              <w:t xml:space="preserve">(по согласованию), ПСЧ-19 1 ПСО ФПС ГПС ГУ МЧС России по Калуж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«ТДПК Регион 40-01 Мещовского района»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запасы пестицидов, биопрепаратов, разрешенных для применения при борьбе с вредными насекомыми и болезнями ле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КУ КО «Мещовское лесничество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сить готовность аварийно- спасательных формирований и пожарных команд путем: доукомплектования личным составом, пожарной, землеройной техникой;  проведения смотров готовности и тактико- специальных учений (по одному учению на наиболее важных объекта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по согласованию), отдел по делам  ГОЧС и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jc w:val="both"/>
              <w:rPr/>
            </w:pPr>
            <w:r>
              <w:rPr>
                <w:sz w:val="22"/>
                <w:szCs w:val="22"/>
              </w:rPr>
              <w:t>Главам администраций городского и сельских поселений:</w:t>
            </w:r>
          </w:p>
          <w:p>
            <w:pPr>
              <w:pStyle w:val="Normal"/>
              <w:ind w:right="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изовать устройство минерализованных полос вокруг населенных пунктов, расположенных в лесных массивах или непосредственной близости от них, уточнить планы эвакуации населения при  угрозе  возникновения  лесных пожаров, предусмотреть мероприятия по обеспечению населения  первоочередными средствами  жизнеобеспечения.</w:t>
            </w:r>
          </w:p>
          <w:p>
            <w:pPr>
              <w:pStyle w:val="Normal"/>
              <w:ind w:right="2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сходы населения в каждом населенном пункте по вопросам пожарной безопасности, с участием специалистов администраций, депутатов сельских Дум.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sz w:val="22"/>
                <w:szCs w:val="22"/>
              </w:rPr>
              <w:t>- в каждом населенном пункте (где еще не созданы) создать добровольные противопожарные формирования из числа наиболее активных граждан, избрать (назначить) старших за обеспечение противопожарных мероприятий, установить с ними систему связи.</w:t>
            </w:r>
          </w:p>
          <w:p>
            <w:pPr>
              <w:pStyle w:val="Normal"/>
              <w:ind w:right="-7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овать вопрос о выделении дополнительных сил и средств пожаротушения за счет Бабынинского, Сухиничского или Мосальского гарнизонов в случаях, когда другие меры окажутся малоэффектив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Ч-19 1 ПСО ФПС ГПС ГУ МЧС России по Калужской обла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4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патрулирование лесов, размещение в них пожарных наблюд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ьных пунктов, телефонную связь с лесничеств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2020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запасы средств пожаротушения согласно правилам пожар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опасности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2020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ить всех рабочих и служащих лесохозяйственных, торфодобывающих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/х организаций тактике и технике тушения лесных и торфяных пожа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2020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овать  выполнение работ по очистке территорий населенных пунктов, предприятий и организаций от сухой растительности и прочих горючи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ы администраций городского и сельских поселений (по согласованию), руководители предприятий и организаций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2020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ановить вдоль дорог и в местах отдыха населения  необходим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анно по предупреждению пожаров в ле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о 01.05.2020 г</w:t>
            </w:r>
          </w:p>
        </w:tc>
      </w:tr>
      <w:tr>
        <w:trPr>
          <w:trHeight w:val="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ть там, где необходимо, противопожарные разрывы и минерализован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полосы и привести в надлежащее состояние имеющие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пожароопасный сезон совместно с газетой «Восход» организовать публикации на темы бережного отношения к лесу, соблюдения санитарных правил и правил пожарной безопасности в лесах и на торфяных месторождениях,  своевременно оповещать население о пожарной опас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Ч-19 1 ПСО ФПС ГПС ГУ МЧС России по Калуж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огласованию), редакция газеты «Вос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ктивизировать работу общественных  лесных инспекторов лесхозов,  «Зеленый патрулей», школьных лесничеств, обратив особое внимание на вопросы противопожарной охраны лесов и выполнение правил пожарной безопасности в лес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регистрацию всех туристических групп и организовать контроль за соблюдением  во время посещения ими лесов,  правил пожарной безопасности в лес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по делам  ГОЧС и МП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высокой пожарной опасности вносить предложения о запрещении посещения лесов и торфяных месторождениях, а также вносить предложения об ограничении движения автотранспорта в участках леса с неблагополучным пожарным состоя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КУ КО «Мещовское лесничество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выполнение первичных мер пожарной безопасности в пределах  территорий своих предприятий (организаций)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планы основных мероприятий по профилактике и тушению лесных пожаров на своих объектах в пожароопасный период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проверку противопожарного инвентаря имеющегося на предприятиях.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очистку территории объектов от сгораемого мусора и сухой растительности.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ить свободные подъезды к пожарным гидрантам, пожарным водоемам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илами своих сотрудников охраны предприятий патрулирование территории, особенно в ночное время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327" w:firstLine="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предприятий и организаций различных форм собственности </w:t>
            </w: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: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высокой пожарной опасности в лесах  установленные ограничения на посещение  гражданами лесов и въезд в них транспортных средств, а также проведение отдельных видов работ в лесном фонде.                                                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й режим и правопорядок в зонах ликвидации чрезвычайных ситуаций,  вызванных природными пожарами 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есечение правонарушений в рамках предоставленных полномоч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е полиции (для обслуживания территории Мещовского района) МО МВД России «Бабынинский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  <w:p>
            <w:pPr>
              <w:pStyle w:val="Normal"/>
              <w:ind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8" w:right="327" w:firstLine="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327" w:hanging="0"/>
              <w:jc w:val="both"/>
              <w:rPr/>
            </w:pPr>
            <w:r>
              <w:rPr>
                <w:sz w:val="22"/>
                <w:szCs w:val="22"/>
              </w:rPr>
              <w:t>Провести  опашку  земель по периметру прилегающих к населенным  пунктам.</w:t>
            </w:r>
          </w:p>
          <w:p>
            <w:pPr>
              <w:pStyle w:val="Normal"/>
              <w:ind w:left="45" w:right="3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/>
            </w:pPr>
            <w:r>
              <w:rPr>
                <w:sz w:val="22"/>
                <w:szCs w:val="22"/>
              </w:rPr>
              <w:t>Руководители сельхозпредприя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32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начала пожароопасного периода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 предприятий и организаций,  в ведении которых находятся действующие железные, автомобильные дороги, линии электропередач и связи, газопроводы провести мероприятия по предупреждению пожаров в лесах в соответствии с требованиями постановления Правительства РФ № 417 от 30.06.2007 г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 предприятий и организаций </w:t>
            </w:r>
            <w:r>
              <w:rPr>
                <w:sz w:val="22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3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5:00Z</dcterms:created>
  <dc:creator>USER</dc:creator>
  <dc:description/>
  <cp:keywords/>
  <dc:language>en-US</dc:language>
  <cp:lastModifiedBy>Arh11</cp:lastModifiedBy>
  <cp:lastPrinted>2019-03-13T10:13:00Z</cp:lastPrinted>
  <dcterms:modified xsi:type="dcterms:W3CDTF">2020-03-03T12:41:00Z</dcterms:modified>
  <cp:revision>30</cp:revision>
  <dc:subject/>
  <dc:title/>
</cp:coreProperties>
</file>