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sz w:val="26"/>
          <w:szCs w:val="26"/>
        </w:rPr>
      </w:pPr>
      <w:r>
        <w:rPr/>
        <w:tab/>
        <w:tab/>
        <w:tab/>
        <w:tab/>
        <w:tab/>
        <w:tab/>
        <w:t xml:space="preserve">                              </w:t>
      </w:r>
      <w:r>
        <w:rPr>
          <w:sz w:val="24"/>
        </w:rPr>
        <w:t>Приложение № 3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к постановлению администрации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«Мещовский район»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от «____» ______ 2020 года № 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трудников отделения полиции (для обслуживания территории Мещовского района) МО МВД России «Бабынинский», закрепленных за территориями муниципальных образований, расположенных в границах Мещовского района, по обеспечению общественного порядка на водоемах в купальный сезон 2020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340"/>
        <w:gridCol w:w="2340"/>
        <w:gridCol w:w="2340"/>
      </w:tblGrid>
      <w:tr>
        <w:trPr>
          <w:trHeight w:val="7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униципально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лж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Звание, 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Способ вызова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ое поселение «Город Мещов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ковый уполномоченный поли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лейтена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а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;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-25-41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53-317-33-7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е поселение «Ж/д ст. Кудринская» и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ковый уполномоченный поли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лейтена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ф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;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-25-41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53-317-54-9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Село Серпей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ковый уполномоченный поли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лейтена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ридкин Дмитри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;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-25-41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0-596-56-5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Поселок Молодежн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ковый уполномоченный поли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лейтена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ф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;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-25-41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53-317-54-9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ло Гавр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лейтена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ридкин Дмитри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25-41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0-596-56-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120" w:hanging="0"/>
        <w:jc w:val="left"/>
        <w:rPr/>
      </w:pPr>
      <w:r>
        <w:rPr>
          <w:sz w:val="24"/>
        </w:rPr>
        <w:t xml:space="preserve">Приложение № 1 </w:t>
      </w:r>
    </w:p>
    <w:p>
      <w:pPr>
        <w:pStyle w:val="Heading2"/>
        <w:ind w:left="6120" w:hanging="0"/>
        <w:jc w:val="left"/>
        <w:rPr>
          <w:b/>
          <w:b/>
          <w:sz w:val="24"/>
        </w:rPr>
      </w:pPr>
      <w:r>
        <w:rPr>
          <w:sz w:val="24"/>
        </w:rPr>
        <w:t>к постановлению администрации муниципального района «Мещовский район»</w:t>
      </w:r>
    </w:p>
    <w:p>
      <w:pPr>
        <w:pStyle w:val="Heading2"/>
        <w:ind w:left="6120" w:hanging="0"/>
        <w:jc w:val="left"/>
        <w:rPr>
          <w:sz w:val="24"/>
        </w:rPr>
      </w:pPr>
      <w:r>
        <w:rPr>
          <w:sz w:val="24"/>
        </w:rPr>
        <w:t>от «___»_________2020 года № ____</w:t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 xml:space="preserve"> </w:t>
      </w: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ной оперативной группы экстренного реагирования по мероприятиям обеспечения безопасности людей на воде в купальный сезон 2020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2667"/>
        <w:gridCol w:w="381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Способ вызова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. Главы администрации, заместитель председателя КЧС и ПБ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ж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20-30; 8-960-515-27-27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СЧ-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СО ФПС ГПС ГУ МЧС России по Калуж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н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21-39; 8-930-751-58-44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ения полиции (для обслуживания территории Мещовского района) МО МВД «Бабынин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-23-30; 9-25-41;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0-874-31-0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>
          <w:b/>
          <w:b/>
          <w:sz w:val="26"/>
          <w:szCs w:val="26"/>
        </w:rPr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          </w:t>
      </w:r>
      <w:r>
        <w:rPr>
          <w:sz w:val="24"/>
        </w:rPr>
        <w:t>Приложение №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постановлению администрации</w:t>
      </w:r>
    </w:p>
    <w:p>
      <w:pPr>
        <w:pStyle w:val="Normal"/>
        <w:rPr/>
      </w:pPr>
      <w:r>
        <w:rPr/>
        <w:tab/>
        <w:tab/>
        <w:tab/>
        <w:t xml:space="preserve">            </w:t>
        <w:tab/>
        <w:tab/>
        <w:t xml:space="preserve">                                       муниципального района   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«Мещовский район»                                                                  </w:t>
        <w:tab/>
        <w:tab/>
        <w:tab/>
        <w:tab/>
        <w:t xml:space="preserve">                                                              от «___» _____2020 года № 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дицинских работников, закрепленных за территориями муниципальных образований, расположенных в границах Мещовского  района, по оказанию медицинской помощи людям, терпящим бедствие на вод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упальный сезон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2340"/>
        <w:gridCol w:w="2340"/>
        <w:gridCol w:w="2365"/>
      </w:tblGrid>
      <w:tr>
        <w:trPr>
          <w:trHeight w:val="6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Способ вызова</w:t>
            </w:r>
          </w:p>
        </w:tc>
      </w:tr>
      <w:tr>
        <w:trPr>
          <w:trHeight w:val="53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ское посе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 Мещов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 скоро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роткевич Владимир Игнатье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: 9-27-03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815-8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:9-29-92</w:t>
            </w:r>
          </w:p>
        </w:tc>
      </w:tr>
      <w:tr>
        <w:trPr>
          <w:trHeight w:val="5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 скоро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ш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Николае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: 9-27-03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815-8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 скоро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 Михайл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: 9-27-03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815-8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 скоро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: 9-27-03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2-179-80-32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Серпей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ева Галина Александр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0-540-80-95</w:t>
            </w:r>
          </w:p>
        </w:tc>
      </w:tr>
      <w:tr>
        <w:trPr>
          <w:trHeight w:val="5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Поселок Молодежн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иевская Людмила Александр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53-322-78-77</w:t>
            </w:r>
          </w:p>
        </w:tc>
      </w:tr>
      <w:tr>
        <w:trPr>
          <w:trHeight w:val="52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Ж/д ст. Кудринск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м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0-883-47-55</w:t>
            </w:r>
          </w:p>
        </w:tc>
      </w:tr>
      <w:tr>
        <w:trPr>
          <w:trHeight w:val="52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30-034-91-76</w:t>
            </w:r>
          </w:p>
        </w:tc>
      </w:tr>
      <w:tr>
        <w:trPr>
          <w:trHeight w:val="5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ло Гавр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по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0-882-23-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107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52:00Z</dcterms:created>
  <dc:creator>*</dc:creator>
  <dc:description/>
  <cp:keywords/>
  <dc:language>en-US</dc:language>
  <cp:lastModifiedBy>Отдел ГО ЧС</cp:lastModifiedBy>
  <cp:lastPrinted>2020-05-27T14:13:00Z</cp:lastPrinted>
  <dcterms:modified xsi:type="dcterms:W3CDTF">2020-05-27T11:14:00Z</dcterms:modified>
  <cp:revision>74</cp:revision>
  <dc:subject/>
  <dc:title>Утвержден постановлением</dc:title>
</cp:coreProperties>
</file>