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МР «Мещовский район» </w:t>
      </w:r>
    </w:p>
    <w:p>
      <w:pPr>
        <w:pStyle w:val="Normal"/>
        <w:ind w:left="6096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24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u w:val="single"/>
        </w:rPr>
        <w:t>10.09.2020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ей учебных групп на очно-заочное обуч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-23 октября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73"/>
        <w:gridCol w:w="2063"/>
        <w:gridCol w:w="1558"/>
        <w:gridCol w:w="38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 групп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групп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Ири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мощники Федина Елена Михайловна – заведующий отделом экономики; Кошевой Юрий Федорович – заведующий отделом сельского хозяйства)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администрации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№ 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всех форм собственности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ельхозпредприятий всех форм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кова Ольга Викторов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№ 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и детских дошко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ина Наталья Тимофеев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ОУ «Районный межшкольный методический центр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№ 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курса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 Сергей Анатольеви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, 5, 6, 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администраций городского и сельских поселений (гр. № 4); председатель и члены КЧС и ПБ МР (гр. № 5); председатель и члены эвакоприемной комиссии МР (гр. № 6); председатель и члены комиссии по ПУФ МР (гр. № 7) </w:t>
            </w:r>
          </w:p>
        </w:tc>
      </w:tr>
      <w:tr>
        <w:trPr>
          <w:trHeight w:val="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ина Елена Николаевна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делам ГОЧС и М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№ 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е на решение задач в области ГОЧС организаций; уполномоченные на решение задач в области ГОЧС сельхозпредприятий; лица, уполномоченные на решение задач в области ГОЧС общеобразовательных учреждений  </w:t>
            </w:r>
          </w:p>
        </w:tc>
      </w:tr>
      <w:tr>
        <w:trPr>
          <w:trHeight w:val="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№ 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занятий по ГОЧС в организация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07:00Z</dcterms:created>
  <dc:creator>*</dc:creator>
  <dc:description/>
  <dc:language>en-US</dc:language>
  <cp:lastModifiedBy>HP</cp:lastModifiedBy>
  <cp:lastPrinted>2016-09-07T08:42:00Z</cp:lastPrinted>
  <dcterms:modified xsi:type="dcterms:W3CDTF">2022-08-24T09:07:00Z</dcterms:modified>
  <cp:revision>2</cp:revision>
  <dc:subject/>
  <dc:title>АДМИНИСТРАЦИЯ</dc:title>
</cp:coreProperties>
</file>