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55" w:leader="none"/>
        </w:tabs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МР «Мещовский район»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/>
        <w:t xml:space="preserve">                                                                                                            </w:t>
      </w:r>
      <w:r>
        <w:rPr/>
        <w:t xml:space="preserve">от 22.12.2020г.  № </w:t>
      </w:r>
      <w:r>
        <w:rPr>
          <w:u w:val="single"/>
        </w:rPr>
        <w:t>60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мероприятий по противодействию коррупц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муниципальном районе «Мещов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1-2022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92" w:type="dxa"/>
        <w:jc w:val="left"/>
        <w:tblInd w:w="-1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5249"/>
        <w:gridCol w:w="2546"/>
        <w:gridCol w:w="1845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 исполнитель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исполнения </w:t>
            </w:r>
          </w:p>
        </w:tc>
      </w:tr>
      <w:tr>
        <w:trPr>
          <w:trHeight w:val="23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зменений действующего законодательства в области противодействия коррупции</w:t>
            </w:r>
          </w:p>
          <w:p>
            <w:pPr>
              <w:pStyle w:val="Normal"/>
              <w:ind w:left="-324" w:firstLine="324"/>
              <w:jc w:val="both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яющий делами администрации, правовой отдел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омиссии по  соблюдению требований к служебному поведению и урегулированию конфликта интерес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едседатель комиссии-</w:t>
            </w:r>
          </w:p>
          <w:p>
            <w:pPr>
              <w:pStyle w:val="Normal"/>
              <w:jc w:val="center"/>
              <w:rPr/>
            </w:pPr>
            <w:r>
              <w:rPr/>
              <w:t>управляющий делами админист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авовой и антикоррупционной экспертизы  нормативных правовых актов и их проектов органов местного самоуправления муниципального района, направление проектов НПА  органов местного самоуправления  в прокуратуру  района для проведения антикоррупционной экспертизы  и проверки их соответствия законодательству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й отдел, юристы админист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всего периода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  организации  работы  по исполнению  Федераль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7.07.2010  №210-ФЗ «Об организации предоставления  государственных и муниципальных                                услуг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нформационного обеспеч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приведения  в             соответствие с                                  законодательством    нормативных правовых актов, размещенных в Регистре НПА Калужской области,  по результатам  правовой и антикоррупционной экспертизы, проведенной правовым     управлением    администрации         Губернатора         Калужской област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й отдел, юристы админист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всего периода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6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ормативных  правовых актов, направленных на противодействие коррупции, в том числе своевременное приведение в соответствие с федеральным законодательством нормативных правовых актов в сфере противодействия коррупци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й отдел, юристы админист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 по мере изменения федерального законодательств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и муниципальных служащих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 - управляющий делами админист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исполнением муниципальными служащими и лицами, поступающими на муниципальную службу, запретов и ограничений, установленных законодательством о муниципальной служб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 админист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процедурой рассмотрения и подготовки ответов по жалобам на решения и действия (бездействие) органов местного самоуправления, предоставляющих муниципальные услуги, их должностных лиц и муниципальных служащих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-контрольной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тогам полугоди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знакомления граждан, поступающих на муниципальную службу, с законодательством в сфере противодействия коррупции, информирования об ответственности за совершение правонарушений, о недопустимости возникновения конфликта интересов и его урегулировании, о недопущении получения и дачи взятки, о соблюдении ограничений, запретов, требований к служебному поведению, исполнении обязанност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-контрольной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 участием представителей прокуратуры правового просвещения муниципальных служащих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 администрации, прокуратура Мещовско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евременное внесение изменений в административные регламенты предоставления муниципальных услуг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ы администрации, к сфере деятельности которых относится предоставление муниципальной услуг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достоверности представленных лицами, претендующими на замещение должностей муниципальной службы, муниципальными служащими сведений о доходах, имуществе и обязательствах имущественного характера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-контрольной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отиводействие коррупции в сфере использования муниципального имущест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управлению имущество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ие контроля за выполнением требований, установленных Федеральным законом от 05.04.2013 № 44-ФЗ  «О контрактной системе в сфере закупок товаров, работ, услуг  для обеспечения  государственных и муниципальных нужд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структажа для вновь принятых муниципальных служащих по вопросам прохождения муниципальными служащими, ответственности за совершение должностных правонарушен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-контрольной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формированию у муниципальных служащих отрицательного отношения к коррупци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 администрации, правовой отде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предоставлением муниципальными служащими сведений 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в порядке, установленном законодательство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-контрольной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апреля – муниципальными служащими, по мере необходимости при поступлении на муниципальную служб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сведений о доходах, расходах, об имуществе и обязательствах имущественного характера, предоставленных муниципальными служащим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-контрольной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30 рабочих дней со дня истечения срока, установленного для предоставления сведений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змещения сведений, предоставленных муниципальными служащими, в информационно-телекоммуникационной сети Интернет на официальном сайте администрации в порядке, установленном законодательство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рганизационно-контрольной работы, отдел информационного обеспечения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14 рабочих дней со дня истечения срока, установленного для предоставления сведений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контроля за исполнением муниципальными служащими обязанности по предварительному уведомлению представителя нанимателя (работодателя) о намерении выполнять иную оплачиваемую работу, определение возможности возникновения конфликта интересов при выполнении данной работы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 админист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обеспечением сообщения муниципальными служащими о получении ими подарка в связи с протокольными мероприятиями, служебными командировками и другими официальными мероприятиями, участие в которых связано с выполнением ими служебных (должностных) обязанностей, а также сдачи подарк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яющий делами администрации, </w:t>
            </w:r>
          </w:p>
          <w:p>
            <w:pPr>
              <w:pStyle w:val="Normal"/>
              <w:jc w:val="center"/>
              <w:rPr/>
            </w:pPr>
            <w:r>
              <w:rPr/>
              <w:t>отдел организационно-контрольной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>
          <w:trHeight w:val="24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исполнением муниципальными служащими обязанности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принимать меры по предотвращению подобного конфликт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 админист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контроля за исполнением муниципальными служащими обязанности уведомлять представителя нанимателя (работодателя) о фактах обращения в целях склонения к совершению коррупционных правонарушений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яющий делами администрации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боты по своевременному предоставлению лицами, замещающими должности руководителей муниципальных предприятий, полных и достоверных сведений о доходах, об имуществе и обязательствах имущественного характера своих, а также членов своих сем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рганизационно-контрольной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едомственного финансового контроля в части исполнения бюджетных средств получателей  средств местного бюджет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счетный орган при Районном Собрании МР «Мещовский район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бращений   граждан о возможных фактах коррупции в органах местного  самоуправления, учреждениях   муниципального райо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-контрольной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общений граждан, принятых по «телефону доверия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 администрации, отдел организационно-контрольной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поддержки в актуальном состоянии  раздела «Противодействие  коррупции»  на сайте администрации  муниципального райо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нформационного обеспеч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всего периода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ежегодного проведен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 администрации, отдел организационно-контрольной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всего период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повышению  эффективности  кадровой  работы  в части, касающейся  ведения  личных дел лиц, замещающих  муниципальные должности  и должности муниципальной службы, в том  числе  контроля  за актуализацией  сведений, содержащихся в анкетах, представляемых при  назначении  на  указанные  должности  и  поступлении  на  муниципальную службу, об  их  родственниках  и свойственниках  в целях выявления  возможного конфликта интерес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, отдел  организационно -контрольной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всего период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ие обучения  муниципальных служащих,  впервые поступивших  на муниципальную  службу  для замещения должностей, включенных  в перечень,  утвержденный  постановлением  администрации  МР «Мещовский район», по образовательным  программам  в области  противодействия  коррупци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, отдел  организационно- контрольной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всего периода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 перечня муниципальных услуг и услуг по переданным отдельным государственным полномочиям на официальном сайте  администрации МР «Мещовский район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 информационного обеспеч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всего периода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исполнения Плана по противодействию коррупции в администрации МР «Мещовский район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 админист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</w:t>
        <w:tab/>
        <w:tab/>
        <w:tab/>
        <w:tab/>
        <w:t>И.В.  Ильи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Начальник правового отдела</w:t>
        <w:tab/>
        <w:t xml:space="preserve">                                В.Н.  Микуш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 w:val="26"/>
      <w:szCs w:val="26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</w:pPr>
    <w:rPr>
      <w:b/>
      <w:bCs/>
      <w:sz w:val="40"/>
      <w:szCs w:val="4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1673E6DD89D7440614F1593F0CFBF427B583DD0B7CD539A860CE8E1Ba9PF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37:00Z</dcterms:created>
  <dc:creator>SOUTH</dc:creator>
  <dc:description/>
  <dc:language>en-US</dc:language>
  <cp:lastModifiedBy>HP</cp:lastModifiedBy>
  <cp:lastPrinted>2020-12-23T12:31:00Z</cp:lastPrinted>
  <dcterms:modified xsi:type="dcterms:W3CDTF">2022-08-24T09:37:00Z</dcterms:modified>
  <cp:revision>2</cp:revision>
  <dc:subject/>
  <dc:title>РАЙОННОЕ СОБРАНИЕ</dc:title>
</cp:coreProperties>
</file>