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щов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6 февраля 2020 г. №6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актной службы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"Мещовский район"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1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онтракт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аков Борис Васил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  <w:tr>
        <w:trPr/>
        <w:tc>
          <w:tcPr>
            <w:tcW w:w="1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контракт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Вероника Владими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муницип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Маргарита Викто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муницип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апов Андрей Юрье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муниципального хозяйств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425"/>
      <w:bookmarkStart w:id="2" w:name="P425"/>
      <w:bookmarkEnd w:id="2"/>
    </w:p>
    <w:p>
      <w:pPr>
        <w:sectPr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Мещовский район»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6 февраля 2020г.№62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Aligncente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рганизации взаимодействия контрактной службы со структурными подразделениями, участвующими в процедуре планирования, размещения и исполнения заказов на поставки товаров, работ, услуг для нужд администрации муниципального района «Мещовский район» по осуществлению закупок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рядок организации взаимодействия контрактной службы со структурными подразделениями администрации муниципального района «Мещовский район» участвующими в процедуре планирования, размещения и исполнения заказов на поставки товаров, работ, услуг для нужд администрации муниципального района «Мещовский район» по осуществлению закупок (далее - Порядок) распределяет обязанности между контрактной службой и структурными подразделениями администрации муниципального района «Мещовский район», участвующими в процедуре планирования, размещения и исполнения заказов на поставки товаров, работ, услуг для нужд Администрации (далее – ответственные исполнители закупок), устанавливает требования к оформляемым ими документам и срокам их подготов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Формирование и планирование закупок на очередной финансовый год и плановый период проводятся в рамках бюджетного планирования в период с августа по декабрь в год, предшествующий очередному финансовому году. В августе года, предшествующего осуществлению закупок, ответственные исполнители закупок, проводят анализ закупок за прошлые периоды, исследуют рынок предложений поставки товаров, работ, услуг в отношении каждого объекта закупки и обобщают потребность Администрации в товарах, работах, услугах по своим направлениям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исполнители закупок до 15 октября текущего года представляют предложения по формированию и обоснованию начальной (максимальной) цены контракта, о способе размещения заказа и необходимость размещения заказа у субъектов малого предпринимательства и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анализа данных заявок контрактная служба в течение месяца формирует проект плана-графика закупок товаров, работ, услуг для обеспечения муниципальных нужд администрации муниципального района «Мещовский район» (далее - план-графи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течение трех рабочих дней со дня доведения лимитов бюджетных обязательств ответственные исполнители закупок производят корректировку своих потребностей в пределах лимитов бюджетных обязательств. По результатам корректировки ответственные исполнители закупок в течение одного рабочего дня представляют в контрактную службу уточненные предложения с обоснованиями по предстоящим закупкам для формирования окончательного варианта плана-граф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едложений ответственных исполнителей закупок в течение десяти рабочих дней со дня доведения до администрации лимитов бюджетных обязательств контрактная служба организует и проводит работу по формированию, утверждению и размещению плана-графика в ЕИС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тветственный исполнитель закупки за 30 рабочих дней до начала проведения процедуры закупок, определенной в плане-графике, уточняет объемы закупок, готовит техническое задание, обоснование начальной (максимальной) цены контракта каждой позиции, если в закупку включены несколько видов товаров, работ, услуг, исходя из способа определения (коммерческие предложения, смета или др.), организационно-технические требования к объек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задание оформляется в произвольной форме с указан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я ответственного исполнителя закупок, инициировавшего закуп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я и способа определения поставщика (подрядчика, исполнител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наименование объекта закупки (наименование объекта закупки должно соответствовать наименованию в плане закупок и плане-графике); </w:t>
      </w:r>
    </w:p>
    <w:p>
      <w:pPr>
        <w:pStyle w:val="Normal"/>
        <w:jc w:val="both"/>
        <w:rPr/>
      </w:pPr>
      <w:r>
        <w:rPr>
          <w:sz w:val="26"/>
          <w:szCs w:val="26"/>
        </w:rPr>
        <w:t>г) количества (объема) закупаемых товаров, работ, услуг и при необходимости требования к упаковке, маркировке, отгрузке и доставке товаров, а также к сопроводительной докумен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д) описания объекта закупки, функциональных, технических, качественных, эксплуатационных характеристик объекта закупки (в случае капитального строительства, капитального ремонта и строительно-монтажных работ прилагается вся утвержденная проектно-сметная документация в полном объем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сроки поставок товаров, выполнения работ, оказания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иные требования, являющиеся существенными, с учетом характера и особенности объекта закупки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ое техническое задание с приложением необходимых докумен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начальной (максимальной) цены контракта каждой позиции, если в закупку включены несколько видов товаров, работ, услуг, исходя из способа определения (коммерческие предложения, смета или прочее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е позднее, чем за 20 рабочих дней ответственный исполнитель закупок представляет в контрактную службу для размещения заказа и способа определения поставщика (подрядчика, исполнителя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В случаи возникновения необходимости внесения изменений в план-график ответственные исполнители закупок вносят предложения по изменению плана-графика с обязательным обоснованием причин изменения в соответствии с требования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vip.gosfinansy.ru/" \l "/document/99/499011838/XA00MCA2NP/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Федерального закон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 Предложения вносятся не позднее 10 рабочих дней до момента начала проведения процедуры закуп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и положительном рассмотрении технического задания в течение 5 рабочих дней контрактная служба формирует документацию для установленного способа определения поставщика (подрядчика, исполнителя) и проект контра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Сформированный пакет документации после согласования с ответственным исполнителем закупок и юристом (правовым отделом) передается контрактной службой на подписание Главе админ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В случае проведения закупки специализированной организацией, подписанная Главой администрации документация направляется в специализированную организац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Контрактная служба информирует ответственного исполнителя закупки о размещении извещения о проведении закупки в ЕИС в течение 1 рабочего дня с момента разме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 О результатах проведения закупки контрактная служба сообщает ответственному исполнителю закупки и в течение 3 рабочих дней с даты заключения контракта опубликовывает его в ЕИ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Контроль за исполнением контрактов осуществляют ответственные исполнители закупок, которые инициировали закуп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у поставленных товаров (работ, услуг) или отдельных их партий (этапов), в соответствии с условиями контракта, осуществляет ответственный исполнитель закупки, который обеспечивает проверку поставленного товара (работ, услуг) по количеству и качеству и визирует акт и накладные о приеме товаров (работ, услуг). В случае необходимости обеспечивает создание приемочной комиссии для приемки поставленного товара, выполненной работы или оказанной услуги (результатов отдельного этапа исполнения контрак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кумент о приемке поставленного товара, выполненной работы или оказанной услуги после его визирования ответственным исполнителем закупки, передается для подписания Главе администрации и в день подписания предоставляется в контрактную службу для размещения в ЕИ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Отдел бухгалтерского учета и финансов в течение 1 рабочего дня с момента оплаты поставленного товара, выполненной работы или оказанной услуги направляет в контрактную службу скан-копию документа, подтверждающего оплату, для размещения в ЕИ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Если обязательства по контракту исполнены полностью обеими сторонами, то контракт считается закрыты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 В случае исполнения контракта на меньшую сумму либо внесения изменений в него, ответственный исполнитель закупки готовит Соглашение о расторжении контракта либо Дополнительное соглашение о внесении изменений, согласовывает с юристом или правовым отделом, подписывает Главой администрации. И в день подписания представляет Соглашение (Дополнительное соглашение) в контрактную службу для размещения в ЕИ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untypednumber">
    <w:name w:val="doc__untyped-number"/>
    <w:basedOn w:val="Style13"/>
    <w:qFormat/>
    <w:rPr/>
  </w:style>
  <w:style w:type="character" w:styleId="Docuntypedname">
    <w:name w:val="doc__untyped-nam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7:00Z</dcterms:created>
  <dc:creator>mAdm4</dc:creator>
  <dc:description/>
  <dc:language>en-US</dc:language>
  <cp:lastModifiedBy>HP</cp:lastModifiedBy>
  <cp:lastPrinted>2020-02-04T15:36:00Z</cp:lastPrinted>
  <dcterms:modified xsi:type="dcterms:W3CDTF">2022-08-24T07:07:00Z</dcterms:modified>
  <cp:revision>2</cp:revision>
  <dc:subject/>
  <dc:title/>
</cp:coreProperties>
</file>