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Р «Мещовский район» № ___ от __________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еспечению безаварийного пропуска паводковых в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весеннего половодья 2020 года на реках Мещ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66"/>
        <w:gridCol w:w="2180"/>
        <w:gridCol w:w="5902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месторасположении, принадлежности дорожных сооружений, объектов ЖКХ, скотомогильников, полигонов ТБО и свалок, попадающих в зоны возможного зато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1.0</w:t>
            </w:r>
            <w:r>
              <w:rPr>
                <w:lang w:val="en-US"/>
              </w:rPr>
              <w:t>2</w:t>
            </w:r>
            <w:r>
              <w:rPr/>
              <w:t>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, отдел сельского хозяйства администрации района, ГБУ КО Сухиничская межрайонная ветстанция</w:t>
            </w:r>
            <w:r>
              <w:rPr>
                <w:b/>
              </w:rPr>
              <w:t xml:space="preserve"> </w:t>
            </w:r>
            <w:r>
              <w:rPr/>
              <w:t xml:space="preserve">Мещовский район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организациях занятий по курсу «Основы безопасности жизнедеятельности» с разъяснением мер безопасности в период навод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необходимых объемах и номенклатуре запасов материально-технических средств и финансовых ресурсов на ликвидацию возможных ЧС и первоочередное жизнеобеспечение населени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, отдел по делам ГОЧС и МП администрации района, органы местного самоуправления (по согласованию),</w:t>
            </w:r>
          </w:p>
          <w:p>
            <w:pPr>
              <w:pStyle w:val="Normal"/>
              <w:rPr/>
            </w:pPr>
            <w:r>
              <w:rPr/>
              <w:t>организации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ГТС, расположенных на территории Мещовского района, подверженных весеннему половодью, к пропуску паводковых вод. Обследование ГТС, шлюзов, закрытых водоемов, водопропускных труб, принятие мер к организации работ по их очистке, ремонту, дополнительному укреп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Мещовские тепловые сети»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 xml:space="preserve">(по согласованию)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, собственники ГТС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района через СМИ о прогнозе паводковой обстановки, ее развитии, принимаемых органами исполнительной власти, органами местного самоуправления мерах по защите населения и уменьшению ущерба от наводнения, о порядке действий при угрозе наводнения в период павод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готовности ветеринарных учреждений к проведению противоэпизоотических мероприятий. Организация создание необходимого запаса вакцин, медикаментов, ветинструментов, дезосредств ветеринарной службы района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Сухиничская межрайонная ветстанция</w:t>
            </w:r>
            <w:r>
              <w:rPr>
                <w:b/>
              </w:rPr>
              <w:t xml:space="preserve"> </w:t>
            </w:r>
            <w:r>
              <w:rPr/>
              <w:t>Мещовский район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рриторий, с целью уточнения месторасположения потенциальных источников загрязнения водных объек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по согласованию), владельцы и арендаторы гидротехнических сооружений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арийных запасов строительных материалов и необходимой техники для проведения аварийно-восстановительных работ на дорогах, дорожных сооружениях и ГТС в период весеннего половод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(по согласованию), владельцы и арендаторы гидротехнических сооружений (по согласованию), </w:t>
            </w:r>
          </w:p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го хранения удобрений и ядохимика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расчетов по эвакуации населения из зон возможного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(по согласованию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ланов по предупреждению и ликвидации ЧС и планов первоочередного жизнеобеспечения пострадавшего населения в период весеннего половодья 2020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органы местного самоуправления (по согласованию), </w:t>
            </w:r>
          </w:p>
          <w:p>
            <w:pPr>
              <w:pStyle w:val="Normal"/>
              <w:rPr/>
            </w:pPr>
            <w:r>
              <w:rPr/>
              <w:t>организации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а о переносе весенних каникул в образовательных организациях в сельской местности и возможности использования их помещений для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паводковой ситуа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района, 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порожнения водных объектов, созданных гидротехническими сооружениями, не имеющими собственников и эксплуатирующих организаций, до уровня мертвого объема по согласованию с  Отделом водных ресурсов по Калужской области   Московско-Окского БВУ, Отделом государственного контроля, надзора и охраны водных биологических ресурсов по Калужской области Московско-Окского территориального управления Федерального агентства по рыболовству (далее – </w:t>
            </w:r>
            <w:r>
              <w:rPr>
                <w:rStyle w:val="Extendedtextshort"/>
                <w:bCs/>
              </w:rPr>
              <w:t>Отдел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государственног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онтроля</w:t>
            </w:r>
            <w:r>
              <w:rPr>
                <w:rStyle w:val="Extendedtextshort"/>
              </w:rPr>
              <w:t xml:space="preserve">, </w:t>
            </w:r>
            <w:r>
              <w:rPr>
                <w:rStyle w:val="Extendedtextshort"/>
                <w:bCs/>
              </w:rPr>
              <w:t>надзора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и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храны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водны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биологических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ресурсов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по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Калужской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области</w:t>
            </w:r>
            <w:r>
              <w:rPr/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 Отделом водных ресурсов  по Калужской области   Московско-Окского БВУ,</w:t>
            </w:r>
          </w:p>
          <w:p>
            <w:pPr>
              <w:pStyle w:val="ConsCell"/>
              <w:widowControl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тделом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государственног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дзора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храны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одных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биологических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ресурсов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Калужско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област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ероприятий по обваловке площадок и объектов, являющихся потенциальными источниками загрязнения (склады удобрений, ядохимикатов, горюче-смазочных материалов; животноводческие помещения; скотомогильники), с целью недопущения попадания загрязняющих и ядовитых веществ в водные объек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администрации района, ГБУ КО Сухиничская межрайонная ветстанция</w:t>
            </w:r>
            <w:r>
              <w:rPr>
                <w:b/>
              </w:rPr>
              <w:t xml:space="preserve"> </w:t>
            </w:r>
            <w:r>
              <w:rPr/>
              <w:t>Мещовский район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одготовке к пропуску паводка на гидротехнических сооружениях, находящихся в собственности Калуж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ьцы и арендаторы гидротехнических сооружений (по согласованию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валовке площадок и объектов, являющихся потенциальными источниками загрязнения (склады удобрений, ядохимикатов, горюче-смазочных материалов, животноводческие фермы, скотомогильники), с целью недопущения попадания загрязняющих и ядовитых веществ в водные объек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зервных  емкостей для обеспечения населения питьевой водой в условиях ограничения ее централизованной  по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                                             (по согласованию)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ходных и выходных русел водопропускных труб на автомобильных дорогах района. Очистка вдоль дорожной насыпи резервных водоотводов от мусора в случае обильного выпадения осадк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овский ДРСУ ОАО «Калугавтодор № 3» </w:t>
            </w:r>
          </w:p>
          <w:p>
            <w:pPr>
              <w:pStyle w:val="Normal"/>
              <w:rPr/>
            </w:pPr>
            <w:r>
              <w:rPr/>
              <w:t>(по согласованию), 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истемы оповещения насе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дготовительного  периода</w:t>
            </w:r>
          </w:p>
          <w:p>
            <w:pPr>
              <w:pStyle w:val="Con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ОЧС и МП района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близи животноводческих помещений аварийных запасов кормов на весь период прохождения паводка и весеннего бездорож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дготовительного период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по согласованию), сельхозпредприятия (по согласованию), отдел сельского хозяйства администрации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продуктами питания населения, эвакуированного из зон затопления, доставка продовольствия в населенные пункты, изолированные в период наводн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еспечения населения медикаментами в местах временного размещения, развертывание работы медицинских пунктов, организация подготовки стационаров в городских и  районных больницах, подготовка бригад скорой медицинской помощи для участия в спасательных работах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ГБУЗ КО «Центральная межрайонная больница № 5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контролю за соблюдением санитарно-эпидемиологического благополучия в зонах затопления, местах временного размещения населения, эвакуированного из зон зато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ветеринарных мероприятий в период весеннего половодь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КО «</w:t>
            </w:r>
            <w:r>
              <w:rPr>
                <w:rFonts w:eastAsia="Calibri"/>
              </w:rPr>
              <w:t xml:space="preserve">Сухиничская межрайонна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етстанция</w:t>
            </w:r>
            <w:r>
              <w:rPr/>
              <w:t>» Мещовский отдел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информации об угрозе подтопления объектов хозяйственного назначения до органов исполнительной власти рай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дъема во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ременного ограничения или прекращения движения транспортных средств на соответствующих автомобильных дорогах местного значения для обеспечения отвода транспорта с эваконаселением и имуществом из в пункты временного размещ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го половодь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полиции (по согласованию), 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,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паводковой ситуа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 (по согласованию), Мещовский РЭС филиал «Калугаэнерго» ПАО «МРСК Центра и Приволжья» (по согласованию), Мещовский ДРСУ ОАО «Калугавтодор № 3» (по согласованию),</w:t>
            </w:r>
            <w:r>
              <w:rPr>
                <w:rFonts w:eastAsia="Calibri"/>
              </w:rPr>
              <w:t xml:space="preserve"> Мещовский участка ВКХ  ГП КО «Калугаоблводоканал»</w:t>
            </w:r>
            <w:r>
              <w:rPr/>
              <w:t xml:space="preserve">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хождения весеннего половодья 2020 года и подготовка итоговых материалов для направления их в органы государственной власти Калужской области и органы местного самоуправления Калужской обла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и МП района,</w:t>
            </w:r>
          </w:p>
          <w:p>
            <w:pPr>
              <w:pStyle w:val="Normal"/>
              <w:rPr/>
            </w:pPr>
            <w:r>
              <w:rPr/>
              <w:t>МКУ «ЕДДС» МР «Мещовский райо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хранения удобрений и ядохимика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(по согласованию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комплексные планы мероприятий по обеспечению безаварийного пропуска паводковых вод в период весеннего половодья 2020 года применительно к территориям, уточнить планы действий по предупреждению и ликвидации чрезвычайных ситуаций, связанных с весенним половодье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ы местного самоуправления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" w:hanging="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0:00Z</dcterms:created>
  <dc:creator>*</dc:creator>
  <dc:description/>
  <cp:keywords/>
  <dc:language>en-US</dc:language>
  <cp:lastModifiedBy>Arh11</cp:lastModifiedBy>
  <cp:lastPrinted>2016-02-09T10:34:00Z</cp:lastPrinted>
  <dcterms:modified xsi:type="dcterms:W3CDTF">2020-02-04T08:24:00Z</dcterms:modified>
  <cp:revision>61</cp:revision>
  <dc:subject/>
  <dc:title>Приложение № 2</dc:title>
</cp:coreProperties>
</file>