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я на вв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рес регистрации, 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строенного, реконструированного объекта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ый адрес постро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конструированного,  объекта   капиталь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20____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________________________________________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                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этом прилагаю копии 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1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12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я на вв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утверждена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ерства строительства и жилищно-коммунального хозяйства Российской Федерации</w:t>
        <w:br/>
        <w:t>от 19 февраля 2015 г. № 117/п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,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(эт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 номером :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й адрес 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88"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3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74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3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586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2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3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ыдача разрешения на вв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а в эксплуатацию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орядка предоставления муниципальной услуг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2579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ращение  заявителя о 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вод объекта в эксплуатацию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4.25pt;mso-wrap-distance-left:9.05pt;mso-wrap-distance-right:9.05pt;mso-wrap-distance-top:0pt;mso-wrap-distance-bottom:0pt;margin-top: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бращение  заявителя о выдаче разрешения на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ввод объекта в эксплуатацию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602615</wp:posOffset>
                </wp:positionV>
                <wp:extent cx="485775" cy="371475"/>
                <wp:effectExtent l="26670" t="5715" r="25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95pt;margin-top:47.45pt;width:38.2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965</wp:posOffset>
                </wp:positionH>
                <wp:positionV relativeFrom="paragraph">
                  <wp:posOffset>1316990</wp:posOffset>
                </wp:positionV>
                <wp:extent cx="485775" cy="361950"/>
                <wp:effectExtent l="27305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103.7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2336165</wp:posOffset>
                </wp:positionV>
                <wp:extent cx="485775" cy="552450"/>
                <wp:effectExtent l="19050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downArrow">
                          <a:avLst>
                            <a:gd name="adj1" fmla="val 50000"/>
                            <a:gd name="adj2" fmla="val 28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183.95pt;width:38.2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64565</wp:posOffset>
                </wp:positionV>
                <wp:extent cx="62579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и направление в уполномоч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8.5pt;mso-wrap-distance-left:9.05pt;mso-wrap-distance-right:9.05pt;mso-wrap-distance-top:0pt;mso-wrap-distance-bottom:0pt;margin-top:75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и направление в уполномоченное структурное подразде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669415</wp:posOffset>
                </wp:positionV>
                <wp:extent cx="6257925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олномоченного структурного 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3.25pt;mso-wrap-distance-left:9.05pt;mso-wrap-distance-right:9.05pt;mso-wrap-distance-top:0pt;mso-wrap-distance-bottom:0pt;margin-top:131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firstLine="54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полномоченного структурного подразд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879090</wp:posOffset>
                </wp:positionV>
                <wp:extent cx="2981325" cy="962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5.75pt;mso-wrap-distance-left:9.05pt;mso-wrap-distance-right:9.05pt;mso-wrap-distance-top:0pt;mso-wrap-distance-bottom:0pt;margin-top:22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положительного решения вопроса заявитель получает разрешение по форме, утвержденной Правительством  Российской Федера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215</wp:posOffset>
                </wp:positionH>
                <wp:positionV relativeFrom="paragraph">
                  <wp:posOffset>2879090</wp:posOffset>
                </wp:positionV>
                <wp:extent cx="2886075" cy="962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5.75pt;mso-wrap-distance-left:9.05pt;mso-wrap-distance-right:9.05pt;mso-wrap-distance-top:0pt;mso-wrap-distance-bottom:0pt;margin-top:226.7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е отказа в выдаче разрешения заявителю направляется письмо. Отказ в выдаче разрешения может быть оспорен в судебном поряд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3:00Z</dcterms:created>
  <dc:creator>s-oks</dc:creator>
  <dc:description/>
  <dc:language>en-US</dc:language>
  <cp:lastModifiedBy>HP</cp:lastModifiedBy>
  <cp:lastPrinted>2020-02-28T16:03:00Z</cp:lastPrinted>
  <dcterms:modified xsi:type="dcterms:W3CDTF">2022-10-14T08:33:00Z</dcterms:modified>
  <cp:revision>2</cp:revision>
  <dc:subject/>
  <dc:title/>
</cp:coreProperties>
</file>