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1</w:t>
        <w:br/>
        <w:t xml:space="preserve">к административному регламенту предоставления муниципальной услуги по предоставлению разрешения на </w:t>
      </w:r>
      <w:r>
        <w:rPr>
          <w:rFonts w:cs="Times New Roman" w:ascii="Times New Roman" w:hAnsi="Times New Roman"/>
          <w:i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униципального района «Мещов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                   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tab/>
        <w:tab/>
        <w:tab/>
        <w:tab/>
        <w:t>адрес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ab/>
        <w:tab/>
        <w:tab/>
        <w:t>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.: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  <w:tab/>
        <w:br/>
        <w:t>(номер контактного телефона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87"/>
        <w:gridCol w:w="1837"/>
        <w:gridCol w:w="159"/>
        <w:gridCol w:w="159"/>
        <w:gridCol w:w="540"/>
        <w:gridCol w:w="693"/>
        <w:gridCol w:w="440"/>
        <w:gridCol w:w="540"/>
        <w:gridCol w:w="109"/>
        <w:gridCol w:w="307"/>
        <w:gridCol w:w="157"/>
        <w:gridCol w:w="308"/>
        <w:gridCol w:w="157"/>
        <w:gridCol w:w="609"/>
        <w:gridCol w:w="157"/>
        <w:gridCol w:w="2376"/>
        <w:gridCol w:w="115"/>
        <w:gridCol w:w="285"/>
        <w:gridCol w:w="78"/>
      </w:tblGrid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на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черкнуть строительства или реконструкции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ом участке, расположенном по адресу: </w:t>
            </w:r>
          </w:p>
        </w:tc>
        <w:tc>
          <w:tcPr>
            <w:tcW w:w="44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тступов от границ земельных участков </w:t>
            </w:r>
          </w:p>
        </w:tc>
        <w:tc>
          <w:tcPr>
            <w:tcW w:w="38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личества надземных этажей зданий, строений, сооружении </w:t>
            </w:r>
          </w:p>
        </w:tc>
        <w:tc>
          <w:tcPr>
            <w:tcW w:w="2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роцента застройки в границах земельного участка </w:t>
            </w:r>
          </w:p>
        </w:tc>
        <w:tc>
          <w:tcPr>
            <w:tcW w:w="26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земельного участка, неблагоприятны для застройки (размер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)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1 ст. 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 РФ, что подтверждается _______________________________________________________________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емельном участке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82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9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, на котором используется земельный участок </w:t>
            </w:r>
          </w:p>
        </w:tc>
        <w:tc>
          <w:tcPr>
            <w:tcW w:w="3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, аренда, постоянное (бессрочное пользование и др.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ъекте капитального строительства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66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5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, на котором используется объект </w:t>
            </w:r>
          </w:p>
        </w:tc>
        <w:tc>
          <w:tcPr>
            <w:tcW w:w="400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, аренда, постоянное (бессрочное пользование и др.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а соответствует требованиям технических регламентов, что подтверждается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лению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66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обработку моих персональных данных, указанных в настоящем заявлении,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.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Федерального закона от 27.07.2006 N 152-ФЗ «О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х данных» в целях получения мной услуги </w:t>
            </w:r>
          </w:p>
        </w:tc>
        <w:tc>
          <w:tcPr>
            <w:tcW w:w="36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уюс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4 ст. 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10 ст. 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 Российской Федерации нести расходы, связанные с организацией и проведением публичных слушаний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(последнее - при наличии), подпись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ь при наличии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л специалист </w:t>
            </w:r>
          </w:p>
        </w:tc>
        <w:tc>
          <w:tcPr>
            <w:tcW w:w="19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(последнее - при наличии), подпись </w:t>
            </w:r>
          </w:p>
        </w:tc>
        <w:tc>
          <w:tcPr>
            <w:tcW w:w="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2</w:t>
        <w:br/>
        <w:t>к административному регламенту предоставления муниципальной услуги по предоставлению разрешения на отклонение от предельных параметров</w:t>
      </w:r>
      <w:r>
        <w:rPr>
          <w:rFonts w:cs="Times New Roman" w:ascii="Times New Roman" w:hAnsi="Times New Roman"/>
          <w:i/>
        </w:rPr>
        <w:t xml:space="preserve"> разрешенного строительства, реконструк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объектов капитального строительств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52400</wp:posOffset>
                </wp:positionV>
                <wp:extent cx="54476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 заявителя за муниципальной услугой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едоставление разрешения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83.35pt;mso-wrap-distance-left:9.05pt;mso-wrap-distance-right:9.05pt;mso-wrap-distance-top:0pt;mso-wrap-distance-bottom:0pt;margin-top:1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 заявителя за муниципальной услугой «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едоставление разрешения на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285750</wp:posOffset>
                </wp:positionV>
                <wp:extent cx="7620" cy="25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-5715</wp:posOffset>
                </wp:positionV>
                <wp:extent cx="54952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и направление в уполномоч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5pt;mso-wrap-distance-left:9.05pt;mso-wrap-distance-right:9.05pt;mso-wrap-distance-top:0pt;mso-wrap-distance-bottom:0pt;margin-top:-0.4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и направление в уполномоченное структурное подраз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38735</wp:posOffset>
                </wp:positionV>
                <wp:extent cx="7620" cy="28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00965</wp:posOffset>
                </wp:positionV>
                <wp:extent cx="556196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олномоченного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, запрашивает документы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2.45pt;mso-wrap-distance-left:9.05pt;mso-wrap-distance-right:9.05pt;mso-wrap-distance-top:0pt;mso-wrap-distance-bottom:0pt;margin-top:7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олномоченного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, запрашивает документы в рамках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992120</wp:posOffset>
                </wp:positionH>
                <wp:positionV relativeFrom="paragraph">
                  <wp:posOffset>306070</wp:posOffset>
                </wp:positionV>
                <wp:extent cx="7620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5240</wp:posOffset>
                </wp:positionV>
                <wp:extent cx="5561965" cy="439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оведении общественных обсуждений или публичных слушаний, размещение на официальном сайте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4.6pt;mso-wrap-distance-left:9.05pt;mso-wrap-distance-right:9.05pt;mso-wrap-distance-top:0pt;mso-wrap-distance-bottom:0pt;margin-top:1.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оведении общественных обсуждений или публичных слушаний, размещение на официальном сайте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74625</wp:posOffset>
                </wp:positionV>
                <wp:extent cx="635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91135</wp:posOffset>
                </wp:positionV>
                <wp:extent cx="5542915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общественных обсуждений или публичных слушаний, заседа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1.25pt;mso-wrap-distance-left:9.05pt;mso-wrap-distance-right:9.05pt;mso-wrap-distance-top:0pt;mso-wrap-distance-bottom:0pt;margin-top:15.0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общественных обсуждений или публичных слушаний, заседа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173990</wp:posOffset>
                </wp:positionV>
                <wp:extent cx="635" cy="33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4513580</wp:posOffset>
                </wp:positionH>
                <wp:positionV relativeFrom="paragraph">
                  <wp:posOffset>173990</wp:posOffset>
                </wp:positionV>
                <wp:extent cx="15875" cy="337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305435</wp:posOffset>
                </wp:positionV>
                <wp:extent cx="2475865" cy="1899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оекта постановления  «О предоставлении разреш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и направление Главе  администрации муниципального района «Мещовский  район» на утвер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9.55pt;mso-wrap-distance-left:9.05pt;mso-wrap-distance-right:9.05pt;mso-wrap-distance-top:0pt;mso-wrap-distance-bottom:0pt;margin-top:24.0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оекта постановления  «О предоставлении разрешения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>» и направление Главе  администрации муниципального района «Мещовский  район» на у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305435</wp:posOffset>
                </wp:positionV>
                <wp:extent cx="2675890" cy="1858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оекта постановления  «Об отказе в предоставлении разрешения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с указанием причин отказа и направление Главе  администрации муниципального района «Мещовский  район» на утвер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46.3pt;mso-wrap-distance-left:9.05pt;mso-wrap-distance-right:9.05pt;mso-wrap-distance-top:0pt;mso-wrap-distance-bottom:0pt;margin-top:24.0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оекта постановления  «Об отказе в предоставлении разрешения на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>» с указанием причин отказа и направление Главе  администрации муниципального района «Мещовский  район» на утвержд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713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61620</wp:posOffset>
                </wp:positionV>
                <wp:extent cx="635" cy="414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22860</wp:posOffset>
                </wp:positionV>
                <wp:extent cx="635" cy="38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94945</wp:posOffset>
                </wp:positionV>
                <wp:extent cx="5428615" cy="639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дача заявителю или его представителю разрешения на отклонение от предельных параметров разрешенного строительства, реконструкции объектов капитального строительства, либо отказа в 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кого раз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0.35pt;mso-wrap-distance-left:9.05pt;mso-wrap-distance-right:9.05pt;mso-wrap-distance-top:0pt;mso-wrap-distance-bottom:0pt;margin-top:15.3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Выдача заявителю или его представителю разрешения на отклонение от предельных параметров разрешенного строительства, реконструкции объектов капитального строительства, либо отказа в 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такого разреш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4:00Z</dcterms:created>
  <dc:creator>XTreme.ws</dc:creator>
  <dc:description/>
  <dc:language>en-US</dc:language>
  <cp:lastModifiedBy>HP</cp:lastModifiedBy>
  <cp:lastPrinted>2020-07-16T08:32:00Z</cp:lastPrinted>
  <dcterms:modified xsi:type="dcterms:W3CDTF">2022-10-14T08:34:00Z</dcterms:modified>
  <cp:revision>2</cp:revision>
  <dc:subject/>
  <dc:title/>
</cp:coreProperties>
</file>