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 01 » марта 2021г.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2"/>
        <w:gridCol w:w="1417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дороги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Р "Мещовский район"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щовск - Кудринская" - Прон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Лощих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Поп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ая - Высо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-Козельск» - Сосн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отд. Сосновка - Сбеж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Девоч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 –Мошонки»-Меркон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Роксаново-Коп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Молос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П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- Бас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таросель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Головино- Пр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Серенск- Щеб. заво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ркотино- Местничи" - Урван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емениха- Баря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-Курба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Мух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Зай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ово- Лома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 Пар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– Ломакино - Торкотино» - Верзн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ино – Лаптево – Молодежны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Рязан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 -Изъя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- Городе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Шушу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Гаврики» - Медвед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о- Петру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- Параш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инь-Изборово- Беклем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ки - Фоминская Дач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о- Пол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ки-Тюфинь» - Сил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 Матч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о- Шметов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Мощин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о- Чав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 Бобров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Клетино-Крут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о-Кализ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 Сорочинка- Комаре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Маслих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Батур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Ляп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-Иванково – Макла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Рындино-Паш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Терпилово»-Крюково – Щербово-Пис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 Хач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Шаде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 Трухино- Корос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ейск- Еременка» - Перегор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ково-Щербово»- Ивашо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- Холм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ка- Гостье-Деревягино-Ор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Зан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Глинное- Космы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Борис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- Бедр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– Городищ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Сла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- Баранце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Алешино» - Ми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Новосел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щовск - Серпейск" - Горно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 - Ше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01» марта 2021г. № 1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9:00Z</dcterms:created>
  <dc:creator>Customer</dc:creator>
  <dc:description/>
  <dc:language>en-US</dc:language>
  <cp:lastModifiedBy>HP</cp:lastModifiedBy>
  <cp:lastPrinted>2021-03-02T08:58:00Z</cp:lastPrinted>
  <dcterms:modified xsi:type="dcterms:W3CDTF">2022-08-23T09:19:00Z</dcterms:modified>
  <cp:revision>2</cp:revision>
  <dc:subject/>
  <dc:title>АДМИНИСТРАЦИЯ</dc:title>
</cp:coreProperties>
</file>