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right="40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exact" w:line="298"/>
        <w:ind w:left="5040" w:right="400" w:hanging="0"/>
        <w:jc w:val="right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к постановлению администрации муниципального района «Мещовский  район» Калужской области</w:t>
      </w:r>
    </w:p>
    <w:p>
      <w:pPr>
        <w:pStyle w:val="Normal"/>
        <w:widowControl w:val="false"/>
        <w:spacing w:lineRule="exact" w:line="298"/>
        <w:ind w:left="5040" w:right="400" w:hanging="0"/>
        <w:jc w:val="right"/>
        <w:rPr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11"/>
          <w:sz w:val="24"/>
          <w:szCs w:val="24"/>
        </w:rPr>
        <w:t>от _______2021 г.  №__________</w:t>
      </w:r>
    </w:p>
    <w:p>
      <w:pPr>
        <w:pStyle w:val="Normal"/>
        <w:widowControl w:val="false"/>
        <w:spacing w:lineRule="exact" w:line="274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120" w:firstLine="588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чень автомобильных дорог общего пользования местного значения  муниципального образования городского поселения «Город Мещовск» Мещовского района Калужской области, на которых вводится временное ограничение движения в весенний  период 2021года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11"/>
          <w:sz w:val="26"/>
          <w:szCs w:val="28"/>
          <w:lang w:eastAsia="ar-SA"/>
        </w:rPr>
      </w:pPr>
      <w:r>
        <w:rPr>
          <w:b/>
          <w:color w:val="000000"/>
          <w:spacing w:val="11"/>
          <w:sz w:val="26"/>
          <w:szCs w:val="28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10"/>
        <w:gridCol w:w="3543"/>
      </w:tblGrid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тяженность (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рытие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Берест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 1,44, гравий- 0,2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35, гравий-0,35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Гер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Дегтя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Декаб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-0,83, гравий-0,1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Интернац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ач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17, щебень-0,73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6,  щебень-0,14, гравий-0,14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/б-0,25, гравий-0,2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ондру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3, щебень-0,65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Кропо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32, щебень-0,1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Лунач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.Комму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Ми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48,  щебень-0,7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Н.Куб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Освоб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-0,67 щебень-0,6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П. Хлю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 -0,72, щебень -0,36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-0,28, щебень-0,6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л. Сирене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 -0,27, щебень- 0,63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л. Спортив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Тарака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Ф.Энгель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-0,2, щебень-0,5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л. Цветоч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Черныш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. 9-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. Миш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авий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р. Молодеж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ер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. К.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л. Советск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56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л. Лен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Покров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ре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/б пл.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Ган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уг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Горохово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бень-0,8, грунт-1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орох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пру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Еропк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Рудники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ре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Холмы,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с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Хохл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уг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Жу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Ше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Нестеров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мунарск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лодеж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вето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3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а/б- 0,512 грунт-0,4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а/б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5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Белобород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пру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Борисн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Б.Зеле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Рак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sz w:val="24"/>
                <w:szCs w:val="24"/>
                <w:lang w:eastAsia="ar-SA"/>
              </w:rPr>
              <w:t>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Глинно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арь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анилов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Заньк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Строитель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П.Хлюстин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</w:t>
            </w:r>
            <w:r>
              <w:rPr>
                <w:b/>
                <w:sz w:val="24"/>
                <w:szCs w:val="24"/>
                <w:lang w:eastAsia="ar-SA"/>
              </w:rPr>
              <w:t>. Коров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Новая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Да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уг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Космын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Слаут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пад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ре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сковск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сфаль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Фал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1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Казаков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. Сторона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лодёж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ирене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Гость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ве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еревягин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Ветеранов, Юбилей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Солнеч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Овра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6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Орля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Баранце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Бережк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люче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с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Н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ле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Родников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щебень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Бедрицы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Дач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Своб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Дерягин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Пруд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Городище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Реч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Город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8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Збунов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Болот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Оль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Карцево.ю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Колхоз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Поселков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Садов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-0,2, грунт-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-0,1, ж/б-0,2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. Новоселк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ул. Камыш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астворов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селк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ощинц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Чавл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ниловск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Сенная, </w:t>
            </w:r>
            <w:r>
              <w:rPr>
                <w:sz w:val="24"/>
                <w:szCs w:val="24"/>
              </w:rPr>
              <w:t>ул. Посел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етровск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Шалов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ьх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елк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дников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Тупиковый-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Тупиковый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Зенов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л.А.П.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ж/б-0,75, грунт-0,27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Умиленк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Под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Михайловка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Серебряно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Заречна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Ляпино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л.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Дач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Пля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Искр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онастырск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Шушуново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. Шушуновское отделение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Сад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. Митино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л.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0,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д. Горное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рунт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98"/>
        <w:ind w:right="4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98"/>
        <w:ind w:right="425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pacing w:lineRule="exact" w:line="298"/>
        <w:ind w:left="5040" w:right="425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pacing w:lineRule="exact" w:line="298"/>
        <w:ind w:left="5040" w:right="425" w:hanging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pacing w:lineRule="exact" w:line="298"/>
        <w:ind w:left="5040"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           </w:t>
      </w:r>
    </w:p>
    <w:p>
      <w:pPr>
        <w:pStyle w:val="Normal"/>
        <w:widowControl w:val="false"/>
        <w:spacing w:lineRule="exact" w:line="298"/>
        <w:ind w:right="42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/>
      </w:pPr>
      <w:r>
        <w:rPr>
          <w:color w:val="000000"/>
          <w:spacing w:val="11"/>
          <w:sz w:val="26"/>
          <w:szCs w:val="26"/>
        </w:rPr>
        <w:t xml:space="preserve">Приложение № 2 к </w:t>
      </w:r>
    </w:p>
    <w:p>
      <w:pPr>
        <w:pStyle w:val="Normal"/>
        <w:widowControl w:val="false"/>
        <w:spacing w:lineRule="exact" w:line="298"/>
        <w:ind w:right="425" w:hanging="0"/>
        <w:jc w:val="right"/>
        <w:rPr/>
      </w:pPr>
      <w:r>
        <w:rPr>
          <w:color w:val="000000"/>
          <w:spacing w:val="11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spacing w:lineRule="exact" w:line="298"/>
        <w:ind w:left="5040"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муниципального района  «Мещовский район» Калужской области</w:t>
      </w:r>
    </w:p>
    <w:p>
      <w:pPr>
        <w:pStyle w:val="Normal"/>
        <w:widowControl w:val="false"/>
        <w:spacing w:lineRule="exact" w:line="298"/>
        <w:ind w:left="5040" w:right="400" w:hanging="0"/>
        <w:jc w:val="right"/>
        <w:rPr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от ______2021 г. №__</w:t>
      </w:r>
    </w:p>
    <w:p>
      <w:pPr>
        <w:pStyle w:val="Normal"/>
        <w:widowControl w:val="false"/>
        <w:spacing w:lineRule="exact" w:line="274"/>
        <w:ind w:left="120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74"/>
        <w:ind w:left="120" w:firstLine="588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чень автомобильных дорог общего пользования местного значения муниципального образования  городского поселения «Город Мещовск» Мещовского района Калужской области, на которых вводится временное ограничения движения в летний период 2021года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602"/>
        <w:gridCol w:w="1701"/>
      </w:tblGrid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ытие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щовск, в т.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2"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35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.Марк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вободите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ш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канчик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ур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Хлюст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овет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</w:tr>
    </w:tbl>
    <w:p>
      <w:pPr>
        <w:pStyle w:val="TextBody"/>
        <w:rPr>
          <w:spacing w:val="11"/>
          <w:sz w:val="20"/>
          <w:lang w:val="ru-RU"/>
        </w:rPr>
      </w:pPr>
      <w:r>
        <w:rPr>
          <w:spacing w:val="11"/>
          <w:sz w:val="20"/>
          <w:lang w:val="ru-RU"/>
        </w:rPr>
      </w:r>
    </w:p>
    <w:p>
      <w:pPr>
        <w:pStyle w:val="TextBody"/>
        <w:rPr>
          <w:spacing w:val="11"/>
          <w:sz w:val="20"/>
          <w:lang w:val="ru-RU"/>
        </w:rPr>
      </w:pPr>
      <w:r>
        <w:rPr>
          <w:spacing w:val="11"/>
          <w:sz w:val="20"/>
          <w:lang w:val="ru-RU"/>
        </w:rPr>
      </w:r>
    </w:p>
    <w:p>
      <w:pPr>
        <w:pStyle w:val="Normal"/>
        <w:rPr>
          <w:b/>
          <w:b/>
          <w:spacing w:val="11"/>
          <w:sz w:val="26"/>
          <w:lang w:val="ru-RU"/>
        </w:rPr>
      </w:pPr>
      <w:r>
        <w:rPr>
          <w:b/>
          <w:spacing w:val="11"/>
          <w:sz w:val="26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8:00Z</dcterms:created>
  <dc:creator>Admin</dc:creator>
  <dc:description/>
  <dc:language>en-US</dc:language>
  <cp:lastModifiedBy>HP</cp:lastModifiedBy>
  <cp:lastPrinted>2021-03-22T11:43:00Z</cp:lastPrinted>
  <dcterms:modified xsi:type="dcterms:W3CDTF">2022-08-23T09:18:00Z</dcterms:modified>
  <cp:revision>2</cp:revision>
  <dc:subject/>
  <dc:title/>
</cp:coreProperties>
</file>