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администрации МР «Мещов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</w:t>
      </w:r>
      <w:r>
        <w:rPr/>
        <w:t xml:space="preserve">от 26 января  2021 года       № 3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ВЕДОМСТВЕННОЙ ЦЕЛЕВОЙ ПРОГРАММЫ (ВЦП)</w:t>
      </w:r>
    </w:p>
    <w:p>
      <w:pPr>
        <w:pStyle w:val="Normal"/>
        <w:widowControl w:val="false"/>
        <w:autoSpaceDE w:val="false"/>
        <w:jc w:val="center"/>
        <w:rPr/>
      </w:pPr>
      <w:r>
        <w:rPr/>
        <w:t>"Совершенствование системы управления обществен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ами МР «Мещовский район"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2"/>
        <w:gridCol w:w="2340"/>
        <w:gridCol w:w="1287"/>
        <w:gridCol w:w="1287"/>
        <w:gridCol w:w="1287"/>
        <w:gridCol w:w="1287"/>
      </w:tblGrid>
      <w:tr>
        <w:trPr>
          <w:trHeight w:val="80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ъек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ирования  </w:t>
            </w:r>
          </w:p>
        </w:tc>
        <w:tc>
          <w:tcPr>
            <w:tcW w:w="74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ый отдел администрации МР «Мещовский район»                   </w:t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ЦП           </w:t>
            </w:r>
          </w:p>
        </w:tc>
        <w:tc>
          <w:tcPr>
            <w:tcW w:w="74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Совершенствование системы управления общественным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ами МР «Мещовский район"                              </w:t>
            </w:r>
          </w:p>
        </w:tc>
      </w:tr>
      <w:tr>
        <w:trPr>
          <w:trHeight w:val="10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раздел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ветств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реализацию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ЦП           </w:t>
            </w:r>
          </w:p>
        </w:tc>
        <w:tc>
          <w:tcPr>
            <w:tcW w:w="74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й отдел           </w:t>
            </w:r>
          </w:p>
        </w:tc>
      </w:tr>
      <w:tr>
        <w:trPr>
          <w:trHeight w:val="8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и номер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ого правового ак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м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тверждена ВЦП</w:t>
            </w:r>
          </w:p>
        </w:tc>
        <w:tc>
          <w:tcPr>
            <w:tcW w:w="74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 администрации МР «Мещовский район»                                         </w:t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ь ВЦП      </w:t>
            </w:r>
          </w:p>
        </w:tc>
        <w:tc>
          <w:tcPr>
            <w:tcW w:w="74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вышение качества управлени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и финансами                                  </w:t>
            </w:r>
          </w:p>
        </w:tc>
      </w:tr>
      <w:tr>
        <w:trPr>
          <w:trHeight w:val="18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ачи ВЦП    </w:t>
            </w:r>
          </w:p>
        </w:tc>
        <w:tc>
          <w:tcPr>
            <w:tcW w:w="74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вышение эффективности бюджетных расходов 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ршенствование системы управления бюджетным процессом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вышение эффективности управления муниципальным долгом;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развитие доходного потенциала района;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овершенствование финансового контроля и снижен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кредиторской задолженности;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повышение квалификации муниципальных служащих финансового отдела администрации МР «Мещовский район»          </w:t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и ВЦП</w:t>
            </w:r>
          </w:p>
        </w:tc>
        <w:tc>
          <w:tcPr>
            <w:tcW w:w="74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1-2023 годы                                            </w:t>
            </w:r>
          </w:p>
        </w:tc>
      </w:tr>
      <w:tr>
        <w:trPr>
          <w:trHeight w:val="40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катор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и ВЦП</w:t>
            </w:r>
          </w:p>
        </w:tc>
        <w:tc>
          <w:tcPr>
            <w:tcW w:w="3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дикаторов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1 год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2 год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3</w:t>
            </w:r>
          </w:p>
        </w:tc>
      </w:tr>
      <w:tr>
        <w:trPr>
          <w:trHeight w:val="240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Степень качеств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и осуществ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процесса 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Р «Мещовский район» в рейтинге качества организации и осуществления бюджетного процесса в муниципальных районах, проводимого Министерством финансов Калужской области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ниж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л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ниж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балл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ниж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лл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</w:tr>
      <w:tr>
        <w:trPr>
          <w:trHeight w:val="140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Отношение объем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долг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а к годовому объему доходов бюджета без учет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ых поступлений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=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%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= 50,0%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= 50,0% </w:t>
            </w:r>
          </w:p>
        </w:tc>
      </w:tr>
      <w:tr>
        <w:trPr>
          <w:trHeight w:val="160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Отношение дефицита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муниципального района к годовому объему доходов бюджета района без учета безвозмездных поступлений при утверждении районного бюджета      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= 5,0%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= 5,0%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&lt;= 5,0% </w:t>
            </w:r>
          </w:p>
        </w:tc>
      </w:tr>
      <w:tr>
        <w:trPr>
          <w:trHeight w:val="120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Доля налоговых доходо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олидированного бюдже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а в объем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вых и неналогов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ходов консолидирован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Мещовского района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6%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,0%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,0%    </w:t>
            </w:r>
          </w:p>
        </w:tc>
      </w:tr>
      <w:tr>
        <w:trPr>
          <w:trHeight w:val="18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Доля расходов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мых в рамка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о-целевого метода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бщем объеме расход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района (без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та расходов,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емых за сче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безвозмезд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й)                </w:t>
            </w:r>
          </w:p>
        </w:tc>
        <w:tc>
          <w:tcPr>
            <w:tcW w:w="3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ован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а            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Сниже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задолженно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бюджету муниципального района        </w:t>
            </w:r>
          </w:p>
        </w:tc>
        <w:tc>
          <w:tcPr>
            <w:tcW w:w="3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0% к показателю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года             </w:t>
            </w:r>
          </w:p>
        </w:tc>
      </w:tr>
      <w:tr>
        <w:trPr>
          <w:trHeight w:val="100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Количество муниципа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лужащих финансового отдела, повысивших квалификацию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чел.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чел.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  </w:t>
            </w:r>
          </w:p>
        </w:tc>
      </w:tr>
      <w:tr>
        <w:trPr>
          <w:trHeight w:val="1200" w:hRule="atLeast"/>
        </w:trPr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я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1г-202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тыс.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1 год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2 год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23 год </w:t>
            </w:r>
          </w:p>
        </w:tc>
      </w:tr>
      <w:tr>
        <w:trPr>
          <w:trHeight w:val="40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 района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86,54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8,0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4,27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4,270</w:t>
            </w:r>
          </w:p>
        </w:tc>
      </w:tr>
      <w:tr>
        <w:trPr>
          <w:trHeight w:val="800" w:hRule="atLeast"/>
        </w:trPr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е мероприятий настоящей Программы за счет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бюджета района уточняется Решением Районного Собрания муниципального района «Мещовский район» о бюджете на очередной финансовый год и плановый период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. ХАРАКТЕРИСТИКА ПРОБЛЕМ, НА РЕШЕНИЕ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НАПРАВЛЕНА ВЦ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следние годы в МР «Мещовский район» осуществлен целый ряд мероприятий, направленных на реформирование системы управления общественными финансами района и повышение эффек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более важными из них являются: внедрение автоматизированной системы управления бюджетным процессом, перевод  расходов  бюджета района на программно-целевой метод планирования и исполнения, осуществление финансового менедж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указанных мероприятий позволила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понятной и доступной не только для непосредственных участников бюджетного процесса, но и для жителей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, в сфере управления общественными финансами сохраняется ряд вопросов, которые планируется решить в рамках ВЦП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альнейшее повышение качества управления  муниципальными финансами, совершенствование процедур бюджетного процесса, проведение эффективной долгов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спользование административного ресурса, мотивирующего и стимулирующего механизмы для обеспечения полного использования доходного потенциала 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чество управления общественными финансами можно оценить с точки зрения его влияния на темпы продвижения к достижению поставленных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этим необходимость достижения долгосрочных целей социально-экономического развития района, отражаемых в ежегодных докладах Главы администрации МР «Мещовский район» об основных направлениях бюджетной политики и налоговой политики района, повышение требований к эффективности деятельности органов   местного самоуправления района ставят новые задачи и в области управления общественными финан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лексный подход к выполнению задач в рамках ВЦП позволит обеспечить эффективное решение актуальных вопросов развития бюджетной системы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1. Вопросы, связанные с повышением эффективности бюджет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и оценки их эффектив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ы, связанные с повышением эффективности бюджетных расходов и оценкой их эффективности, остаются наиболее актуальными. Бюджет района, как и в предыдущие годы, сформирован в программном формате, что значительно повысило данный показатель в целом по консолидированному бюджету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составе  Решения Районного Собрания  муниципального района «Мещовский район» о бюджете муниципального района «Мещовский район» на 2021 год и на плановый период 2022 и 2023 годов" сформировано распределение бюджетных ассигнований  бюджета района по муниципальным и ведомственным программам и не включенным в них направлениям деятельности главных распорядителей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,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 Этот подход особенно важен при принятии расходных обязательств на долгосрочную перспективу в рамках формирования программ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же в ВЦП запланирован комплекс мероприятий по контролю за недопущением возникновения просроченной задолженности по обязательствам района. В последние годы  просроченной кредиторской задолженности в целом по консолидированному бюджету района не имеется. Вместе с тем, необходимо сосредоточить усилия для недопущения просроченной кредиторской задолж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2. Вопросы, связанные с повышением качества у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муниципальными финансами, совершенств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цедур бюджетного процесса, проведения эффектив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долговой полити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следние годы предприняты активные меры по повышению эффективности  муниципального управления в сфере бюджетных финансов. Однако в данном направлении должны быть приняты исчерпывающие меры, направленные на оптимизацию бюджетных финансов и повышение качества управления муниципальными финансами и осуществления бюджетного процесса в 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ВЦП ставится первоочередная задача обеспечить сохранение оценки качества бюджетного процесса в  районе не ниже 100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й из важных задач управления  муниципальными финансами является обеспечение долгосрочной сбалансированности и устойчивости бюджетной системы района. Мероприятия предполагается реализовать в рамках тактических задач по эффективному управлению муниципальным долгом, недопущению образования просроченной кредиторской задолженности  бюджета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ёткой, прозрачной и эффективной политики в области муниципальных заимствований,  не допустить рост объема муниципального долга района относительно доходных поступлений  бюджета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временных условиях для эффективной работы бюджетной системы необходимы не только выверенные своевременные управленческие решения, наличие актуализированной нормативной правовой базы, постоянный мониторинг бюджетных процессов и показателей, но также инновационные решения, основанные на использовании новейших информ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в районе используется широкий инструментарий различных информационных систем и технических средств, позволяющих автоматизировать значительное количество бюджетны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идания дополнительного импульса развитию системы управления  муниципальными финансами необходимо формирование информационного пространства, объединяющего этапы и процедуры бюджетного процесса. Для этого необходимо развить при участии министерства финансов Калужской области существующую автоматизированную систему управления бюджетным процессом, внедрив в нее ряд инновационных информационных технологий, обеспечивающих интеграцию этапов составления, исполнения бюджета, формирования и свода отчетности об исполнении консолидированного бюджета района, в том числе на основе развития комплекса технически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3. Вопросы, связанные с развитием доходного потенциала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реализации мер, направленных на сохранение и увеличение доходного потенциала  района, уделяется большое вним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им из инструментов обеспечения роста доходов консолидированного бюджета  района является реализация мер, направленных на привлечение инвестиций на территорию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дут внедрены механизмы стимулирования для инновационного развития экономик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оказание любого вида  поддержки в обязательном порядке будет сопровождаться проведением оценки эффективности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временно проводятся мероприятия по улучшению администрирования доходов, контролю за выплатой работодателями заработной платы, противодействию уклонению от уплаты налогов посредством повышения уровня взаимодействия органов власт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ое внимание будет уделено повышению роли имущественных налогов в формировании местных налогов  в части полного учета объектов недвижимости и их оценки для целей налогооб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 остаются проблемы в части налогового администрирования по местным налогам. Для решения данных проблем планируется повысить использование потенциала имущественных налогов, проведение семинаров-совещаний с участием представителей налоговых органов,  регистрирующих органов, а также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4. Вопросы, связанные с повышением квалифик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муниципальных служащих  финансового отдела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МР «Мещовский район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шения поставленных в рамках ВЦП задач необходима скоординированная работа по повышению квалификации муниципальных служащих финансового отдела администрации МР «Мещов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обучающих мероприятий позволяет существенно повысить уровень знаний работников  финансового отдела администрации района, что в современных условиях является необходимым условием дальнейшего развития системы общественных финан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идания этой работе системного характера, выработки четких критериев успеха проводимых изменений целесообразна разработка комплексной программы совершенствования системы управления общественными финансами. Реализация ВЦП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ить основные проблемы, сформировать целостное видение необходимых изменений в функционировании бюджетной системы, сформулировать основные направления изменений и ожидаемые результ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формировать системный комплекс подходов, который позволит поэтапно за период реализации программы достичь поставленных ц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ть увязку текущей деятельности финансового отдела администрации района по управлению бюджетными финансами с достижением долгосрочных целей и задач, а также прозрачность и измеримость результатов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. ЦЕЛИ И ЗАДАЧИ ВЦ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Цель. Повышение качества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муниципальными финансам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сегодняшний день одна из самых актуальных тем в области реформирования бюджетного процесса - это эффективное и рациональное использование бюджетных средств. Решение данного вопроса актуально не только при разработке  муниципальных программ, но и в первую очередь при их реализации участниками бюджетного процесса. Организация рационального и эффективного расходования бюджетных ресурсов существенно влияет на достижение оптимальных параметров функционирования экономики и решение стоящих перед государством приоритетных задач. Данное требование диктует необходимость оценки результативности и эффективности расходования бюджета. Под эффективностью расходования бюджетных средств следует понимать достижение поставленных целей и задач в рамках реализации муниципальных программ путем соотношения полученного результата и произведен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ая цель достигается посредством решения следующих тактических задач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. Повышение эффективности бюджетных расход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 совершенствование системы управления бюджетным процессо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вышение качества организации бюджетного процесса в районе на всех его стадиях, обеспечение надлежащих организационно-технических условий для исполнения должностных обязанностей сотрудников финансового отдела администрации района и установление им оплаты труда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ирование и исполнение программного бюджета, в том числе процедур принятия новых расходных обязательств, оценки объема действующих расходных обязательств и эффективности производимых бюджетных рас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витие автоматизированной системы управления бюджетным процессом - внедрение инновационных информационных технологий, обеспечивающих интеграцию этапов и оптимизацию процедур бюджетного процесса в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йствие главным распорядителям средств  бюджета района по реализации Указов Президента Российской Федерации от 7 мая 2012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 участие в мероприятиях, посвященных вопросам совершенствования управления общественными финансами, проводимых на территории Калуж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проведение мониторинга соблюдения   поселениями района нормативов формирования расходов на оплату труда муниципальных служащих и  содержани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обеспечение реализации мер по выполнению расходных обязательств, возникающих в результате принятия нормативных правовых актов района, направленных на совершенствование механизмов муниципального 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. Повышение эффективности управления  муниципальным долг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птимизация структуры и объема  муниципального долга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ыполнение долговых обязательств, своевременное финансирование расходов на обслуживание муниципального дол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заимодействие с органами местного самоуправления поселений по регулированию муниципального долг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. Развитие доходного потенциа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ым условием поддержания стабильности и развития бюджетной системы района является обеспечение полной и своевременной уплаты налогов в бюджеты, расширение налоговой базы, налаживание эффективного взаимодействия всех участников процесса сбора налогов, а также повышение налоговой культуры налогоплательщ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развития доходного потенциала района в мероприятия включена работа органов местного самоуправления района по легализации заработной платы, противодействию уклонения от уплаты нало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указанных мероприятий позволит в долгосрочной перспективе обеспечить рост доли налоговых доходов консолидированного бюджета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одействие привлечению и своевременному освоению поступивших в бюджет района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вышение уровня взаимодействия всех ветвей  власти по контролю за выплатой заработной платы, противодействию уклонения от уплаты нало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витие стимулов к сохранению и увеличению доходной базы бюджета района и бюджетов пос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оведение совместно с контролирующими органами, органами местного самоуправления мероприятий по актуализации и увеличению налоговой базы по имущественным налогам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. Совершенствование финансового контроля и сниж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кредиторской задолжен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заимодействие с органами местного самоуправления, в том числе в части содействия развитию и повышению эффективности финансово-контрольной деятельности на мест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мониторинг задолженности консолидированного бюджета  района по оплате труда, начислениям на выплаты по оплате труда и платежам за коммун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ониторинг кредиторской задолженности главных распорядителей средств  бюджета района и контроль за своевременным ее погашени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. Повышение квалификации 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служащих  финансового отдела администрации МР «Мещовский район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 предполагается реализова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частие в программах повышения квалификации муниципальных служащих  финансового отдела администраци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оведение семинаров с участием  сотрудников бухгалтерских служб и других специалистов муниципальных учреждений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СРОК РЕАЛИЗАЦИИ ВЦ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ЦП реализуется в 2020-2022 годах. Мероприятия ВЦП являются переходящими на очередной финансовый год в течение всего срока ее реализ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. ОБЩИЙ ОБЪЕМ РЕСУРСОВ, НЕОБХОДИМЫЙ ДЛЯ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ВЦП, И ЕГО ОБОСНОВА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ВЦП осуществляется за счет средств бюджета муниципального района. Объем финансирования по направлениям ВЦП рассчитывается в соответствии с действующим законодательством и составляет  19 486,54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1 год – 6598 тыс.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2 год – 6444.27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3 год -  6444,270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финансирования расходов на реализацию ВЦП обусловлены необходимост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я качества организации бюджетного процесса  на всех его стадиях, обеспечения надлежащих организационно-технических условий для исполнения должностных обязанностей сотрудников  финансового отдела администрации района и установления им оплаты труда в соответствии с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развития доходной базы бюджетов пос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учения муниципальных  служащих  финансового отдела администрации района по программам повышения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. ОЦЕНКА ОЖИДАЕМОЙ ЭФФЕКТИВНОСТИ РЕАЛИЗАЦИИ ВЦ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ожидаемыми результатами реализации ВЦП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качества организации бюджетного процесса района на всех стадиях, обеспечение прозрачности и доступности для населения района информации по вопросам формирования и исполнения  бюджета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олгосрочной сбалансированности и устойчивости бюджетной системы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управления  муниципальным долгом, поддержание объема муниципального  долга в пределах 50% к доходам  бюджета района без учета безвозмездных по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самостоятельности и ответственности органов местного самоуправления при принятии управленческих решений и использовании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профессионализма муниципальных служащих  финансового отдела администрации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. МЕТОДИКА ОЦЕНКИ ЭФФЕКТИВНОСТИ ВЦ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ценки эффективности реализации ВЦП используется методика типовой оценки эффективности реализации ведомственных целевых программ, утвержденная  постановлением администрации муниципального района «Мещовский район» от 04.09.2013года № 913 «Об утверждении Положения о порядке разработки, утверждения и реализации ведомственных целевых программ, финансируемых за счёт средств бюджета муниципального района «Мещовский район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. СИСТЕМА УПРАВЛЕНИЯ РЕАЛИЗАЦИЕЙ ВЦ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управления реализацией ВЦП представляет собой скоординированные по срокам и направлениям действия,  ведущие к достижению намеченных ц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ый отдел администрации МР «Мещовский район» в целях достижения показателей результатов и реализации мероприятий ВЦ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ет разработку нормативных правовых актов, ведомственных актов, планов, необходимых для реализации мероприятий ВЦ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ределяет работу по реализации ВЦП  среди работников финансового отдела администрации района и обеспечивает взаимодействие с заинтересованными  органами местного самоуправления  района по вопросам реализации ВЦ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ет формирование и представление необходимой документации для осуществления финансирования за счет средств бюджета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 при необходимости рабочие совещания по решению тактических задач и текущему выполнению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всего периода реализации ВЦП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ходы на реализацию ВЦП подлежат включению в Решение Районного Собрания муниципального района  о  бюджете муниципального района на очередной финансовый год и плановый период в объеме, предусмотренном в ее действующей редакции, на соответствующие финансовые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е руководство и контроль за ходом реализации ВЦП осуществляет заместитель заведующего финансовым отделом администрации МР «Мещов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ыми исполнителями мероприятия ВЦП являются  работники финансового отдела администрации района, отвечающие за мероприятия ВЦП, находящиеся в их ведении.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На основе подготовленного  материала заместитель заведующего финансовым отделом администрации района формирует отчёт о ходе реализации ВЦП и передаёт в отдел экономики администрации района ежегодно до 1 ма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I. ПЕРЕЧЕНЬ ПРОГРАММНЫХ МЕРОПРИЯТИЙ ВЦ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0" w:name="Par347"/>
      <w:bookmarkStart w:id="1" w:name="Par347"/>
      <w:bookmarkEnd w:id="1"/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285"/>
        <w:gridCol w:w="1276"/>
        <w:gridCol w:w="1276"/>
        <w:gridCol w:w="1276"/>
        <w:gridCol w:w="3109"/>
        <w:gridCol w:w="850"/>
        <w:gridCol w:w="1276"/>
        <w:gridCol w:w="1134"/>
        <w:gridCol w:w="1277"/>
      </w:tblGrid>
      <w:tr>
        <w:trPr>
          <w:tblHeader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реализа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расходов на реализацию, тыс. руб.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результативности деятельности</w:t>
            </w:r>
          </w:p>
        </w:tc>
      </w:tr>
      <w:tr>
        <w:trPr>
          <w:tblHeader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год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индикатора</w:t>
            </w:r>
          </w:p>
        </w:tc>
      </w:tr>
      <w:tr>
        <w:trPr>
          <w:tblHeader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год</w:t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эффективности бюджетных расходов и совершенствование системы управления бюджетным процессом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98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4,2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4,27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качества организации и осуществления бюджетного процесса в МР «Мещовский район» в рейтинге качества организации и осуществления бюджетного процесса  в муниципальных районах, проводимого Министерством финансов Калу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расходов, осуществляемых в рамках программно-целевого метода, в общем объеме расходов  бюджета муниципального района (без учета расходов, осуществляемых за счет целевых безвозмездных поступлений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бюджет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расходов консолидированного бюджета района, формируемых в рамках  программ,  в общем объеме расходов консолидированного бюджета        района (без учета субвенций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≥  </w:t>
            </w: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≥  </w:t>
            </w: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ачества организации бюджетного процесса в районе на всех  его стадиях, обеспечение  надлежащих организационно-технических условий для исполнения должностных обязанностей сотрудников  финансового отдела администрации района и установления им оплаты труда в соответствии с законодательств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,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4,27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 и исполнение программного бюджета, в том числе процедур принятия новых расходных обязательств, оценки объема действующих расходных обязательств и эффективности производимых бюджетных рас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йствие  переводу  расходов бюджетов поселений на программный принци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втоматизированной системы управления бюджетным процессом - внедрение инновационных информационных технологий, обеспечивающих интеграцию этапов и оптимизацию процедур бюджетного процесса в райо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5. Содействие главным распорядителям средств  бюджета района по реализации Указов Президента Российской Федерации от 7 мая 2012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мероприятиях, посвященных вопросам совершенствования управления общественными финансами, проводимых на территории  Калуж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ониторинга соблюдения поселениями  муниципального района нормативов формирования расходов на оплату труда муниципальных служащих и на содержание органов местного само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реализации мер по выполнению расходных обязательств, возникающих в результате принятия нормативных правовых актов района, направленных на совершенствование механизмов муниципального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2. Повышение эффективности управления  муниципальным долг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ношение объема муниципального долга района к годовому объему доходов  бюджета без учета </w:t>
              <w:br/>
              <w:t xml:space="preserve">безвозмездных поступ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≤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≤  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≤  </w:t>
            </w: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9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ношение расходов на обслуживание муниципального долга района к объему расходов бюджета муниципального района за исключением расходов, осуществляемых за счет субвен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≤  </w:t>
            </w: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≤  </w:t>
            </w: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ношение дефицита  бюджета муниципального района к  годовому объему доходов  бюджета муниципального района без учета безвозмездных поступ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≤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≤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≤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4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 поселений муниципального района, объем муниципального долга</w:t>
              <w:br/>
              <w:t>которых не превышает</w:t>
              <w:br/>
              <w:t>утвержденного общего годового объема доходов местного бюджета без учета безвозмездных поступлений и/или поступлений налоговых доходов по дополнительным нормативам отчислений (с учетом особенностей учета муниципального долга по бюджетным креди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5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 поселений муниципального района, объем расходов на обслуживание муниципального долга которых не превышает 15 процентов объема расходов соответствующего бюджета, за исключением объема        расходов, которые осуществляются за счет субв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структуры и объема муниципального долга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долговых обязательств, своевременное финансирование  расходов на обслуживание муниципального  дол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3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ие с органами местного самоуправления поселений по регулированию муниципального долг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Развитие доходного потенциала  район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логовых доходов консолидированного бюджета муниципального района в объеме налоговых и неналоговых доходов консолидированного бюджета 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овые и неналоговые доходы консолидированного бюджета района на душу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9,0</w:t>
            </w:r>
          </w:p>
        </w:tc>
      </w:tr>
      <w:tr>
        <w:trPr>
          <w:trHeight w:val="152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йствие привлечению и своевременному освоению поступивших в бюджет района средств  областного бюдже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1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уровня взаимодействия всех ветвей власти по контролю за выплатой заработной платы, противодействию уклонения от уплаты налог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тимулов к сохранению и увеличению доходной базы бюджета района и бюджетов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о с контролирующими органами, органами местного самоуправления мероприятий по актуализации и увеличению налоговой базы по имущественным налог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4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финансового контроля и снижение  просроченной кредиторской задолжен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жение   кредиторской     </w:t>
              <w:br/>
              <w:t xml:space="preserve">задолженности главных распорядителей средств  бюджета  муниципального района на 1-е число месяца, следующего за отчетным квартал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0 % к показате-лю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0 % к показа-телю 2021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10 % к показа-телю 2022 года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кредиторской задолженности по выплате заработной платы работников учреждений, финансируемых из консолидированного бюджета 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рганами местного самоуправления, в том числе в части содействия развитию и повышению эффективности финансово-контрольной деятельности на местном уров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3 год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задолженности консолидированного бюджета района по оплате труда, начислениям на выплаты  по оплате труда и платежам за коммунальные услуг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ниторинг кредиторской задолженности главных распорядителей средств  бюджета района и контроль за своевременным ее погашение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дача 5. Повышение квалификации  муниципальных служащих финансового отдела администрации  района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униципальных служащих финансового отдела администрации района,прошедших обучение по  программам повышения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евой индикатор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инаров, организованных финансовым отделом администрации района со специалистами бухгалтерий муниципальных учреждений и поселени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 программах повышения квалификации  муниципальных служащих финансового отдела администрации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с участием, сотрудников бухгалтерских служб и других специалистов муниципальных учреждений рай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44:00Z</dcterms:created>
  <dc:creator>Admin</dc:creator>
  <dc:description/>
  <dc:language>en-US</dc:language>
  <cp:lastModifiedBy>HP</cp:lastModifiedBy>
  <cp:lastPrinted>2016-12-26T16:59:00Z</cp:lastPrinted>
  <dcterms:modified xsi:type="dcterms:W3CDTF">2022-08-23T08:44:00Z</dcterms:modified>
  <cp:revision>2</cp:revision>
  <dc:subject/>
  <dc:title>Зарегистрировано в администрации Губернатора Калужской обл</dc:title>
</cp:coreProperties>
</file>