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  <w:t>МР «Мещовский район»</w:t>
      </w:r>
    </w:p>
    <w:p>
      <w:pPr>
        <w:pStyle w:val="Normal"/>
        <w:tabs>
          <w:tab w:val="clear" w:pos="708"/>
          <w:tab w:val="left" w:pos="1455" w:leader="none"/>
        </w:tabs>
        <w:ind w:left="5670" w:hanging="0"/>
        <w:rPr/>
      </w:pPr>
      <w:r>
        <w:rPr/>
        <w:t>от 12.02.2021 № 7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Формирование современной городской среды на территории муниципального образования городское поселение «Город Мещовск»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2018 – 2024 годы»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 программы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45"/>
      </w:tblGrid>
      <w:tr>
        <w:trPr>
          <w:trHeight w:val="1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«Формирование современной городской среды на территории муниципального образования городское поселение «Город Мещовск» на 2018 – 2024 годы»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(далее - Программа)</w:t>
            </w:r>
          </w:p>
        </w:tc>
      </w:tr>
      <w:tr>
        <w:trPr>
          <w:trHeight w:val="9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Заказчик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Администрация (исполнительно-распорядительный орган) муниципального района «Мещовский район» Калужской области</w:t>
            </w:r>
          </w:p>
        </w:tc>
      </w:tr>
      <w:tr>
        <w:trPr>
          <w:trHeight w:val="9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Исполнитель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Отдел городского хозяйства администрации муниципального района «Мещовский район»</w:t>
            </w:r>
          </w:p>
        </w:tc>
      </w:tr>
      <w:tr>
        <w:trPr>
          <w:trHeight w:val="1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Участник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Администрация муниципального района «Мещовский район», отдел городского хозяйства администрации муниципального района «Мещовский район», граждане, проживающие в городском поселении «Город Мещовск», предприятия, организации, учреждения</w:t>
            </w:r>
          </w:p>
        </w:tc>
      </w:tr>
      <w:tr>
        <w:trPr>
          <w:trHeight w:val="3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создание условий для массового отдыха жителей город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совершенствование архитектурно - художественного облика город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- выполнение озеленения придомовых территорий многоквартирных домов. </w:t>
            </w:r>
          </w:p>
        </w:tc>
      </w:tr>
      <w:tr>
        <w:trPr>
          <w:trHeight w:val="28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Задачи 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1. Повышение уровня благоустройства дворовых территорий многоквартирных жилых домов и проездов к дворовым территориям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. Улучшение состояния технических условий в местах массового пребывания населения на территории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3. Повышение уровня вовлеченности заинтересованных граждан, организаций в реализацию мероприятий по благоустройству территорий городского поселения «Город Мещовск».</w:t>
            </w:r>
          </w:p>
        </w:tc>
      </w:tr>
      <w:tr>
        <w:trPr>
          <w:trHeight w:val="42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количество благоустроенных дворовых территорий, площадь благоустроенных дворовых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доля благоустроенных дворовых территорий и проездов к дворовым территориям  по отношению к общему количеству дворовых территорий и проездов к дворовым территориям, нуждающихся в благоустройстве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доля площади благоустроенных дворовых территорий и проездов к дворовым территориям  по отношению к общей площади дворовых территорий и проездов к дворовым территориям, нуждающихся в благоустройстве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доля населения, проживающего в жилом фонде с благоустроенными дворовыми территориями и проездами к дворовым территориям  по отношению к общей численности населения городского поселения «Город Мещовск».</w:t>
            </w:r>
          </w:p>
        </w:tc>
      </w:tr>
      <w:tr>
        <w:trPr>
          <w:trHeight w:val="5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Срок реализаци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2018 – 2024 годы</w:t>
            </w:r>
          </w:p>
        </w:tc>
      </w:tr>
      <w:tr>
        <w:trPr>
          <w:trHeight w:val="55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Объемы и источники финансового обеспечения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Общий объем финансирования Программы составляет 84 049 852,60 рублей,   в том числе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средства федерального бюджета победителям Всероссийского конкурса лучших проектов создания комфортной городской сред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 </w:t>
            </w:r>
            <w:r>
              <w:rPr/>
              <w:t>40 000 000 рубле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  </w:t>
            </w:r>
            <w:r>
              <w:rPr/>
              <w:t>5 051 865,21 рубл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дополнительные средства бюджета ГП «Город Мещовск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  </w:t>
            </w:r>
            <w:r>
              <w:rPr/>
              <w:t>7 430 651,63 рубле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- средства федерального бюджета 69%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 </w:t>
            </w:r>
            <w:r>
              <w:rPr/>
              <w:t>21 823 413,67 рубл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- средства из бюджета Калужской области 31%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 </w:t>
            </w:r>
            <w:r>
              <w:rPr/>
              <w:t xml:space="preserve">9 804 722,09 рубля;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- средства местного бюджета 10%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   </w:t>
            </w:r>
            <w:r>
              <w:rPr/>
              <w:t>980 472 209 рубле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средства внебюджетных фондов ____________ рублей.</w:t>
            </w:r>
          </w:p>
        </w:tc>
      </w:tr>
      <w:tr>
        <w:trPr>
          <w:trHeight w:val="4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увеличение количества благоустроенных дворовых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 xml:space="preserve">- увеличение доли благоустроенных дворовых территорий и проездов к дворовым территориям по отношению к общему количеству дворовых территорий и проездов к дворовым территориям, нуждающихся в благоустройстве;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увеличение доли площади благоустроенных дворовых территорий и проездов к дворовым территориям  по отношению к общей площади дворовых территорий и проездов к дворовым территориям, нуждающихся в благоустройстве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увеличение доли населения, проживающего в жилом фонде с благоустроенными дворовыми территориями и проездами к дворовым территориям  по отношению к общей численности населения городского поселения «Город Мещовск»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Система организации  контроля за исполнением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Контроль за ходом реализации программы осуществляет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Муниципальная общественная комиссия городского поселения «Город Мещовск»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Администрация муниципального района «Мещовский район»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Муниципальный финансовый контроль за использованием средств в ходе реализации подпрограммы осуществляет отдел финансов администрации муниципального района «Мещовский район»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  <w:t>- отдел городского хозяйства администрации муниципального района «Мещовский район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55" w:leader="none"/>
        </w:tabs>
        <w:ind w:left="10206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455" w:leader="none"/>
        </w:tabs>
        <w:ind w:left="10206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55" w:leader="none"/>
        </w:tabs>
        <w:ind w:left="10206" w:hanging="0"/>
        <w:rPr/>
      </w:pPr>
      <w:r>
        <w:rPr/>
        <w:t>МР «Мещовский район»</w:t>
      </w:r>
    </w:p>
    <w:p>
      <w:pPr>
        <w:pStyle w:val="Normal"/>
        <w:tabs>
          <w:tab w:val="clear" w:pos="708"/>
          <w:tab w:val="left" w:pos="1455" w:leader="none"/>
        </w:tabs>
        <w:ind w:left="10206" w:hanging="0"/>
        <w:rPr/>
      </w:pPr>
      <w:r>
        <w:rPr/>
        <w:t>от 12.02.2021 № 78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Перечень мероприятий по благоустройству дворовых и общественных территорий и их финансирование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98"/>
        <w:gridCol w:w="1468"/>
        <w:gridCol w:w="9"/>
        <w:gridCol w:w="1242"/>
        <w:gridCol w:w="974"/>
        <w:gridCol w:w="1112"/>
        <w:gridCol w:w="39"/>
        <w:gridCol w:w="1115"/>
        <w:gridCol w:w="1079"/>
        <w:gridCol w:w="1251"/>
        <w:gridCol w:w="6"/>
        <w:gridCol w:w="1106"/>
        <w:gridCol w:w="977"/>
        <w:gridCol w:w="975"/>
        <w:gridCol w:w="966"/>
      </w:tblGrid>
      <w:tr>
        <w:trPr>
          <w:trHeight w:val="27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аткое описани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й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ализаци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)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 по годам реализации Программы</w:t>
            </w:r>
          </w:p>
        </w:tc>
      </w:tr>
      <w:tr>
        <w:trPr>
          <w:trHeight w:val="3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 г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2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3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г.</w:t>
            </w:r>
          </w:p>
        </w:tc>
      </w:tr>
      <w:tr>
        <w:trPr/>
        <w:tc>
          <w:tcPr>
            <w:tcW w:w="14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«Улучшение благоустройства города»</w:t>
            </w:r>
          </w:p>
        </w:tc>
      </w:tr>
      <w:tr>
        <w:trPr>
          <w:trHeight w:val="5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, в том числе: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проезда дворовой территории,  освещения, лавочек и урн, благоустройство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ральный бюджет, Бюджет Калужской области, Бюджет ГП «Город Мещовск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405 595,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5 067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90 218,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73 048,9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77 261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 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600 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600 000</w:t>
            </w:r>
          </w:p>
        </w:tc>
      </w:tr>
      <w:tr>
        <w:trPr>
          <w:trHeight w:val="2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. Хлюстина д.5; д.7; д.10; д.12; пр. Революции д.23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18 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5 067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5 067,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. Хлюстина д.3; д.8; д.9; ул. Дегтярева д.12; д.14; д. 16; д.18; д.20; пр. Революции д.40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19 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90 218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90 218,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егтярева д.9; д.17; ул. Мира д.21; ул. Октябрьская д.3; пр. Революции д.9; д.29; д.44; ул. Красноармейская д.2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0 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 273 048,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73 048,9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Революции д.19; д.20; д.46; д.48; ул. Красноармейская д.12; ул. Пушкина д.1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1 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 977 261,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77 261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Революции д.57; д.59; ул. Мишина д.1; д.2; д.8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. Хлюстина д.14; ул. Декабристов д.5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2 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Революции д.33, д.37; ул. Тараканчикова д.12, д.14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3 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 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 600 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араканчикова д.16, д.18, д.20, д.22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4 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 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 600 000</w:t>
            </w:r>
          </w:p>
        </w:tc>
      </w:tr>
      <w:tr>
        <w:trPr>
          <w:trHeight w:val="6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ой территории, в том числе: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благоустроенных территорий общественного назнач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ральный бюджет, Бюджет Калужской области, Бюджет ГП «Город Мещовск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705 057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 511,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36 403,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49 468,9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3 18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 746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5 746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000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Детско-спортивная площадка по ул. Юбилейная 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18 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 511,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 511,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-спортивная площадка по ул. Комсомольска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им. Ленина, Мещовский городской парт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19 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 776 403,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76 403,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им. Ленина, 2-й этап; Мещовский городской парк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0 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409 468,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60 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649 468,9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овский городской парк, 2-й и 3-й этапы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1-2022 г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8 926,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3 180,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 746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-спортивная площадка по ул. Дегтярева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3 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 785 746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5 746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ородской пляж на р. Турея г. Мещовск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4 г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 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 000</w:t>
            </w:r>
          </w:p>
        </w:tc>
      </w:tr>
      <w:tr>
        <w:trPr>
          <w:trHeight w:val="205" w:hRule="atLeast"/>
        </w:trPr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: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 110 652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9 578,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26 621,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922 517,8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40 441,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65 746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85 746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 600 00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0206" w:hanging="0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455" w:leader="none"/>
        </w:tabs>
        <w:ind w:left="10206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55" w:leader="none"/>
        </w:tabs>
        <w:ind w:left="10206" w:hanging="0"/>
        <w:rPr/>
      </w:pPr>
      <w:r>
        <w:rPr/>
        <w:t>МР «Мещовский район»</w:t>
      </w:r>
    </w:p>
    <w:p>
      <w:pPr>
        <w:pStyle w:val="Normal"/>
        <w:tabs>
          <w:tab w:val="clear" w:pos="708"/>
          <w:tab w:val="left" w:pos="1455" w:leader="none"/>
        </w:tabs>
        <w:ind w:left="10206" w:hanging="0"/>
        <w:rPr/>
      </w:pPr>
      <w:r>
        <w:rPr/>
        <w:t>от 12.02.2021 № 78</w:t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 «Формирование современной городской среды на территории муниципального образования городское поселение «Город Мещовск» на 2018 – 2024 годы»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 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8"/>
        <w:gridCol w:w="2409"/>
        <w:gridCol w:w="1985"/>
        <w:gridCol w:w="2551"/>
        <w:gridCol w:w="1985"/>
      </w:tblGrid>
      <w:tr>
        <w:trPr>
          <w:trHeight w:val="16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 xml:space="preserve">№ </w:t>
            </w:r>
            <w:r>
              <w:rPr>
                <w:b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Наименование мероприятия</w:t>
            </w:r>
          </w:p>
          <w:p>
            <w:pPr>
              <w:pStyle w:val="Style21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(основного мероприятия)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Сроки реализации</w:t>
            </w:r>
          </w:p>
          <w:p>
            <w:pPr>
              <w:pStyle w:val="Style21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Наименование главного распорядителя средств бюджета муниципального образования городское поселение «Город Мещов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ь, участник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расходов, всего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sz w:val="18"/>
                <w:szCs w:val="18"/>
              </w:rPr>
              <w:t>(рублей)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Style2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Style2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Style2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1. Выполнение комплекса работ по благоустройству дворовых территорий многоквартирных жилых домов </w:t>
            </w:r>
          </w:p>
          <w:p>
            <w:pPr>
              <w:pStyle w:val="Style2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Style2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. Выполнение комплекса работ по благоустройству муниципальных территорий общего поль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2018-202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дминистрация МР «Мещовский район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Отдел городского хозяйства администрации МР «Мещовский район»</w:t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 победителям Всероссийского конкурса лучших проектов создания комфорт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0 000 000,00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5 051 865,21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редства бюджета ГП «Город Мещов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7 430 651,63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1 823 413,67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  <w:lang w:eastAsia="zh-CN"/>
              </w:rPr>
              <w:t>средства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 804 722,09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  <w:lang w:eastAsia="zh-CN"/>
              </w:rPr>
              <w:t xml:space="preserve">в том числе: средства местного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80 472 209,00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84 110 652.6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Style21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84 110 652,6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type w:val="nextPage"/>
      <w:pgSz w:orient="landscape" w:w="16838" w:h="11906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8"/>
      <w:lang w:val="en-US"/>
    </w:rPr>
  </w:style>
  <w:style w:type="character" w:styleId="Blk">
    <w:name w:val="blk"/>
    <w:qFormat/>
    <w:rPr/>
  </w:style>
  <w:style w:type="character" w:styleId="Style19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56"/>
      <w:jc w:val="both"/>
    </w:pPr>
    <w:rPr>
      <w:spacing w:val="2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2:00Z</dcterms:created>
  <dc:creator>Admin</dc:creator>
  <dc:description/>
  <dc:language>en-US</dc:language>
  <cp:lastModifiedBy>HP</cp:lastModifiedBy>
  <cp:lastPrinted>2021-02-10T16:58:00Z</cp:lastPrinted>
  <dcterms:modified xsi:type="dcterms:W3CDTF">2022-08-23T08:42:00Z</dcterms:modified>
  <cp:revision>2</cp:revision>
  <dc:subject/>
  <dc:title/>
</cp:coreProperties>
</file>