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щовский район»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№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и ресурсное обеспечение реализации муниципальной программы.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1418"/>
        <w:gridCol w:w="1701"/>
        <w:gridCol w:w="1276"/>
        <w:gridCol w:w="1275"/>
        <w:gridCol w:w="1134"/>
        <w:gridCol w:w="1134"/>
        <w:gridCol w:w="1134"/>
        <w:gridCol w:w="1134"/>
        <w:gridCol w:w="1134"/>
      </w:tblGrid>
      <w:tr>
        <w:trPr>
          <w:trHeight w:val="4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1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физической культуры и спорта МР «Мещовский район»</w:t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, спортивно-массовых, физкультурно-оздоровительных мероприятий согласно календарю спортивных  мероприятий на соответствующий год, участие в межрайоных, областных, всероссийских и международных соревнованиях, ГТ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47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спортивной базы, укрепление материально-технической ба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учреждения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05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муниципальных казенных учреждений 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 180,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39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80,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16</w:t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Объем финансовых ресурсов, 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 859,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871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42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25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0,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40,216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28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1:00Z</dcterms:created>
  <dc:creator>Admin</dc:creator>
  <dc:description/>
  <dc:language>en-US</dc:language>
  <cp:lastModifiedBy>HP</cp:lastModifiedBy>
  <cp:lastPrinted>2021-02-17T14:55:00Z</cp:lastPrinted>
  <dcterms:modified xsi:type="dcterms:W3CDTF">2022-08-23T08:41:00Z</dcterms:modified>
  <cp:revision>2</cp:revision>
  <dc:subject/>
  <dc:title/>
</cp:coreProperties>
</file>