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МР «Мещовский район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</w:t>
      </w:r>
      <w:r>
        <w:rPr/>
        <w:t>от 08.09.2021г.  № 5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униципальном районе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2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92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49"/>
        <w:gridCol w:w="2546"/>
        <w:gridCol w:w="184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 исполн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</w:tr>
      <w:tr>
        <w:trPr>
          <w:trHeight w:val="2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зменений действующего законодательства в области противодействия коррупции</w:t>
            </w:r>
          </w:p>
          <w:p>
            <w:pPr>
              <w:pStyle w:val="Normal"/>
              <w:ind w:left="-324" w:firstLine="324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, правовой отде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 соблюдению требований к служебному поведению и урегулированию конфликта интере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омиссии-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вовой и антикоррупционной экспертизы  нормативных правовых актов и их проектов органов местного самоуправления муниципального района, направление проектов НПА  органов местного самоуправления  в прокуратуру  района для проведения антикоррупционной экспертизы  и проверки их соответствия законодательств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, юрист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  организации  работы  по исполнению 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 №210-ФЗ «Об организации предоставления  государственных и муниципальных                                услуг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риведения  в             соответствие с                                  законодательством    нормативных правовых актов, размещенных в Регистре НПА Калужской области,  по результатам  правовой и антикоррупционной экспертизы, проведенной правовым     управлением    администрации         Губернатора         Калужской обл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, юрист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 правовых актов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в сфере противодействия корруп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, юрист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о мере изменения федерального законодательств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 - управляющий делам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муниципальными служащими и лицами, поступающими на муниципальную службу, запретов и ограничений, установленных законодательством о муниципальной служб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роцедурой рассмотрения и подготовки ответов по жалобам на решения и действия (бездействие) органов местного самоуправления, предоставляющих муниципальные услуги, их должностных лиц и муниципальных служащи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полугод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накомления граждан, поступающих на муниципальную службу, с законодательством в сфере противодействия коррупции, информирования об ответственности за совершение правонарушений, о недопустимости возникновения конфликта интересов и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 участием представителей прокуратуры правового просвещения муниципальных служащи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прокуратура Мещов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внесение изменений в административные регламенты предоставления муниципальных услуг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администрации, к сфере деятельности которых относится предоставление муниципальной услу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представленных лицами, претендующими на замещение должностей муниципальной службы, муниципальными служащими сведений о доходах, имуществе и обязательствах имущественного характер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тиводействие коррупции в сфере использования муниципального имуще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контроля за выполнением требований, установленных Федеральным законом от 05.04.2013 № 44-ФЗ  «О контрактной системе в сфере закупок товаров, работ, услуг  для обеспечения  государственных и муниципальных нужд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а для вновь принятых муниципальных служащих по вопросам прохождения муниципальными служащими, ответственности за совершение должностных правонаруш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у муниципальных служащих отрицательного отношения к корруп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правовой отд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предоставлением муниципальными служащими сведений 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порядке, установленном законодательств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– муниципальными служащими, по мере необходимости при поступлении на муниципальную служб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рабочих дней со дня истечения срока, установленного для предоставления сведе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, предоставленных муниципальными служащими, в информационно-телекоммуникационной сети Интернет на официальном сайте администрации в порядке, установленном законодательств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рганизационно-контрольной работы, отдел информационного обеспечения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4 рабочих дней со дня истечения срока, установленного для предоставления сведений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>
          <w:trHeight w:val="2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принимать меры по предотвращению подобного конфлик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 администр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воевременному предоставлению лицами, замещающими должности руководителей муниципальных предприятий, полных и достоверных сведений о доходах, об имуществе и обязательствах имущественного характера своих, а также членов своих сем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рганизационно-контрольной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едомственного финансового контроля в части исполнения бюджетных средств получателей  средств местного бюдж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ый орган при Районном Собрании МР «Мещовский райо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  граждан о возможных фактах коррупции в органах местного  самоуправления, учреждениях   муниципального рай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общений граждан, принятых по «телефону довер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оддержки в актуальном состоянии  раздела «Противодействие  коррупции»  на сайте администрации  муниципального рай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роведен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 эффективности  кадровой  работы  в части, касающейся  ведения  личных дел лиц, замещающих  муниципальные должности  и должности муниципальной службы, в том  числе  контроля  за актуализацией  сведений, содержащихся в анкетах, представляемых при  назначении  на  указанные  должности  и  поступлении  на  муниципальную службу, об  их  родственниках  и свойственниках  в целях выявления  возможного конфликта интере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отдел  организационно 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обучения  муниципальных служащих,  впервые поступивших  на муниципальную  службу  для замещения должностей, включенных  в перечень,  утвержденный  постановлением  администрации  МР «Мещовский район», по образовательным  программам  в области  противодействия  корруп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отдел  организационно- 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муниципальных  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отдел  организационно- 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перечня муниципальных услуг и услуг по переданным отдельным государственным полномочиям на официальном сайте  администрации МР «Мещовский район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информацион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сполнения Плана по противодействию коррупции в администрации МР «Мещовский район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673E6DD89D7440614F1593F0CFBF427B583DD0B7CD539A860CE8E1Ba9P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8:00Z</dcterms:created>
  <dc:creator>SOUTH</dc:creator>
  <dc:description/>
  <cp:keywords/>
  <dc:language>en-US</dc:language>
  <cp:lastModifiedBy>Priemnaya</cp:lastModifiedBy>
  <cp:lastPrinted>2020-12-21T09:49:00Z</cp:lastPrinted>
  <dcterms:modified xsi:type="dcterms:W3CDTF">2021-09-14T14:20:00Z</dcterms:modified>
  <cp:revision>34</cp:revision>
  <dc:subject/>
  <dc:title>РАЙОННОЕ СОБРАНИЕ</dc:title>
</cp:coreProperties>
</file>