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ограмм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9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муниципального района «Мещовский район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 по осуществлению муниципального контроля на автомобильном транспорте и в дорож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 и в дорожном хозяйстве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Инспектор по осуществлению муниципального контроля на автомобильном транспорте и в дорож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17 Положения о муниципальном контроле на автомобильном транспорте и в дорожном хозяйстве на территории МР «Мещов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Инспектор по осуществлению муниципального контроля на автомобильном транспорте и в дорож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 муниципального контроля на автомобильном транспорте и в дорожном хозяйстве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shov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 по осуществлению муниципального контроля на автомобильном транспорте и в дорож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 по осуществлению муниципального контроля на автомобильном транспорте и в дорож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МР «Мещовский район» консультаций по вопроса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уществления муниципального контроля на автомобильном транспорте и в дорожном хозяйстве на территории МР «Мещовский район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 по осуществлению муниципального контроля на автомобильном транспорте и в дорож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года (при наличии оснований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 по осуществлению муниципального контроля на автомобильном транспорте и в дорож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Calibri"/>
          <w:sz w:val="22"/>
          <w:szCs w:val="22"/>
          <w:lang w:eastAsia="en-US"/>
        </w:rPr>
        <w:t>\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hovsk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6:00Z</dcterms:created>
  <dc:creator>Admin</dc:creator>
  <dc:description/>
  <dc:language>en-US</dc:language>
  <cp:lastModifiedBy>HP</cp:lastModifiedBy>
  <cp:lastPrinted>2021-11-19T12:42:00Z</cp:lastPrinted>
  <dcterms:modified xsi:type="dcterms:W3CDTF">2022-08-24T05:46:00Z</dcterms:modified>
  <cp:revision>2</cp:revision>
  <dc:subject/>
  <dc:title/>
</cp:coreProperties>
</file>