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9912" w:hanging="0"/>
        <w:rPr>
          <w:szCs w:val="26"/>
        </w:rPr>
      </w:pPr>
      <w:r>
        <w:rPr>
          <w:rFonts w:eastAsia="Times New Roman"/>
          <w:szCs w:val="26"/>
        </w:rPr>
        <w:t xml:space="preserve">              </w:t>
      </w:r>
      <w:r>
        <w:rPr>
          <w:szCs w:val="26"/>
        </w:rPr>
        <w:t xml:space="preserve">Приложение </w:t>
      </w:r>
    </w:p>
    <w:p>
      <w:pPr>
        <w:pStyle w:val="Normal"/>
        <w:ind w:left="9912" w:hanging="0"/>
        <w:rPr>
          <w:szCs w:val="26"/>
        </w:rPr>
      </w:pPr>
      <w:r>
        <w:rPr>
          <w:rFonts w:eastAsia="Times New Roman"/>
          <w:szCs w:val="26"/>
        </w:rPr>
        <w:t xml:space="preserve">        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left="10620" w:hanging="0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МР «Мещовский район»</w:t>
      </w:r>
    </w:p>
    <w:p>
      <w:pPr>
        <w:pStyle w:val="Normal"/>
        <w:ind w:left="10620" w:hanging="0"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700 от  «03» декабря 2021г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Cs w:val="26"/>
        </w:rPr>
        <w:t>мероприятий по реализации в 2022 – 2025 годах Стратегии государственной национальной политики Российской Федер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на период до 2025 года на территории муниципального района «Мещ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09"/>
        <w:gridCol w:w="1741"/>
        <w:gridCol w:w="2268"/>
        <w:gridCol w:w="2283"/>
        <w:gridCol w:w="350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атегии</w:t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>.Совершенствование муниципального управления в сфере государственной националь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кий рай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на обучени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дготовки, переподготовки и повышения квалификации муниципальных служащих по вопросам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проведении социологических исследований состояния межнациональных отношений  территор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кий рай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частие в совещании специалистов по вопросам предупреждения межнациональных конфликтов, обеспечения эффективной работы системы мониторинга и профилактики экстремизма на национальной и религиозной основе на муниципальном и региональном уровн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кий рай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управления и координации муниципальных органов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ar-SA"/>
              </w:rPr>
              <w:t xml:space="preserve">Привлечение к работе в общественных советах, консультативных органах при администрации муниципального района «Мещовский район» представителей </w:t>
            </w:r>
            <w:r>
              <w:rPr>
                <w:color w:val="000000"/>
                <w:lang w:eastAsia="ar-SA"/>
              </w:rPr>
              <w:t>национально-культурных  об</w:t>
            </w:r>
            <w:r>
              <w:rPr>
                <w:lang w:eastAsia="ar-SA"/>
              </w:rPr>
              <w:t>щественных объедине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Объединение усилий органов местного самоуправления и институтов гражданского общества для укрепления единства российского народа, достижения межнационального мира и согласия; создание условий для участия представителей </w:t>
            </w:r>
            <w:r>
              <w:rPr>
                <w:color w:val="000000"/>
                <w:sz w:val="24"/>
                <w:szCs w:val="24"/>
                <w:lang w:eastAsia="ar-SA"/>
              </w:rPr>
              <w:t>национально-культурных  об</w:t>
            </w:r>
            <w:r>
              <w:rPr>
                <w:sz w:val="24"/>
                <w:szCs w:val="24"/>
                <w:lang w:eastAsia="ar-SA"/>
              </w:rPr>
              <w:t>щественных объединений в решении вопросов, затрагивающих их права и интерес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лана мероприятий муниципального района «Мещовский район» по реализации в 2026 - 2030 годах Стратегии государственной национальной политики Российской Федераци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тратегии государственной политики Российской Федерации на период до 2025 года через выработку единых подходов к решению проблем государственной и национальной политики РФ органами местного самоуправления, различными политическими и общественными силами</w:t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2"/>
                <w:szCs w:val="22"/>
              </w:rPr>
              <w:t>Обеспечение равноправия граждан, реализации их конституционных прав в сфере государственной национальной поли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иторинг обращений граждан о фактах нарушений принципа равноправия граждан </w:t>
            </w:r>
            <w:r>
              <w:rPr>
                <w:color w:val="000000"/>
                <w:sz w:val="24"/>
                <w:szCs w:val="24"/>
              </w:rPr>
              <w:t>при приеме на работу, замещении должностей муниципальной службы, формировании кадрового резерва, а также</w:t>
            </w:r>
            <w:r>
              <w:rPr>
                <w:sz w:val="24"/>
                <w:szCs w:val="24"/>
              </w:rPr>
              <w:t xml:space="preserve"> других обстоятельствах, независимо от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Администрация МР «Мещов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и городского и сельских посе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реализации принципа равноправия граждан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2"/>
                <w:szCs w:val="22"/>
                <w:lang w:eastAsia="ar-SA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овершенствов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Бабынинск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муниципальной системы мониторинга состояния межэтнических отношений и раннего предупреждения конфликтных ситу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рганизация в образовательных организациях района профилактических и разъяснительных бесед с учащимися, студентами и преподавательским составом, направленных на укрепление общероссийской идентичности, воспитание толерантного отношения к представителям других национальностей, а также с целью разъяснения административной и уголовной ответственности за действия экстремистского характера, посягающие на общественный порядок, участие в несанкционированных митингах и других публичных мероприят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МВД России «Бабынинск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существление комплекса профилактических мероприятий, направленных на предупреждение межнациональных и религиозных конфликтов, получение упреждающей информации о лицах, планирующих совершение противоправных действий экстремистской направлен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ВД России «Бабынинский»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ведение рабочих встреч и инструктажей с организаторами массовых мероприятий перед их проведением по вопросам организации обеспечения общественного порядка и безопас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МВД России «Бабынинский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рганизация индивидуальной профилактической работы с несовершеннолетними, находящимися в социально опасном полож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иЗП администрации МР «Мещовский район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системы профилак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твращение и пресечение деятельности, направленной на разжигание расовой и религиозной розни, ненависти либо вражды, формирование толерантного сознания молодежи в сфере межэтнических и межнациональных отношений</w:t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Укрепление единства и духовной общности полиэтничного народа Российской Федерации, проживающего на территории </w:t>
            </w:r>
          </w:p>
          <w:p>
            <w:pPr>
              <w:pStyle w:val="Normal"/>
              <w:ind w:left="106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Р «Мещовский райо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ведение районного фестиваля национальных культур, посвященного Дню народного един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–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ий РД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, предусмотренных в бюджет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Мещовский район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сохранения и приумножения духовного и культурного потенциала многонационального народа РФ на основе идей единства и дружбы народов, межнационального  (межэтнического) согласия, российского патриотизма; распространение знаний об истории и культуре народов Ро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ведение цикла мероприятий, приуроченных к празднованию Победы советского народа в Великой Отечественной войне 1941 – 1945 годов (митинги, встречи, уроки мужества, акции «Георгиевская лента», «Бессмертный полк», «Вахты памяти» и др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ФКС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 и туриз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овет ветеранов, администрации городского и сельских посе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 пределах средств, предусмотренных в бюджете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 «Мещовский район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оржественных мероприятий, приуроченных к памятным датам в истории народов России в соответствии с календарем Дней воинской славы и памятных дат России, в том числ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Мещовский район»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Отдел ФКСиМП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туризма, Районный совет ветеранов, администрации городского и сельских поселен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наний об истории и культуре народов Российской Феде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Цикл книжных выставок, бесед, обзоров, информационно-познавательных часов, исторических игр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, МКУ «ЦБС Мещовского район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интереса к истории Отечества, чувства патриот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, приуроченных к празднованию Дня образования Калужской области, Дня российского флаг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туризма, МКУ «ЦБС Мещовского райо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СиМ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уважения к </w:t>
            </w:r>
            <w:r>
              <w:rPr>
                <w:bCs/>
                <w:sz w:val="24"/>
                <w:szCs w:val="24"/>
                <w:lang w:eastAsia="ar-SA"/>
              </w:rPr>
              <w:t>государственному флагу Российской Федерации</w:t>
            </w:r>
            <w:r>
              <w:rPr>
                <w:sz w:val="24"/>
                <w:szCs w:val="24"/>
                <w:lang w:eastAsia="ar-SA"/>
              </w:rPr>
              <w:t>, символике Калужской области, национальным праздникам, развитие творческих способностей, кругозо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портивных соревнований, турниров и мероприятий различных уровней, в т.ч. в образовательных организац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СиМ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работы по патриотическому воспитанию населения и обучающихся образователь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олодежном форуме «Новый форма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Си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ятельность экспе</w:t>
              <w:softHyphen/>
              <w:t>риментальной образователь</w:t>
              <w:softHyphen/>
              <w:t>ной площадки интенсивного обучения, в ра</w:t>
              <w:softHyphen/>
              <w:t>боте которой принимают участие талант</w:t>
              <w:softHyphen/>
              <w:t>ливые молодые люд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мероприятиях, направленных на сохранение семейных ценностей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КСиМ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спитание семейных ценностей и традиций</w:t>
            </w:r>
          </w:p>
        </w:tc>
      </w:tr>
      <w:tr>
        <w:trPr/>
        <w:tc>
          <w:tcPr>
            <w:tcW w:w="1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держка русского языка как государственного языка Российской Федерации  и народов Ро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сероссийского урока, посвященного Дню русского язы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частие в реализации мероприятий Федеральной целевой программы «Русский язык» на 2021- 2025 г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го финансирова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всестороннего применения, распространения и продвижения русского языка как фундаментальной основы гражданской самоидентичности, культурного и образовательного единства многонациональной России, эффективного международного диало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35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5:00Z</dcterms:created>
  <dc:creator>Vdovkina</dc:creator>
  <dc:description/>
  <dc:language>en-US</dc:language>
  <cp:lastModifiedBy>HP</cp:lastModifiedBy>
  <cp:lastPrinted>2021-12-01T12:54:00Z</cp:lastPrinted>
  <dcterms:modified xsi:type="dcterms:W3CDTF">2022-08-24T05:45:00Z</dcterms:modified>
  <cp:revision>2</cp:revision>
  <dc:subject/>
  <dc:title/>
</cp:coreProperties>
</file>