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354"/>
      <w:bookmarkStart w:id="1" w:name="P354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«Назначение и выплата ежемесячной доплаты    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к  пенсии отдельным категориям лиц в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соответствии с законодательством  Калужской             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отделе социальной защиты населения администрации МР «Мещовский район» Калужской област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ому переданы государственные полномочия по назначению и выплате ежемесячной доплаты к пенсии отдельным категориям лиц в соответствии с законодательством Калужской области»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Отдел социальной защиты населения администрации МР «Мещовский район»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: 249240, Калужская область, г. Мещовск, Проспект Революции, д.47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4.   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mos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528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атьяна Михайловна, 84844692331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нтакты, 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s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/>
              <w:t xml:space="preserve">             </w:t>
            </w:r>
            <w:r>
              <w:rPr/>
              <w:t>8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/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рафик приема граждан: понедельник, среда, пятница   с 9-00 до 13-00 час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труктурное подразделение Министерства труда и социальной защты осуществляющее контроль за предоставлением государственной услуги: Отдел льгот и субсидий управления социальной поддержки населения. 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поддержки населения – Алексеева Елена Юрьевна, (8-4842) 71-91-47.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льгот и субсидий – Помозова Елена Анатольевна (8-4842) 71-91-51.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snapToGrid w:val="false"/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– Лопанова Ева Петровна (8-4842) 71-91-38.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snapToGrid w:val="false"/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71-91-69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opanova_el@adm.kaluga.ru</w:t>
              </w:r>
            </w:hyperlink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– с 13-00 до 14-00 час ., выходные дня суббота , воскресенье.</w:t>
            </w:r>
          </w:p>
        </w:tc>
      </w:tr>
    </w:tbl>
    <w:p>
      <w:pPr>
        <w:pStyle w:val="ConsPlusNormal"/>
        <w:widowControl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531"/>
        <w:gridCol w:w="2077"/>
        <w:gridCol w:w="4140"/>
        <w:gridCol w:w="1389"/>
      </w:tblGrid>
      <w:tr>
        <w:trPr>
          <w:trHeight w:val="80" w:hRule="atLeast"/>
          <w:cantSplit w:val="true"/>
        </w:trPr>
        <w:tc>
          <w:tcPr>
            <w:tcW w:w="9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20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495" w:hanging="49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Руководителю    отдела   социальной       защиты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населения    администрации 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района  «Мещовский район» Калу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(фамилия, имя, отчество руководителя ОСЗН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(фамилия, имя, отчество заявител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оживающего (ей) по адресу):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аспорт: серия _______№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выдан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дата выдачи и название органа, выдавшего документ)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онтактный телефон: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ab/>
        <w:t xml:space="preserve">Прошу  Вас рассмотреть вопрос о назначении и выплате ежемесячной доплаты к пенсии в соответствии с Законом Калужской области от 22.10.2001 № 68-ОЗ «О социальной поддержке участников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 и Республике Дагестан» </w:t>
      </w:r>
      <w:r>
        <w:rPr>
          <w:b/>
        </w:rPr>
        <w:t xml:space="preserve">как участнику боевых действий </w:t>
      </w:r>
      <w:r>
        <w:rPr/>
        <w:t xml:space="preserve"> в________________________________ _____________________инвалиду _______группы в результате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указать причину  инвалидности)</w:t>
      </w:r>
    </w:p>
    <w:p>
      <w:pPr>
        <w:pStyle w:val="Normal"/>
        <w:rPr/>
      </w:pPr>
      <w:r>
        <w:rPr/>
        <w:t xml:space="preserve">Об изменении группы либо причины инвалидности, изменении места жительства и других обстоятельствах, влияющих на право получения доплаты к пенсии, обязуюсь сообщить в 5-дневный срок после наступления соответствующих обстоятельств.                                                                    </w:t>
      </w:r>
    </w:p>
    <w:p>
      <w:pPr>
        <w:pStyle w:val="Normal"/>
        <w:rPr/>
      </w:pPr>
      <w:r>
        <w:rPr/>
        <w:tab/>
        <w:t xml:space="preserve">Доплату к пенсии прошу перечислять на мой лицевой счет №_________________________в ________________________________________________                                      (наименование и реквизиты кредитной организации)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Даю свое согласие (наименование ОСЗН), расположенному по адресу: (адрес ОСЗН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 мне мер социальной поддержки и перечисления денежных средств в указанную  мной кредитную организацию.</w:t>
      </w:r>
    </w:p>
    <w:p>
      <w:pPr>
        <w:pStyle w:val="Normal"/>
        <w:rPr/>
      </w:pPr>
      <w:r>
        <w:rPr/>
        <w:tab/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rPr/>
      </w:pPr>
      <w:r>
        <w:rPr/>
        <w:tab/>
        <w:t>Данное согласие может мной отозвано в любой момент.</w:t>
      </w:r>
    </w:p>
    <w:p>
      <w:pPr>
        <w:pStyle w:val="Normal"/>
        <w:rPr/>
      </w:pPr>
      <w:r>
        <w:rPr/>
        <w:tab/>
        <w:t>Подтверждаю, что ознакомлен (а) с положением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/>
        <w:tab/>
        <w:t>______________                                                                         _____________________</w:t>
      </w:r>
    </w:p>
    <w:p>
      <w:pPr>
        <w:pStyle w:val="Normal"/>
        <w:rPr/>
      </w:pPr>
      <w:r>
        <w:rPr/>
        <w:tab/>
        <w:t xml:space="preserve">      (дата)                                                                                       (подпись заявителя, расшифровка подпис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left="495" w:hanging="49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Руководителю    отдела   социальной       защиты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населения    администрации 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района  «Мещовский район» Калу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(фамилия, имя, отчество руководителя ОСЗН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(фамилия, имя, отчество заявител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оживающего (ей) по адресу):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аспорт: серия _______№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выдан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(дата выдачи и название органа,</w:t>
      </w:r>
    </w:p>
    <w:p>
      <w:pPr>
        <w:pStyle w:val="Normal"/>
        <w:jc w:val="right"/>
        <w:rPr/>
      </w:pPr>
      <w:r>
        <w:rPr/>
        <w:t xml:space="preserve">выдавшего документ)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онтактныйтелефон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ab/>
        <w:t xml:space="preserve">Прошу  Вас рассмотреть вопрос о назначении и выплате мне  ежемесячной доплаты к пенсии  Законом Калужской области от 4.11.2002 № 145-ОЗ «О социальной поддержке лиц, проходивших военную службу, службу в органах  внутренних дел, ставших инвалидами при исполнении государственных обязанностей» </w:t>
      </w:r>
      <w:r>
        <w:rPr>
          <w:b/>
        </w:rPr>
        <w:t>как инвалиду вследствие военной травмы _________________</w:t>
      </w:r>
      <w:r>
        <w:rPr/>
        <w:t>группы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указать причину  инвалидности)</w:t>
      </w:r>
    </w:p>
    <w:p>
      <w:pPr>
        <w:pStyle w:val="Normal"/>
        <w:rPr/>
      </w:pPr>
      <w:r>
        <w:rPr/>
        <w:tab/>
        <w:t xml:space="preserve">Об изменении группы либо причины инвалидности, изменении места жительства и других обстоятельствах, влияющих на право получения доплаты к пенсии, обязуюсь сообщить в 5-дневный срок после наступления соответствующих обстоятельств.                                                        </w:t>
        <w:tab/>
      </w:r>
    </w:p>
    <w:p>
      <w:pPr>
        <w:pStyle w:val="Normal"/>
        <w:rPr/>
      </w:pPr>
      <w:r>
        <w:rPr/>
        <w:tab/>
        <w:t>Доплату к пенсии прошу перечислять на мой лицевой счет №_________________________в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наименование и реквизиты кредитной организации)</w:t>
      </w:r>
    </w:p>
    <w:p>
      <w:pPr>
        <w:pStyle w:val="Normal"/>
        <w:rPr/>
      </w:pPr>
      <w:r>
        <w:rPr/>
        <w:t xml:space="preserve">или  почтовое отделение связи №_____________________________________________________.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Даю свое согласие (наименование ОСЗН), расположенному по адресу: (адрес ОСЗН)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 мне мер социальной поддержки и перечисления денежных средств в указанную  мной кредитную организацию.</w:t>
      </w:r>
    </w:p>
    <w:p>
      <w:pPr>
        <w:pStyle w:val="Normal"/>
        <w:rPr/>
      </w:pPr>
      <w:r>
        <w:rPr/>
        <w:tab/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rPr/>
      </w:pPr>
      <w:r>
        <w:rPr/>
        <w:tab/>
        <w:t>Данное согласие может мной отозвано в любой момент.</w:t>
      </w:r>
    </w:p>
    <w:p>
      <w:pPr>
        <w:pStyle w:val="Normal"/>
        <w:rPr/>
      </w:pPr>
      <w:r>
        <w:rPr/>
        <w:tab/>
        <w:t>Подтверждаю, что ознакомлен (а) с положением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/>
        <w:tab/>
        <w:t>______________                                                                         _____________________</w:t>
      </w:r>
    </w:p>
    <w:p>
      <w:pPr>
        <w:pStyle w:val="Normal"/>
        <w:rPr/>
      </w:pPr>
      <w:r>
        <w:rPr/>
        <w:tab/>
        <w:t xml:space="preserve">      (дата)                                                                                                 (подпись заявителя, расшифровка подпис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</w:r>
    </w:p>
    <w:p>
      <w:pPr>
        <w:pStyle w:val="ConsPlusNormal"/>
        <w:widowControl/>
        <w:snapToGrid w:val="false"/>
        <w:ind w:left="495" w:hanging="4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5387" w:hanging="5387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гламенту предоставления государственной                                 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Руководителю    органа   социальной       защиты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населения    администрации 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района «Мещовский район» Калу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(фамилия, имя, отчество руководителя ОСЗН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(фамилия, имя, отчество заявител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оживающего (ей) по адресу):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аспорт: серия _______№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выдан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дата выдачи и название органа, выдавшего документ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/>
        <w:tab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онтактный телефон: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ab/>
        <w:t xml:space="preserve">Прошу  Вас рассмотреть вопрос о назначении и выплате мне  ежемесячной доплаты к пенсии в соответствии с постановлением Губернатора Калужской области от 6.02.2003 № 73 «Об установлении ежемесячной доплаты к пенсии лицам, достигшим 100-летнего возраста, проживающим на территории Калужской области как </w:t>
      </w:r>
      <w:r>
        <w:rPr>
          <w:b/>
        </w:rPr>
        <w:t xml:space="preserve">лицу, достигшему 100-летнего возрас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Доплату к пенсии прошу перечислять на мой лицевой счет №_________________________в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наименование и реквизиты кредитной организации)</w:t>
      </w:r>
    </w:p>
    <w:p>
      <w:pPr>
        <w:pStyle w:val="Normal"/>
        <w:rPr/>
      </w:pPr>
      <w:r>
        <w:rPr/>
        <w:t xml:space="preserve"> </w:t>
      </w:r>
      <w:r>
        <w:rPr/>
        <w:t>или  почтовое отделение связи № 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Даю свое согласие (наименование ОСЗН), расположенному по адресу: (адрес ОСЗН)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 мне мер социальной поддержки и перечисления денежных средств в указанную  мной кредитную организацию.</w:t>
      </w:r>
    </w:p>
    <w:p>
      <w:pPr>
        <w:pStyle w:val="Normal"/>
        <w:rPr/>
      </w:pPr>
      <w:r>
        <w:rPr/>
        <w:tab/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rPr/>
      </w:pPr>
      <w:r>
        <w:rPr/>
        <w:tab/>
        <w:t>Данное согласие может мной отозвано в любой момент.</w:t>
      </w:r>
    </w:p>
    <w:p>
      <w:pPr>
        <w:pStyle w:val="Normal"/>
        <w:rPr/>
      </w:pPr>
      <w:r>
        <w:rPr/>
        <w:tab/>
        <w:t>Подтверждаю, что ознакомлен (а) с положением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                                                                   _____________________</w:t>
      </w:r>
    </w:p>
    <w:p>
      <w:pPr>
        <w:pStyle w:val="Normal"/>
        <w:rPr/>
      </w:pPr>
      <w:r>
        <w:rPr/>
        <w:tab/>
        <w:t xml:space="preserve">      (дата)                                                         (подпись заявителя, расшифровк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одписи)</w:t>
      </w:r>
    </w:p>
    <w:p>
      <w:pPr>
        <w:pStyle w:val="ConsPlusNormal"/>
        <w:widowControl/>
        <w:snapToGrid w:val="false"/>
        <w:ind w:left="495" w:hanging="4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widowControl/>
        <w:snapToGrid w:val="false"/>
        <w:ind w:left="495" w:hanging="49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5387" w:hanging="5387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Руководителю    отдела   социальной      защиты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населения    администрации 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района  «Мещовский район» Калу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(фамилия, имя, отчество руководителя ОСЗН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(фамилия, имя, отчество заявител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оживающего (ей) по адресу):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аспорт: серия _______№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выдан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дата выдачи и название органа, выдавшего документ)</w:t>
      </w:r>
    </w:p>
    <w:p>
      <w:pPr>
        <w:pStyle w:val="Normal"/>
        <w:tabs>
          <w:tab w:val="clear" w:pos="708"/>
          <w:tab w:val="left" w:pos="5735" w:leader="none"/>
          <w:tab w:val="right" w:pos="9921" w:leader="none"/>
        </w:tabs>
        <w:rPr/>
      </w:pPr>
      <w:r>
        <w:rPr/>
        <w:tab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онтактный телефон: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ab/>
        <w:t xml:space="preserve">Прошу  Вас рассмотреть вопрос о назначении и выплате мне  ежемесячной доплаты к пенсии в соответствии с постановлением Губернатора Калужской области от 24.03.2003 № 293 «Об установлении ежемесячной доплаты к пенсии неработающим пенсионерам, имеющим почетные звания Российской Федерации, ранее работавшим в бюджетных организациях» </w:t>
      </w:r>
      <w:r>
        <w:rPr>
          <w:b/>
        </w:rPr>
        <w:t>как неработающему пенсионеру, имеющему почетное звание Российской Федерации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плату к пенсии прошу перечислять на мой лицевой счет №_________________________в 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наименование и реквизиты кредитной организации)</w:t>
      </w:r>
    </w:p>
    <w:p>
      <w:pPr>
        <w:pStyle w:val="Normal"/>
        <w:rPr/>
      </w:pPr>
      <w:r>
        <w:rPr/>
        <w:t>или  почтовое отделение связи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Даю свое согласие (наименование ОСЗН), расположенному по адресу: (адрес ОСЗН)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 мне мер социальной поддержки и перечисления денежных средств в указанную  мной кредитную организацию.</w:t>
      </w:r>
    </w:p>
    <w:p>
      <w:pPr>
        <w:pStyle w:val="Normal"/>
        <w:rPr/>
      </w:pPr>
      <w:r>
        <w:rPr/>
        <w:tab/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rPr/>
      </w:pPr>
      <w:r>
        <w:rPr/>
        <w:tab/>
        <w:t>Данное согласие может мной отозвано в любой момент.</w:t>
      </w:r>
    </w:p>
    <w:p>
      <w:pPr>
        <w:pStyle w:val="Normal"/>
        <w:rPr/>
      </w:pPr>
      <w:r>
        <w:rPr/>
        <w:tab/>
        <w:t xml:space="preserve">Подтверждаю, что ознакомлен (а) с положением Федерального Закона от 27.07.2006 № 152-ФЗ «О персональных данных», права и обязанности в области защиты персональных данных.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___________________ (дата)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7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__________                                                                                                                                                                                                                                                        (подпись заявителя, расшифровка подписи)</w:t>
      </w: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163" w:hRule="atLeast"/>
        </w:trPr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 6</w:t>
            </w:r>
          </w:p>
          <w:p>
            <w:pPr>
              <w:pStyle w:val="Normal"/>
              <w:jc w:val="right"/>
              <w:rPr/>
            </w:pPr>
            <w:r>
              <w:rPr/>
              <w:t>к  административному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 xml:space="preserve">«Назначение и выплата ежемесячной доплаты к пенсии отдельным категориям лиц в соответствии с законодательством Калужской области» 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1"/>
              <w:gridCol w:w="2113"/>
              <w:gridCol w:w="5493"/>
            </w:tblGrid>
            <w:tr>
              <w:trPr>
                <w:trHeight w:val="2163" w:hRule="atLeast"/>
              </w:trPr>
              <w:tc>
                <w:tcPr>
                  <w:tcW w:w="25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Heading3"/>
                    <w:snapToGrid w:val="false"/>
                    <w:spacing w:before="240" w:after="60"/>
                    <w:ind w:left="720" w:hanging="72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3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 3</w:t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 административному  регламенту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содержание усыновленного ребенка (детей)»</w:t>
                  </w:r>
                </w:p>
                <w:p>
                  <w:pPr>
                    <w:pStyle w:val="ConsPlusNormal"/>
                    <w:widowControl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726" w:leader="none"/>
                      <w:tab w:val="right" w:pos="5313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ab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ок - схема</w:t>
            </w:r>
          </w:p>
          <w:p>
            <w:pPr>
              <w:pStyle w:val="Normal"/>
              <w:jc w:val="center"/>
              <w:rPr/>
            </w:pPr>
            <w:r>
              <w:rPr/>
              <w:t>процедуры назначения и выплаты ежемесячной доплаты к пен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119380</wp:posOffset>
                      </wp:positionV>
                      <wp:extent cx="4265930" cy="11099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0" cy="110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Прием и регистрация заявления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(определение полноты представленных документов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4pt;margin-top:9.4pt;width:335.85pt;height:8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определение полноты представленных 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22225</wp:posOffset>
                      </wp:positionV>
                      <wp:extent cx="0" cy="23812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2pt,1.75pt" to="300.2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6765" cy="304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304920"/>
                                <a:chOff x="0" y="0"/>
                                <a:chExt cx="2056680" cy="30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66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95pt;height:24pt" coordorigin="0,0" coordsize="3239,480">
                      <v:rect id="shape_0" stroked="f" o:allowincell="t" style="position:absolute;left:0;top:0;width:3238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-9525</wp:posOffset>
                      </wp:positionV>
                      <wp:extent cx="1694815" cy="7988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правление межведомственных запросов в иные органы государственной власти для получения документов и свед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62.9pt;mso-wrap-distance-left:9.05pt;mso-wrap-distance-right:9.05pt;mso-wrap-distance-top:0pt;mso-wrap-distance-bottom:0pt;margin-top:-0.75pt;mso-position-vertical-relative:text;margin-left:2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правление межведомственных запросов в иные органы государственной власти для получения документов и свед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-15240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-12pt" to="240pt,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31590</wp:posOffset>
                      </wp:positionH>
                      <wp:positionV relativeFrom="paragraph">
                        <wp:posOffset>138430</wp:posOffset>
                      </wp:positionV>
                      <wp:extent cx="9525" cy="266700"/>
                      <wp:effectExtent l="31750" t="635" r="3556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pt,10.9pt" to="302.4pt,3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416369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95pt,327.85pt" to="300.95pt,32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20320</wp:posOffset>
                      </wp:positionV>
                      <wp:extent cx="3648075" cy="6000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80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нятие решения о предоставлении либо отказ  в предоставлении государствен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7.25pt;height:47.25pt;mso-wrap-distance-left:9.05pt;mso-wrap-distance-right:9.05pt;mso-wrap-distance-top:0pt;mso-wrap-distance-bottom:0pt;margin-top:1.6pt;mso-position-vertical-relative:text;margin-left:16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нятие решения о предоставлении либо отказ  в предоставлении государствен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95885</wp:posOffset>
                      </wp:positionV>
                      <wp:extent cx="0" cy="50482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9pt,7.55pt" to="299.9pt,4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54610</wp:posOffset>
                      </wp:positionV>
                      <wp:extent cx="3267075" cy="6953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еречисление денежных средств  заявителю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25pt;height:54.75pt;mso-wrap-distance-left:9.05pt;mso-wrap-distance-right:9.05pt;mso-wrap-distance-top:0pt;mso-wrap-distance-bottom:0pt;margin-top:4.3pt;mso-position-vertical-relative:text;margin-left:18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еречисление денежных средств  заявител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31115</wp:posOffset>
                      </wp:positionV>
                      <wp:extent cx="0" cy="5715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65pt,2.45pt" to="306.65pt,4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66040</wp:posOffset>
                      </wp:positionV>
                      <wp:extent cx="2819400" cy="6667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ведомление заявителя о принятом решен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pt;height:52.5pt;mso-wrap-distance-left:9.05pt;mso-wrap-distance-right:9.05pt;mso-wrap-distance-top:0pt;mso-wrap-distance-bottom:0pt;margin-top:5.2pt;mso-position-vertical-relative:text;margin-left:2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5" w:hanging="0"/>
              <w:rPr/>
            </w:pPr>
            <w:r>
              <w:rPr/>
              <w:t>Приложение № 7</w:t>
            </w:r>
          </w:p>
          <w:p>
            <w:pPr>
              <w:pStyle w:val="Normal"/>
              <w:ind w:left="705" w:hanging="0"/>
              <w:rPr/>
            </w:pPr>
            <w:r>
              <w:rPr/>
              <w:t>к административному регламент «Назначение и выплата ежемесячной доплаты к пенсии отдельным категориям лиц в соответствии с законодательством Калужской области»</w:t>
            </w:r>
          </w:p>
          <w:p>
            <w:pPr>
              <w:pStyle w:val="ListParagraph"/>
              <w:spacing w:lineRule="auto" w:line="360" w:before="0" w:after="0"/>
              <w:ind w:left="0" w:right="-2" w:hanging="0"/>
              <w:contextualSpacing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360" w:before="0" w:after="0"/>
              <w:ind w:left="0" w:right="-2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360" w:before="0" w:after="0"/>
              <w:ind w:left="0" w:right="-2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360" w:before="0" w:after="0"/>
              <w:ind w:left="0" w:right="-2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ведомление</w:t>
            </w:r>
          </w:p>
          <w:p>
            <w:pPr>
              <w:pStyle w:val="ListParagraph"/>
              <w:spacing w:lineRule="auto" w:line="360" w:before="0" w:after="0"/>
              <w:ind w:left="0" w:right="-2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о назначении и выплате ежемесячной доплаты </w:t>
            </w:r>
          </w:p>
          <w:p>
            <w:pPr>
              <w:pStyle w:val="ListParagraph"/>
              <w:spacing w:lineRule="auto" w:line="360" w:before="0" w:after="0"/>
              <w:ind w:left="0" w:right="-2" w:firstLine="709"/>
              <w:contextualSpacing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стоящим уведомляю, что на основании заявления от (ФИО заявителя, дата рождения), о назначении и выплате ежемесячной доплаты к пенсии(дата принятия заявления) принято решение о назначении и выплате ежемесячной доплаты к пенсии (ФИО получателя).</w:t>
            </w:r>
          </w:p>
          <w:p>
            <w:pPr>
              <w:pStyle w:val="ListParagraph"/>
              <w:spacing w:lineRule="auto" w:line="360" w:before="0" w:after="0"/>
              <w:ind w:left="0" w:right="-2" w:hanging="0"/>
              <w:contextualSpacing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ListParagraph"/>
              <w:spacing w:lineRule="auto" w:line="360" w:before="0" w:after="0"/>
              <w:ind w:left="0" w:right="-2" w:hanging="0"/>
              <w:contextualSpacing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________________________                    "___" ________ 20___ г.</w:t>
            </w:r>
          </w:p>
          <w:p>
            <w:pPr>
              <w:pStyle w:val="ListParagraph"/>
              <w:spacing w:lineRule="auto" w:line="360" w:before="0" w:after="0"/>
              <w:ind w:left="0" w:right="-2" w:hanging="0"/>
              <w:contextualSpacing/>
              <w:rPr/>
            </w:pPr>
            <w:r>
              <w:rPr/>
              <w:t>Подпись руководителя</w:t>
            </w:r>
          </w:p>
          <w:tbl>
            <w:tblPr>
              <w:tblW w:w="2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1"/>
            </w:tblGrid>
            <w:tr>
              <w:trPr>
                <w:trHeight w:val="1513" w:hRule="atLeast"/>
              </w:trPr>
              <w:tc>
                <w:tcPr>
                  <w:tcW w:w="2531" w:type="dxa"/>
                  <w:tcBorders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ОСЗН </w:t>
                  </w:r>
                </w:p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82" w:leader="none"/>
              </w:tabs>
              <w:autoSpaceDE w:val="false"/>
              <w:ind w:firstLine="54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882" w:leader="none"/>
              </w:tabs>
              <w:autoSpaceDE w:val="false"/>
              <w:ind w:firstLine="540"/>
              <w:rPr/>
            </w:pPr>
            <w:r>
              <w:rPr/>
              <w:t xml:space="preserve">                        </w:t>
            </w:r>
            <w:r>
              <w:rPr>
                <w:b/>
                <w:lang w:val="en-US" w:eastAsia="en-US"/>
              </w:rPr>
              <w:t>Уведом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б отказе в назначении </w:t>
            </w:r>
            <w:r>
              <w:rPr>
                <w:b/>
              </w:rPr>
              <w:t>ежемесячной доплаты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ListParagraph"/>
              <w:spacing w:lineRule="auto" w:line="360" w:before="0" w:after="0"/>
              <w:ind w:left="0" w:right="-2" w:firstLine="709"/>
              <w:contextualSpacing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стоящим уведомляю, что на основании заявления от (дата принятия заявления) (ФИО заявителя, дата рождения), о назначении и выплате ежемесячной доплаты к пенсии уведомляем об отказе в назначении и выплате ежемесячной доплаты к пенсии.</w:t>
            </w:r>
          </w:p>
          <w:p>
            <w:pPr>
              <w:pStyle w:val="ListParagraph"/>
              <w:spacing w:lineRule="auto" w:line="360" w:before="0" w:after="0"/>
              <w:ind w:left="0" w:right="-2" w:hanging="0"/>
              <w:contextualSpacing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(указать причины отказа в назначении доплаты).</w:t>
            </w:r>
          </w:p>
          <w:p>
            <w:pPr>
              <w:pStyle w:val="ListParagraph"/>
              <w:spacing w:lineRule="auto" w:line="360" w:before="0" w:after="0"/>
              <w:ind w:left="0" w:right="-2" w:hanging="0"/>
              <w:contextualSpacing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________________________</w:t>
            </w:r>
            <w:r>
              <w:rPr>
                <w:rFonts w:eastAsia="Arial"/>
                <w:sz w:val="24"/>
                <w:szCs w:val="24"/>
                <w:lang w:val="en-US" w:eastAsia="ar-SA"/>
              </w:rPr>
              <w:t xml:space="preserve">                </w:t>
            </w:r>
            <w:r>
              <w:rPr>
                <w:rFonts w:eastAsia="Arial"/>
                <w:sz w:val="24"/>
                <w:szCs w:val="24"/>
                <w:lang w:eastAsia="ar-SA"/>
              </w:rPr>
              <w:t>"___" ________ 20___ г.</w:t>
            </w:r>
          </w:p>
          <w:p>
            <w:pPr>
              <w:pStyle w:val="ListParagraph"/>
              <w:spacing w:lineRule="auto" w:line="360" w:before="0" w:after="0"/>
              <w:ind w:left="0" w:right="-2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Подпись руководителя ОСЗН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yperlink" Target="mailto:lopanova_el@adm.kaluga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38:00Z</dcterms:created>
  <dc:creator>Сотрудник</dc:creator>
  <dc:description/>
  <cp:keywords/>
  <dc:language>en-US</dc:language>
  <cp:lastModifiedBy>Алёна Викторовна</cp:lastModifiedBy>
  <cp:lastPrinted>2021-03-15T09:09:00Z</cp:lastPrinted>
  <dcterms:modified xsi:type="dcterms:W3CDTF">2023-06-05T05:38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