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3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«Предоставление материнского (семейного)капитала»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mbria" w:ascii="Cambria" w:hAnsi="Cambria"/>
          <w:b/>
        </w:rPr>
        <w:t xml:space="preserve">СВЕДЕНИЯ 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материнского (семейного) капитала)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                         </w:t>
      </w: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cs="Times New Roman" w:ascii="Cambria" w:hAnsi="Cambria"/>
          <w:b/>
        </w:rPr>
        <w:t>«Предоставление материнского (семейного) капитала»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ind w:hanging="0"/>
        <w:rPr/>
      </w:pPr>
      <w:r>
        <w:rPr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( отдел социальной защиты насе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 предоставлении материнского (семейного) капитала</w:t>
      </w:r>
    </w:p>
    <w:p>
      <w:pPr>
        <w:pStyle w:val="Normal"/>
        <w:jc w:val="both"/>
        <w:rPr/>
      </w:pPr>
      <w:r>
        <w:rPr>
          <w:sz w:val="22"/>
          <w:szCs w:val="22"/>
        </w:rPr>
        <w:t>Я_________________________________________________________________________________________                   (фамилия, имя, отчество без сокращ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 №_____________________      выданный      «_____»_____________г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огда, кем)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Зарегистрированная(ый) по месту жительства:________________________________________________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месте пребывания: __________________________________________________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мне материнский (семейный) капитал при рождении (усыновлении) (второго ребенка и последующих детей)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 фамилия, имя, отчество новорожденног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семьи имею следующих детей: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02"/>
      </w:tblGrid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милия, имя, отчество  -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, месяц и год рождения ребенка(де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(детей)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назначения и выплаты материнского (семейного) капитала предоставляю следующие </w:t>
      </w:r>
      <w:r>
        <w:rPr/>
        <w:t>документы 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  <w:gridCol w:w="567"/>
      </w:tblGrid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документа, дата выдачи, кем, когда выдан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ость сообщаемых сведений подтверждаю________________________________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, расшифровка подпис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 сооответствии с требованиями Федерального закона от 27.07.2006г. № 152 – ФЗ « О персональных данных», </w:t>
      </w:r>
      <w:r>
        <w:rPr>
          <w:sz w:val="22"/>
          <w:szCs w:val="22"/>
        </w:rPr>
        <w:t xml:space="preserve">даю свое согласие  </w:t>
      </w:r>
      <w:r>
        <w:rPr>
          <w:b/>
          <w:sz w:val="22"/>
          <w:szCs w:val="22"/>
        </w:rPr>
        <w:t>ОСЗН Администрации МР «Мещовский район</w:t>
      </w:r>
      <w:r>
        <w:rPr>
          <w:sz w:val="22"/>
          <w:szCs w:val="22"/>
        </w:rPr>
        <w:t>», расположенному по адресу:</w:t>
      </w:r>
      <w:r>
        <w:rPr>
          <w:b/>
          <w:sz w:val="22"/>
          <w:szCs w:val="22"/>
        </w:rPr>
        <w:t xml:space="preserve"> Калуж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ь, г. Мещовск, пр. Революции , 47</w:t>
      </w:r>
      <w:r>
        <w:rPr>
          <w:sz w:val="22"/>
          <w:szCs w:val="22"/>
        </w:rPr>
        <w:t>, на обработку  (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а также персональных данных моих несовершеннолетних детей: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х в настоящем заявлении и документах, имеющихся в распоряжении отдела социальной защиты населения администрации МР «Мещовский район»  в целях предоставления мне материнского (семейного) капитала  и перечисления денежных средств в указанную мной кредитную организацию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анное согласие действует на период предоставления мне материнского (семейного) капитала на рожденного  (усыновленного) мной ребенка 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А в части хранения персональных данных -  в течение пяти лет после прекращения выплаты ежемесячного пособия на ребенка (детей).</w:t>
        <w:tab/>
        <w:t>Данное согласие может быть мной отозвано в любой момен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аю, что ознакомлен (а) с положениями Федерального закона от 27.07.2006г. № 152 – ФЗ « О персональных данных», права и обязанности в области защиты персональных данных мне разъяснены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перечислить предоставленный мне материнский (семейный) капитал на ребенк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 фамилия, имя, отчество новорожденного ребе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ицевой счет №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в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( наименование кредитной организац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___»__________________________20____г.            _____________________________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подпись, расшифровка подписи заявителя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принято и зарегистрировано в журнале регистраций заявлений о назначении материнского (семейного) капитала за № ______ от _____________ 20____г.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_________________________      (подпись, расшифровка подписи специалиста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писка – уведомление</w:t>
      </w:r>
    </w:p>
    <w:p>
      <w:pPr>
        <w:pStyle w:val="Normal"/>
        <w:tabs>
          <w:tab w:val="clear" w:pos="708"/>
          <w:tab w:val="left" w:pos="8789" w:leader="none"/>
          <w:tab w:val="left" w:pos="8976" w:leader="none"/>
          <w:tab w:val="left" w:pos="9163" w:leader="none"/>
          <w:tab w:val="left" w:pos="9350" w:leader="none"/>
          <w:tab w:val="left" w:pos="9724" w:leader="none"/>
          <w:tab w:val="left" w:pos="100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няты  документы на предоставление материнского(семейного)капитала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ИО заявителя)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</w:rPr>
      </w:pPr>
      <w:r>
        <w:rPr>
          <w:sz w:val="22"/>
          <w:szCs w:val="22"/>
        </w:rPr>
        <w:t>Дата_приема______________________регистрационный номер___________                                _____________________________________________________</w:t>
        <w:tab/>
        <w:t xml:space="preserve">                                                                     (подпись специалиста ОСЗН,  выдавшего расписк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 государственной услуги</w:t>
      </w:r>
    </w:p>
    <w:p>
      <w:pPr>
        <w:pStyle w:val="ConsPlusNormal"/>
        <w:spacing w:lineRule="auto" w:line="4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материнского (семейного) капита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государствен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284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МСУ, наделенный государственными полномочиями по предоставлению материнского (семейного) капитала, с запросом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13360"/>
                            <a:ext cx="27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7998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5680"/>
                            <a:ext cx="262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71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7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средство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998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1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171480"/>
                            <a:ext cx="273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в ОМСУ, наделенный государственными полномочиями по предоставлению материнского (семейного) капитала, с запросом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478;width:43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39;width:41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71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140" to="68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702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140" to="16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59" to="701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8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43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средство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59" to="70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559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939" to="23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39" to="70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019" to="701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280" to="7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360" to="233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80" to="23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719;width:43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60" to="701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едоставление материнского (семейного) капита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материнского (семейного) капитала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материнского (семейного) капитала от(дата принятия заявления) принято решение о предоставлении материнского (семейного) капитала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едоставление материнского (семейного) капита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 отказе в  предоставлении материнского (семейного) капитал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2:00Z</dcterms:created>
  <dc:creator>Сотрудник</dc:creator>
  <dc:description/>
  <cp:keywords/>
  <dc:language>en-US</dc:language>
  <cp:lastModifiedBy>Алёна Викторовна</cp:lastModifiedBy>
  <cp:lastPrinted>2021-03-25T09:12:00Z</cp:lastPrinted>
  <dcterms:modified xsi:type="dcterms:W3CDTF">2023-06-05T05:42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