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оставлению государственной услуг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ыдача справки родителя многодетной семьи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 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орому переданы государственные полномочия по выдаче справки родителя многодетной семь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4.   Адрес электронной почты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moszn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alug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айлы Евгения Александрова 8484469290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Контакты, адрес электронной почты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sz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alug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:71-91-4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zakarykina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adm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kaluga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ru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 – с 13-00 до 14-00 час ., выходные дня суббота , воскресен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 – с 13-00 до 14-00 час ., выходные дня суббота , воскресен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6"/>
          <w:szCs w:val="26"/>
        </w:rPr>
        <w:t>к 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  государственной услуги</w:t>
      </w:r>
    </w:p>
    <w:p>
      <w:pPr>
        <w:pStyle w:val="ConsPlusNormal"/>
        <w:spacing w:lineRule="auto" w:line="480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Выдача справки родителя многодетной семь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Блок-схема предоставления государственной услуг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2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085880"/>
                          <a:chOff x="0" y="0"/>
                          <a:chExt cx="60573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715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 в ОСЗН, наделенный государственными полномочиями по выдаче справки родителя многодетной семьи, с запросом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средством почтовой, электронной связи или лич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7560"/>
                            <a:ext cx="5715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4800"/>
                            <a:ext cx="2742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соответствуют требова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113360"/>
                            <a:ext cx="273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799880"/>
                            <a:ext cx="2766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5680"/>
                            <a:ext cx="2625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17148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 предоставлении государственной услуги посредством почтовой или электрон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4849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 предоставлении государственной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713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3280"/>
                            <a:ext cx="3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3085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2766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представлены в полном объе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42280"/>
                            <a:ext cx="27399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не в полном объеме, требуется запросить их посредством межведомстве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85280"/>
                            <a:ext cx="2765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документов от органов, уполномоченных на выдачу данных документов в рамках межведомстве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799880"/>
                            <a:ext cx="272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7713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1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445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45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943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57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6171480"/>
                            <a:ext cx="2739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б отказе в  предоставлении государственной услуги посредством почтовой или электрон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5943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57.95pt" coordorigin="0,0" coordsize="9539,11159">
                <v:rect id="shape_0" stroked="f" o:allowincell="f" style="position:absolute;left:0;top:0;width:95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89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 в ОСЗН, наделенный государственными полномочиями по выдаче справки родителя многодетной семьи, с запросом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средством почтовой, электронной связи или лич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8;width:89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480;width:43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соответствуют требовани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478;width:43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559;width:435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639;width:4133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 в предоставлении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9719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 предоставлении государственной услуги посредством почтовой или электронной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63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 предоставлении государственной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699" to="233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140" to="683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9" to="233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060" to="7024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4140" to="165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859" to="7019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98;width:435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представлены в полном объем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99;width:4314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редставлены не в полном объеме, требуется запросить их посредством межведомстве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599;width:435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документов от органов, уполномоченных на выдачу данных документов в рамках межведомстве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259" to="702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559;width:428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939" to="234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939" to="702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019" to="7019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280" to="702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019" to="233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9360" to="2339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280" to="233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9719;width:431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б отказе в  предоставлении государственной услуги посредством почтовой или электронной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360" to="7019,9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1091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 административному регламенту предоставления государственной услуг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Выдача справки родителя многодетной семьи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9.6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 административному регламенту предоставления государственной услуг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«Выдача справки родителя многодетной семьи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ourier New" w:cs="Times New Roman" w:ascii="Times New Roman" w:hAnsi="Times New Roman"/>
          <w:sz w:val="26"/>
          <w:szCs w:val="26"/>
        </w:rPr>
        <w:t>СОГЛАСИЕ на обработку   персональных данных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ourier New" w:cs="Times New Roman" w:ascii="Times New Roman" w:hAnsi="Times New Roman"/>
          <w:sz w:val="26"/>
          <w:szCs w:val="26"/>
        </w:rPr>
        <w:t>(фамилия, имя, отчество (при наличии), дата рождения лица, выражаю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Courier New" w:cs="Times New Roman" w:ascii="Times New Roman" w:hAnsi="Times New Roman"/>
          <w:sz w:val="26"/>
          <w:szCs w:val="26"/>
        </w:rPr>
        <w:t>согласие на обработку персональных данных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ourier New" w:cs="Times New Roman" w:ascii="Times New Roman" w:hAnsi="Times New Roman"/>
          <w:sz w:val="26"/>
          <w:szCs w:val="26"/>
        </w:rPr>
        <w:t>(наименование основного документа, удостоверяющего личность, и 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6"/>
          <w:szCs w:val="26"/>
        </w:rPr>
        <w:t>реквизиты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ourier New" w:cs="Times New Roman" w:ascii="Times New Roman" w:hAnsi="Times New Roman"/>
          <w:sz w:val="26"/>
          <w:szCs w:val="26"/>
        </w:rPr>
        <w:t>(в том числе сведения о дате выдачи указанного документа и выдавшем 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eastAsia="Courier New" w:cs="Times New Roman" w:ascii="Times New Roman" w:hAnsi="Times New Roman"/>
          <w:sz w:val="26"/>
          <w:szCs w:val="26"/>
        </w:rPr>
        <w:t>органе)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роживающий(ая) по адресу 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  порядке  и на условиях, определенных Федеральным </w:t>
      </w:r>
      <w:hyperlink r:id="rId5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"О персональных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данных", выражаю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Courier New" w:cs="Times New Roman" w:ascii="Times New Roman" w:hAnsi="Times New Roman"/>
          <w:sz w:val="26"/>
          <w:szCs w:val="26"/>
        </w:rPr>
        <w:t>(наименование органа местного самоуправления Калужск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Courier New" w:cs="Times New Roman" w:ascii="Times New Roman" w:hAnsi="Times New Roman"/>
          <w:sz w:val="26"/>
          <w:szCs w:val="26"/>
        </w:rPr>
        <w:t>области в сфере социальной защиты населения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расположенному по адресу: 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(далее  - Оператор), согласие на обработку персональных данных, указанных в документах,  представляемых  для  получения  справки  родителя  многодетной семь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ourier New" w:cs="Times New Roman" w:ascii="Times New Roman" w:hAnsi="Times New Roman"/>
          <w:sz w:val="26"/>
          <w:szCs w:val="26"/>
        </w:rPr>
        <w:t>Предоставляю  Оператору  право  осуществлять следующие действия с моими персональными   данными:   сбор,   систематизация,   накопление,  хранение, уточнение,   обновление,    изменение),    использование,    обезличивание,блокирование, уничтожение персональных данных, передача персональных данных по  запросам  органов  государственной власти Калужской области в рамках их полномочий  с  использованием  машинных  носителей  или  по каналам связи с соблюдением мер, обеспечивающих их защиту от несанкционированного досту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ourier New" w:cs="Times New Roman" w:ascii="Times New Roman" w:hAnsi="Times New Roman"/>
          <w:sz w:val="26"/>
          <w:szCs w:val="26"/>
        </w:rPr>
        <w:t>Оператор    вправе   осуществлять   смешанную   (автоматизированную   и неавтоматизированную)   обработку   моих  персональных  данных  посредством внесения  их  в  электронную  базу  данных,  включения в списки (реестры) и отчетные     формы,    предусмотренные    документами,    регламентирующими предоставление отчетных данных (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ourier New" w:cs="Times New Roman" w:ascii="Times New Roman" w:hAnsi="Times New Roman"/>
          <w:sz w:val="26"/>
          <w:szCs w:val="26"/>
        </w:rPr>
        <w:t>Срок действия настоящего согласия не ограниче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ourier New" w:cs="Times New Roman" w:ascii="Times New Roman" w:hAnsi="Times New Roman"/>
          <w:sz w:val="26"/>
          <w:szCs w:val="26"/>
        </w:rPr>
        <w:t>Я  оставляю  за  собой  право  отозвать  настоящее согласие посредством составления  соответствующего  письменного  документа,  который  может быть направлен мной в адрес Оператора по почте заказным письмом с уведомлением о вручении  либо  вручен  лично  под  расписку  уполномоченному представителю Оператор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ourier New" w:cs="Times New Roman" w:ascii="Times New Roman" w:hAnsi="Times New Roman"/>
          <w:sz w:val="26"/>
          <w:szCs w:val="26"/>
        </w:rPr>
        <w:t>В  случае  получения  моего  письменного заявления об отзыве настоящегосогласия  на  обработку  персональных данных Оператор обязан уничтожить мои персональные  данные,  но не ранее срока, необходимого для достижения целей обработки моих персональных данных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Я    ознакомлен(а)    с    правами    субъекта   персональных   данных, предусмотренными </w:t>
      </w:r>
      <w:hyperlink r:id="rId6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главой 3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Федерального закона "О персональных данных"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"__" _________ __________ 20__ г.  _____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eastAsia="Courier New"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80175" cy="3797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9.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snapToGrid w:val="false"/>
                        <w:ind w:hanging="0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ConsPlusNormal"/>
                        <w:widowControl/>
                        <w:snapToGrid w:val="false"/>
                        <w:ind w:hanging="0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317500</wp:posOffset>
                </wp:positionV>
                <wp:extent cx="6480175" cy="9347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  административному регламенту предоставления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сударственной услуги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Выдача справки родителя многодетной семь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3.6pt;mso-wrap-distance-left:9pt;mso-wrap-distance-right:9pt;mso-wrap-distance-top:0pt;mso-wrap-distance-bottom:0pt;margin-top:2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snapToGrid w:val="false"/>
                        <w:ind w:hanging="0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к  административному регламенту предоставления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государственной услуги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«Выдача справки родителя многодетной семьи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color w:val="000000"/>
          <w:sz w:val="26"/>
          <w:szCs w:val="26"/>
          <w:lang w:val="en-US" w:eastAsia="en-US"/>
        </w:rPr>
        <w:t xml:space="preserve">                                      </w:t>
      </w:r>
    </w:p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Уведомление о выдаче справки родителя многодетной семьи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/>
          <w:sz w:val="26"/>
          <w:szCs w:val="26"/>
          <w:lang w:eastAsia="ar-SA"/>
        </w:rPr>
        <w:t>Настоящим уведомляю, что на основании заявления от (ФИО заявителя, дата рождения), о выдачи справки родителя многодетной семьи от(дата принятия заявления) принято решение выдать справку родителя многодетной семьи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/>
          <w:sz w:val="26"/>
          <w:szCs w:val="26"/>
          <w:lang w:eastAsia="ar-SA"/>
        </w:rPr>
        <w:t>________________________</w:t>
      </w:r>
      <w:r>
        <w:rPr>
          <w:rFonts w:eastAsia="Arial"/>
          <w:sz w:val="26"/>
          <w:szCs w:val="26"/>
          <w:lang w:val="en-US" w:eastAsia="ar-SA"/>
        </w:rPr>
        <w:t xml:space="preserve">                    </w:t>
      </w:r>
      <w:r>
        <w:rPr>
          <w:rFonts w:eastAsia="Arial"/>
          <w:sz w:val="26"/>
          <w:szCs w:val="26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6"/>
          <w:szCs w:val="26"/>
        </w:rPr>
        <w:t>ОСЗН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административному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Выдача справки родителя многодетной семь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>Уведомлени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</w:t>
      </w:r>
      <w:r>
        <w:rPr>
          <w:b/>
          <w:sz w:val="26"/>
          <w:szCs w:val="26"/>
          <w:lang w:val="en-US" w:eastAsia="en-US"/>
        </w:rPr>
        <w:t>об отказе в  выдаче справки родителя многодетной семь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/>
          <w:sz w:val="26"/>
          <w:szCs w:val="26"/>
          <w:lang w:eastAsia="ar-SA"/>
        </w:rPr>
        <w:t>Настоящим уведомляю, что на основании заявления от(дата принятия заявления) (ФИО заявителя, дата рождения), о выдачи справки родителя многодетной семьи уведомляем об отказе в выдачи справки родителя многодетной семьи(указать причины отказа в назначении пособи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ListParagraph"/>
        <w:tabs>
          <w:tab w:val="clear" w:pos="708"/>
          <w:tab w:val="left" w:pos="8775" w:leader="none"/>
        </w:tabs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________________________</w:t>
      </w:r>
      <w:r>
        <w:rPr>
          <w:rFonts w:eastAsia="Arial"/>
          <w:sz w:val="26"/>
          <w:szCs w:val="26"/>
          <w:lang w:val="en-US" w:eastAsia="ar-SA"/>
        </w:rPr>
        <w:t xml:space="preserve">                </w:t>
      </w:r>
      <w:r>
        <w:rPr>
          <w:rFonts w:eastAsia="Arial"/>
          <w:sz w:val="26"/>
          <w:szCs w:val="26"/>
          <w:lang w:eastAsia="ar-SA"/>
        </w:rPr>
        <w:t>"___" ________ 20___ г.</w:t>
        <w:tab/>
      </w:r>
    </w:p>
    <w:p>
      <w:pPr>
        <w:pStyle w:val="ListParagraph"/>
        <w:tabs>
          <w:tab w:val="clear" w:pos="708"/>
          <w:tab w:val="left" w:pos="8775" w:leader="none"/>
        </w:tabs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/>
          <w:sz w:val="26"/>
          <w:szCs w:val="26"/>
          <w:lang w:eastAsia="ar-SA"/>
        </w:rPr>
        <w:t xml:space="preserve">Подпись руководителя ОСЗН </w:t>
      </w:r>
    </w:p>
    <w:sectPr>
      <w:headerReference w:type="default" r:id="rId7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Цитата"/>
    <w:basedOn w:val="Normal"/>
    <w:qFormat/>
    <w:pPr>
      <w:suppressAutoHyphens w:val="false"/>
      <w:ind w:left="-567" w:right="-1050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DFC06B09141DD0EDAED941F0A18110E21E50349DA177F62726965860E11187D9EFB9F8F565189F5F9DFBF0405D9g9M" TargetMode="External"/><Relationship Id="rId6" Type="http://schemas.openxmlformats.org/officeDocument/2006/relationships/hyperlink" Target="consultantplus://offline/ref=CDFC06B09141DD0EDAED941F0A18110E21E50349DA177F62726965860E11187D8CFBC783575896F5F4CAE95543CD8138701FFBE1470D07A6DDg3M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8:00Z</dcterms:created>
  <dc:creator>Сотрудник</dc:creator>
  <dc:description/>
  <cp:keywords/>
  <dc:language>en-US</dc:language>
  <cp:lastModifiedBy>Алёна Викторовна</cp:lastModifiedBy>
  <cp:lastPrinted>2021-05-11T10:08:00Z</cp:lastPrinted>
  <dcterms:modified xsi:type="dcterms:W3CDTF">2023-06-05T09:28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