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оставления государственной услуги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«Назначение и выплата мер социальной поддержки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по оплате жилого помещения и коммунальных услуг в виде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ежемесячной  денежной выплаты  специалистам, работающим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сельской местности, а также специалистам, вышедшим на пенсию»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b w:val="false"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ому переданы государственные полномочия по предоставлению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тактные телефоны: 8484692905; 8484692331 тел/факс: 84844692905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akaryk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lug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eastAsia="Cambria" w:cs="Cambria" w:ascii="Cambria" w:hAnsi="Cambria"/>
          <w:b w:val="false"/>
        </w:rPr>
        <w:t xml:space="preserve">                                                                        </w:t>
      </w:r>
      <w:r>
        <w:rPr>
          <w:rFonts w:cs="Cambria" w:ascii="Cambria" w:hAnsi="Cambria"/>
          <w:b w:val="false"/>
        </w:rPr>
        <w:t>«</w:t>
      </w:r>
      <w:r>
        <w:rPr>
          <w:sz w:val="20"/>
          <w:szCs w:val="20"/>
        </w:rPr>
        <w:t>Назначение и выплата мер социальной поддержки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по оплате жилого помещения и коммунальных услуг в виде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ежемесячной  денежной выплаты  специалистам, работающим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сельской местности, а также специалистам, вышедшим на пенсию»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7" w:type="dxa"/>
        <w:jc w:val="left"/>
        <w:tblInd w:w="-7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"/>
        <w:gridCol w:w="3039"/>
        <w:gridCol w:w="57"/>
        <w:gridCol w:w="574"/>
        <w:gridCol w:w="328"/>
        <w:gridCol w:w="50"/>
        <w:gridCol w:w="3"/>
        <w:gridCol w:w="250"/>
        <w:gridCol w:w="409"/>
        <w:gridCol w:w="3"/>
        <w:gridCol w:w="333"/>
        <w:gridCol w:w="91"/>
        <w:gridCol w:w="3"/>
        <w:gridCol w:w="50"/>
        <w:gridCol w:w="3"/>
        <w:gridCol w:w="87"/>
        <w:gridCol w:w="3"/>
        <w:gridCol w:w="470"/>
        <w:gridCol w:w="115"/>
        <w:gridCol w:w="1683"/>
        <w:gridCol w:w="2466"/>
        <w:gridCol w:w="521"/>
        <w:gridCol w:w="94"/>
        <w:gridCol w:w="31"/>
        <w:gridCol w:w="21"/>
        <w:gridCol w:w="31"/>
        <w:gridCol w:w="18"/>
        <w:gridCol w:w="3"/>
      </w:tblGrid>
      <w:tr>
        <w:trPr>
          <w:trHeight w:val="637" w:hRule="atLeast"/>
        </w:trPr>
        <w:tc>
          <w:tcPr>
            <w:tcW w:w="10856" w:type="dxa"/>
            <w:gridSpan w:val="2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9" w:before="14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аявление </w:t>
              <w:br/>
              <w:t>о предоставлении ежемесячной денежной выплаты на оплату жилого помещения и коммунальных услуг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856" w:type="dxa"/>
            <w:gridSpan w:val="2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80000"/>
                <w:lang w:eastAsia="ru-RU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80000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8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939" w:type="dxa"/>
            <w:gridSpan w:val="2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От______________________________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389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ИО льготника)</w:t>
            </w:r>
          </w:p>
        </w:tc>
        <w:tc>
          <w:tcPr>
            <w:tcW w:w="5669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0908" w:type="dxa"/>
            <w:gridSpan w:val="2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живающего в Калужской области _______________________________________________________</w:t>
              <w:br/>
              <w:t>________________________________________________________________________________________</w:t>
              <w:br/>
              <w:t>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08" w:type="dxa"/>
            <w:gridSpan w:val="2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32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455" w:type="dxa"/>
            <w:gridSpan w:val="1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лный адрес места жительства, фактического проживания)</w:t>
            </w:r>
          </w:p>
        </w:tc>
        <w:tc>
          <w:tcPr>
            <w:tcW w:w="313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  <w:t>Телефон 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32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455" w:type="dxa"/>
            <w:gridSpan w:val="1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31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дач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 и номер документа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lang w:eastAsia="ru-RU"/>
              </w:rPr>
              <w:t>Дата рождения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6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м выдан</w:t>
            </w:r>
          </w:p>
        </w:tc>
        <w:tc>
          <w:tcPr>
            <w:tcW w:w="6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7" w:type="dxa"/>
            <w:gridSpan w:val="2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6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908" w:type="dxa"/>
            <w:gridSpan w:val="2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9" w:before="14" w:after="0"/>
              <w:ind w:left="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9" w:before="14" w:after="0"/>
              <w:ind w:left="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шу предоставить мне компенсационную  выплату как  специалисту сельской местности</w:t>
              <w:br/>
              <w:t>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2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25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1567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указать категорию)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10939" w:type="dxa"/>
            <w:gridSpan w:val="2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аю свое согласие ОСЗН Администрации МР "Мещовский район", расположенному по адресу: г. Мещовск, пр-кт Революции, д.47, на обработку (сбор, систематизацию, накопление, хранение, уточнение,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.</w:t>
              <w:br/>
              <w:t xml:space="preserve">        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        <w:br/>
              <w:t xml:space="preserve">          Данное согласие может быть мной отозвано в любой момент по соглашению сторон. </w:t>
              <w:br/>
              <w:t xml:space="preserve">          Подтверждаю, что ознакомлен(а) с положениями Федерального закона от 27.07.2006 № 152-ФЗ "О персональных данных", права и обязанности в области защиты персональных данных мне разъяснены"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939" w:type="dxa"/>
            <w:gridSpan w:val="2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0762" w:type="dxa"/>
            <w:gridSpan w:val="2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80000"/>
                <w:lang w:eastAsia="ru-RU"/>
              </w:rPr>
            </w:pPr>
            <w:r>
              <w:rPr>
                <w:b/>
                <w:color w:val="080000"/>
                <w:lang w:eastAsia="ru-RU"/>
              </w:rPr>
              <w:t xml:space="preserve">            </w:t>
            </w:r>
            <w:r>
              <w:rPr>
                <w:b/>
                <w:color w:val="080000"/>
                <w:lang w:eastAsia="ru-RU"/>
              </w:rPr>
              <w:t xml:space="preserve">Достоверность сообщенных сведений подтверждаю. Предупрежден(а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80000"/>
                <w:lang w:eastAsia="ru-RU"/>
              </w:rPr>
            </w:pPr>
            <w:r>
              <w:rPr>
                <w:b/>
                <w:color w:val="08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80000"/>
                <w:lang w:eastAsia="ru-RU"/>
              </w:rPr>
            </w:pPr>
            <w:r>
              <w:rPr>
                <w:b/>
                <w:color w:val="080000"/>
                <w:lang w:eastAsia="ru-RU"/>
              </w:rPr>
              <w:t>«  ______» ________________ 20___года                         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80000"/>
                <w:lang w:eastAsia="ru-RU"/>
              </w:rPr>
            </w:pPr>
            <w:r>
              <w:rPr>
                <w:b/>
                <w:color w:val="08000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80000"/>
                <w:lang w:eastAsia="ru-RU"/>
              </w:rPr>
              <w:t>(подпись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80000"/>
                <w:lang w:eastAsia="ru-RU"/>
              </w:rPr>
            </w:pPr>
            <w:r>
              <w:rPr>
                <w:b/>
                <w:color w:val="080000"/>
                <w:lang w:eastAsia="ru-RU"/>
              </w:rPr>
            </w:r>
          </w:p>
        </w:tc>
        <w:tc>
          <w:tcPr>
            <w:tcW w:w="1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80000"/>
                <w:lang w:eastAsia="ru-RU"/>
              </w:rPr>
            </w:pPr>
            <w:r>
              <w:rPr>
                <w:b/>
                <w:color w:val="08000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7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48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2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9" w:before="14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br/>
              <w:t>Денежную выплату перечислять на: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80000"/>
                <w:lang w:eastAsia="ru-RU"/>
              </w:rPr>
            </w:pPr>
            <w:r>
              <w:rPr>
                <w:b/>
                <w:bCs/>
                <w:color w:val="080000"/>
                <w:lang w:eastAsia="ru-RU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453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овский счет № ______________________________</w:t>
            </w:r>
          </w:p>
        </w:tc>
      </w:tr>
      <w:tr>
        <w:trPr>
          <w:trHeight w:val="23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45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45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85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ение связи ________________________________</w:t>
            </w:r>
          </w:p>
        </w:tc>
      </w:tr>
      <w:tr>
        <w:trPr>
          <w:trHeight w:val="276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2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45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22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80000"/>
                <w:lang w:eastAsia="ru-RU"/>
              </w:rPr>
            </w:pPr>
            <w:r>
              <w:rPr>
                <w:color w:val="080000"/>
                <w:lang w:eastAsia="ru-RU"/>
              </w:rPr>
            </w:r>
          </w:p>
        </w:tc>
        <w:tc>
          <w:tcPr>
            <w:tcW w:w="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939" w:type="dxa"/>
            <w:gridSpan w:val="2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70" w:before="14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/>
              <w:t>Обязуюсь в течение 15 календарных дней сообщить в  отдел социальной защиты об изменении места постоянного жительства, состава семьи или жилищных услуг, данных, влияющих на право получения компенсации расходов.</w:t>
            </w:r>
          </w:p>
          <w:tbl>
            <w:tblPr>
              <w:tblW w:w="10957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887"/>
              <w:gridCol w:w="70"/>
            </w:tblGrid>
            <w:tr>
              <w:trPr>
                <w:trHeight w:val="966" w:hRule="atLeast"/>
              </w:trPr>
              <w:tc>
                <w:tcPr>
                  <w:tcW w:w="1088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70" w:before="14" w:after="0"/>
                    <w:ind w:left="15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______________________/___________________________________________ "______"___________________20______г.</w:t>
                    <w:br/>
                    <w:t xml:space="preserve">  (подпись заявителя)                               (фамилия)                                                                                (дата)   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70" w:before="14" w:after="0"/>
                    <w:ind w:left="15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70" w:before="14" w:after="0"/>
                    <w:ind w:left="15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br/>
                    <w:t>_____________________/____________________________________________ "______"____________________20______г.</w:t>
                    <w:br/>
                    <w:t xml:space="preserve">  (подпись специалиста принявшего заявление)                                                                                     (дата)   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 административному регламенту предоставления государственной услуги </w:t>
            </w:r>
            <w:r>
              <w:rPr>
                <w:rFonts w:cs="Cambria" w:ascii="Cambria" w:hAnsi="Cambria"/>
              </w:rPr>
              <w:t>«</w:t>
            </w:r>
            <w:r>
              <w:rPr>
                <w:sz w:val="20"/>
                <w:szCs w:val="20"/>
              </w:rPr>
              <w:t>Назначение и выплата мер социальной поддержки по оплате жилого помещения и коммунальных услуг в виде    ежемесячной  денежной выплаты  специалистам, работающим         в сельской местности, а также специалистам, вышедшим на пенсию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ежемесячной  денежной выплаты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/>
          <w:lang w:eastAsia="ar-SA"/>
        </w:rPr>
        <w:t>Настоящим уведомляю, что на основании заявления от (ФИО заявителя, дата рождения), о назначении и выплате ежемесячной денежной выплаты от (дата принятия заявления) принято решение о предоставлении 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lang w:eastAsia="ar-SA"/>
        </w:rPr>
        <w:t>________________________</w:t>
      </w:r>
      <w:r>
        <w:rPr>
          <w:rFonts w:eastAsia="Arial"/>
          <w:lang w:val="en-US" w:eastAsia="ar-SA"/>
        </w:rPr>
        <w:t xml:space="preserve">                    </w:t>
      </w:r>
      <w:r>
        <w:rPr>
          <w:rFonts w:eastAsia="Arial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lang w:eastAsia="ar-SA"/>
        </w:rPr>
      </w:pPr>
      <w:r>
        <w:rPr>
          <w:rFonts w:eastAsia="Arial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ЗН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 регламенту предоставления государственной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«Назначение и выплата мер социальной поддержки по оплате жилого помещения и коммунальных услуг в виде    ежемесячной  денежной выплаты  специалистам, работающим         в сельской местности, а также специалистам, вышедшим на пенсию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</w:t>
      </w:r>
      <w:r>
        <w:rPr>
          <w:b/>
          <w:sz w:val="22"/>
          <w:szCs w:val="22"/>
          <w:lang w:val="en-US" w:eastAsia="en-US"/>
        </w:rPr>
        <w:t xml:space="preserve">об отказе в  предоставлении ежемесяччной денежной выплаты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/>
          <w:lang w:eastAsia="ar-SA"/>
        </w:rPr>
        <w:t>Настоящим уведомляю, что на основании заявления от (дата принятия заявления) (ФИО заявителя, дата рождения), о предоставлении ежемесячной денежной выплаты уведомляем об отказе в предоставлении ежемесячной денежной выплаты (указать причины отказа 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lang w:eastAsia="ar-SA"/>
        </w:rPr>
        <w:t>________________________</w:t>
      </w:r>
      <w:r>
        <w:rPr>
          <w:rFonts w:eastAsia="Arial"/>
          <w:lang w:val="en-US" w:eastAsia="ar-SA"/>
        </w:rPr>
        <w:t xml:space="preserve">                </w:t>
      </w:r>
      <w:r>
        <w:rPr>
          <w:rFonts w:eastAsia="Arial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lang w:eastAsia="ar-SA"/>
        </w:rPr>
        <w:t xml:space="preserve">Подпись руководителя ОСЗН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3:00Z</dcterms:created>
  <dc:creator>Сотрудник</dc:creator>
  <dc:description/>
  <cp:keywords/>
  <dc:language>en-US</dc:language>
  <cp:lastModifiedBy>Алёна Викторовна</cp:lastModifiedBy>
  <cp:lastPrinted>2021-03-25T09:12:00Z</cp:lastPrinted>
  <dcterms:modified xsi:type="dcterms:W3CDTF">2023-06-05T09:53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