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Назначение и выплата ежемесячной денежной выплаты ветеранам труда и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лицам,  проработавшим в тылу в период с 22 июня 1941 года по 9 мая 1945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ода не менее шести месяцев, исключая период работы на временно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ккупированных территориях СССР, либо награжденных орденами и медалями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ССР за самоотверженный труд в период Великой Отечественной войн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  административному регламенту предоставления государственной услуг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.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2:00Z</dcterms:created>
  <dc:creator>Сотрудник</dc:creator>
  <dc:description/>
  <cp:keywords/>
  <dc:language>en-US</dc:language>
  <cp:lastModifiedBy>Алёна Викторовна</cp:lastModifiedBy>
  <cp:lastPrinted>2021-07-28T14:36:00Z</cp:lastPrinted>
  <dcterms:modified xsi:type="dcterms:W3CDTF">2023-06-05T13:12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