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мер социальной поддержки      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дельным категориям граждан  на оплату 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жилого помещения и коммунальных услуг»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мер социальной поддержки      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дельным категориям граждан  на оплату 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жилого помещения и коммунальных услуг»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В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полномоченный орган</w:t>
      </w:r>
      <w:r>
        <w:rPr>
          <w:rFonts w:eastAsia="Calibri" w:cs="Times New Roman" w:ascii="Times New Roman" w:hAnsi="Times New Roman"/>
          <w:lang w:eastAsia="en-US"/>
        </w:rPr>
        <w:t xml:space="preserve">)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т _______________________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Ф.И.О.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зарегистрированного по адресу: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заявителя по месту жительства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актически проживающего по адресу: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, этаж ____________, количество комнат 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омер телефона дом.: ______________________, раб.: ____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ощадь жилого помещения ____________ м, собственность 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ерия, номер, дата выдачи, выдавший орган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(примерная форм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/>
          <w:lang w:eastAsia="en-US"/>
        </w:rPr>
        <w:t>на предоставление мер социальной поддержки на оплату жилого помещения и коммунальных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шу  предоставить  мне  меры  социальной  поддержки  на оплату жил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ещения и коммуналь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аю   свое   согласие отделу социальной защиты населения администрации МР «Мещовский район», расположенному  по адресу: г. Мещовск, Проспект Революции, 47, на автоматизированную и  без использования средств автоматизации обработку (сбор, систематизацию, накопление,  хранение,  уточнение  (обновление,  изменение), использование, распространение  (передачу),  обезличивание, блокировку и уничтожение) моих персональных  данных,  указанных в настоящем заявлении и прилагаемых к нему документах,  в  целях  определения  объема  положенных  мне  мер социальной поддержки  и  перечисления  денежных  средств  в  указанную  мною кредитну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ацию или отделение федеральной почтовой связ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рок   обработки  моих  персональных  данных  истекает  одновременно  с окончанием 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гласие   на  обработку  моих  персональных  данных  может  быть  мною отозвано в любой момент по соглашению стор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дтверждаю,   что  ознакомлен(а)  с  положениями  Федерального  </w:t>
      </w:r>
      <w:hyperlink r:id="rId3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 27.07.2006  N  152-ФЗ  "О  персональных  данных", права и обязанности в области защиты персональных данных мне разъяснены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к</w:t>
              <w:br/>
              <w:t xml:space="preserve">заявителю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,       </w:t>
              <w:br/>
              <w:t xml:space="preserve">удостоверяющий     </w:t>
              <w:br/>
              <w:t>личность, его серия и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ы социальной поддержки перечислять на банковский счет, отделение связи                          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/>
        </w:rPr>
        <w:t xml:space="preserve">    </w:t>
      </w:r>
      <w:r>
        <w:rPr/>
        <w:t>Обязуюсь   в   течение   15  календарных  дней  сообщить  в (Орган социальной защиты по месту жительства)об изменении места постоянного жительства или состава семьи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76"/>
      </w:tblGrid>
      <w:tr>
        <w:trPr>
          <w:trHeight w:val="39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С положением о порядке предоставления мер социальной поддержки гражданам по оплате жилого помещения и коммунальных услуг ознакомлен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Гражданин, претендующий на меры социальной поддержки на оплату жилого помещения и коммунальных услуг, несет ответственность за достоверность представленных сведений и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изменения условий, влияющих на объем и основания предоставления компенсации расходов, граждане обязаны известить уполномоченные органы в течение 15 дней со дня наступления указанных условий и предоставить документы, подтверждающие указанные условия, для проведения соответствующего перерасч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ммы компенсации расходов, излишне выплаченные получателями вследствие счетной ошибки либо предоставления ими документов с заведомо неверными сведениями, сокрытия данных, влияющих на право получения компенсации расходов, возмещаются получателем добровольно, а в случае спора – взыскиваются в судебном порядке, установленном законодательством Российской Федерации.»</w:t>
      </w:r>
    </w:p>
    <w:tbl>
      <w:tblPr>
        <w:tblW w:w="1223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48"/>
        <w:gridCol w:w="109"/>
        <w:gridCol w:w="464"/>
        <w:gridCol w:w="73"/>
        <w:gridCol w:w="157"/>
        <w:gridCol w:w="199"/>
        <w:gridCol w:w="837"/>
        <w:gridCol w:w="222"/>
        <w:gridCol w:w="17"/>
      </w:tblGrid>
      <w:tr>
        <w:trPr>
          <w:trHeight w:val="312" w:hRule="atLeast"/>
        </w:trPr>
        <w:tc>
          <w:tcPr>
            <w:tcW w:w="19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08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вартира с удобств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вартира без удобст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вартира с частичными удобствам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Частный дом с удобствам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Частный дом без удобств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Частный дом с частичными удобствами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1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5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инадлежность жилого фонда______________________________________________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оля собственности</w:t>
            </w:r>
          </w:p>
        </w:tc>
        <w:tc>
          <w:tcPr>
            <w:tcW w:w="14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18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5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u w:val="single"/>
              </w:rPr>
            </w:pPr>
            <w:r>
              <w:rPr>
                <w:u w:val="single"/>
              </w:rPr>
              <w:t>Газ_______________________________________________________________________</w:t>
            </w:r>
          </w:p>
        </w:tc>
        <w:tc>
          <w:tcPr>
            <w:tcW w:w="2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2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ода_____________________________________________________________________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        </w:t>
            </w:r>
            <w:r>
              <w:rPr/>
              <w:t>Канализация________________________________________________________________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ывоз ТБО     ________________________________________________________________</w:t>
            </w:r>
          </w:p>
        </w:tc>
      </w:tr>
      <w:tr>
        <w:trPr>
          <w:trHeight w:val="312" w:hRule="atLeast"/>
        </w:trPr>
        <w:tc>
          <w:tcPr>
            <w:tcW w:w="109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Электроэнергия__________________________________________________________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2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МОП        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107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Отопление___________________________________________________________________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2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знос на капитальный ремонт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12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онтактный телефон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/ __________________________/  “ ____”  _______________  20 ____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заявителя)</w:t>
      </w:r>
      <w:r>
        <w:rPr/>
        <w:t xml:space="preserve">              </w:t>
      </w:r>
      <w:r>
        <w:rPr>
          <w:sz w:val="20"/>
          <w:szCs w:val="20"/>
        </w:rPr>
        <w:t>(фамилия)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  <w:t>____________________/ __________________________/  “ ____”  _______________  20 _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специалиста)                (фамилия)                                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62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17" w:leader="none"/>
              </w:tabs>
              <w:rPr/>
            </w:pPr>
            <w:r>
              <w:rPr/>
              <w:tab/>
            </w:r>
          </w:p>
        </w:tc>
      </w:tr>
      <w:tr>
        <w:trPr>
          <w:trHeight w:val="159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гламент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осударственной услуг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едоставление мер социальной поддержки отдельным категориям граждан на оплату жилого помещения и коммунальных услуг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autoSpaceDE w:val="false"/>
        <w:ind w:firstLine="540"/>
        <w:jc w:val="both"/>
        <w:rPr/>
      </w:pPr>
      <w:r>
        <w:rPr/>
        <w:tab/>
      </w:r>
      <w:r>
        <w:rPr>
          <w:b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приостановлении (прекращении) предоставлении мер социальной поддержки </w:t>
      </w:r>
      <w:r>
        <w:rPr>
          <w:b/>
        </w:rPr>
        <w:t>на оплату жилого помещения и коммунальных услуг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римерная форма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Настоящим уведомляем, что принято решение </w:t>
      </w:r>
      <w:r>
        <w:rPr>
          <w:lang w:val="en-US" w:eastAsia="en-US"/>
        </w:rPr>
        <w:t xml:space="preserve">о приостановлении (прекращении) предоставлении мер социальной поддержки </w:t>
      </w:r>
      <w:r>
        <w:rPr/>
        <w:t>на оплату жилого помещения и коммунальных</w:t>
      </w:r>
      <w:r>
        <w:rPr>
          <w:b/>
        </w:rPr>
        <w:t xml:space="preserve"> </w:t>
      </w:r>
      <w:r>
        <w:rPr/>
        <w:t xml:space="preserve">услуг </w:t>
      </w:r>
      <w:r>
        <w:rPr>
          <w:rFonts w:eastAsia="Arial"/>
        </w:rPr>
        <w:t>(ФИО получателя) (указать причины приостановления (прекращения) предоставлении мер социальной поддержки на оплату жилого помещения и коммунальных услу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>________________________                                                                     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 xml:space="preserve">Подпись руководителя ОСЗН 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yperlink" Target="consultantplus://offline/main?base=LAW;n=114692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9:00Z</dcterms:created>
  <dc:creator>Сотрудник</dc:creator>
  <dc:description/>
  <cp:keywords/>
  <dc:language>en-US</dc:language>
  <cp:lastModifiedBy>Алёна Викторовна</cp:lastModifiedBy>
  <cp:lastPrinted>2021-08-30T11:57:00Z</cp:lastPrinted>
  <dcterms:modified xsi:type="dcterms:W3CDTF">2023-06-05T13:19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