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Приложение 1 к </w:t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остановлению администрации</w:t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муниципального района «Мещовский район»</w:t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№</w:t>
      </w:r>
      <w:r>
        <w:rPr>
          <w:bCs/>
          <w:sz w:val="26"/>
          <w:szCs w:val="26"/>
          <w:shd w:fill="FFFFFF" w:val="clear"/>
        </w:rPr>
        <w:t>____от_______</w:t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  <w:shd w:fill="FFFFFF" w:val="clea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1849"/>
        <w:gridCol w:w="3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окумент на право собственности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а землю (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на право собственности на земл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 Василий Николаевич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1.194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01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мачева Тамара Ивановна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02.194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908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хин Павел Гаврилович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4.19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61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хина Пелагея Афанасьевна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6.193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62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хина Евгения Гавриловна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10.19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64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хина Акулина Павлов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10.19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902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нна Серг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01.19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30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Татьяна Павл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1.19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32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Михаил Михайл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11.193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65690 РФ-X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ков Александр Васил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6.10.19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12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юшина Надежда Сергеев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1.196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911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 Юрий Владимирович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0.04.195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74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 Дмитрий Демьянович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.11.19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898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а Александра Федоров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10.193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907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Эдуар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906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ола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4.11.196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71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анов Серге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8.195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17145 РФ-1Х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Иван Пет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1.01.19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14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ина Зинаида Феоктистов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5.02.193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76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син Иван Тимофеевич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4.192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35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сина Татьяна  Иванов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2.03.19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36 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ерненков Алексей Иванович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6.19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65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Александр Ив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4.195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871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Иван Филипп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05.19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65688 РФ-X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а Татьяна Федос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05.19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67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огин Виктор Николаевич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0.06.195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23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а Надежда Федот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09.19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899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иков Вячеслав Константинович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9.06.194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896 РФ-Х1</w:t>
              <w:tab/>
              <w:t>14.12.1996</w:t>
            </w:r>
          </w:p>
        </w:tc>
      </w:tr>
    </w:tbl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Calibri" w:hAnsi="Calibri" w:eastAsia="Calibri" w:cs="Calibri"/>
      <w:b/>
      <w:bCs/>
      <w:sz w:val="43"/>
      <w:szCs w:val="4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7:00Z</dcterms:created>
  <dc:creator>Admin</dc:creator>
  <dc:description/>
  <dc:language>en-US</dc:language>
  <cp:lastModifiedBy>HP</cp:lastModifiedBy>
  <cp:lastPrinted>2018-07-13T15:41:00Z</cp:lastPrinted>
  <dcterms:modified xsi:type="dcterms:W3CDTF">2022-08-22T14:07:00Z</dcterms:modified>
  <cp:revision>2</cp:revision>
  <dc:subject/>
  <dc:title/>
</cp:coreProperties>
</file>