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74"/>
        <w:gridCol w:w="1624"/>
        <w:gridCol w:w="2934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лдошина Тамара Михайл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3.19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76  РФ-IV</w:t>
              <w:tab/>
              <w:t xml:space="preserve">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нтонова Татьяна Андрее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86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верина Матрена Пет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1.190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23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нтонов Алексей Пет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2.19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2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лдошина Елена Серге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05.197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39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лдошин Алексей Кузьм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07.194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8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бдуллаев Роберт Абдулла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1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ришина Мария Ива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5.19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75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верин Иван Михайлович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8.09.19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04</w:t>
              <w:tab/>
              <w:t>РФ-IV</w:t>
              <w:tab/>
              <w:t>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Антошина Мария Григор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9.19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80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орисова Валентина Григор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1.19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82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Безруков Александр Владимиро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4..19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13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Безрукова Валентина Никола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10.195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85</w:t>
              <w:tab/>
              <w:t>РФ-IV</w:t>
              <w:tab/>
              <w:t>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аранникова Тамара Николае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11.194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30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абанакова Наталья Александр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6.195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6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езруков Владимир Васильевич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4.19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7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Белова Прасковья Николае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3.19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55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Васильева Антонина Иван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2.195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34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Ветчинов Борис Иванович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38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Васильев Николай Пет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9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аничева Анна Васил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1.19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21</w:t>
              <w:tab/>
              <w:t>РФ-IV</w:t>
              <w:tab/>
              <w:t>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аджикерим Джами Абдусамадович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2.196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4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аджикерим Наргиз Солман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9.1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5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оршков Равиль Абдулл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4.08.19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50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ерасимов Павел Василь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1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урова Пелагея Ива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4.19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54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усачинская Раиса Александровна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1.195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3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Ганичева Александра Семе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0.19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73873</w:t>
              <w:tab/>
              <w:t>РФ-1Х</w:t>
              <w:tab/>
              <w:t>20.01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Егоркина Зинаида Владими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07.19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54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Жавкин Валерий Иль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02.19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29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Иванова Нина Григор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05</w:t>
              <w:tab/>
              <w:t>РФ-1Х</w:t>
              <w:tab/>
              <w:t>20.01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зин Иван Василь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06.19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22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алиничев Александр Николаевич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4.19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81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ндрашов Александр Иван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1.19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37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ндрашова Нин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4.19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74</w:t>
              <w:tab/>
              <w:t>РФ-IV</w:t>
              <w:tab/>
              <w:t>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ндрашова Елизавета Антоновна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4.19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05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лченков Сергей Александ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2.19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69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лченкова Раиса Гаври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1.19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70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аменев Анатолий Иван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08.194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35</w:t>
              <w:tab/>
              <w:t>РФ-Х11 05.02.1997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това Анастасия Ефим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9.1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66</w:t>
              <w:tab/>
              <w:t>РФ-IV</w:t>
              <w:tab/>
              <w:t>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ашаева Любовь Евген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52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ин Михаил Борис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1.19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71</w:t>
              <w:tab/>
              <w:t>РФ-IV</w:t>
              <w:tab/>
              <w:t>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расавчикова Екатерина Пав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0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78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узина Александра Пет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30</w:t>
              <w:tab/>
              <w:t>РФ-1Х 20.01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Кондрашов Анатолий Павл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01.19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081</w:t>
              <w:tab/>
              <w:t>РФ-1Х 20.01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хтенко Лилия Александ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1.08.197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369</w:t>
              <w:tab/>
              <w:t>РФ-1 14.12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Левушкина Надежда Михай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3.19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84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Лебедева Александра Семе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6.19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15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Левкин Николай Никола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06.19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34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ркин Алексей Пет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2.19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71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Мачикин Иван Сергееви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1.192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85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ртишина Анна Семе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4.02.19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48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ртишина Прасковья Семе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0.19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50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розова Ксения Фед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1.19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42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елюченкова Мария Тимофе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8.09.193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08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ртишин Петр Никола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5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55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орозов Владимир Его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6.194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58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Мартишин Владимир Иван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0.08.19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5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иколаева Тамара Фед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8.12.19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92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овикова Анна Фед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4.02.19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19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иколаева Наталья Евсе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06.19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95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икишин Василий Федо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03.193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6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иколаева Анна Григор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4.19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76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иколаев Василий Василье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10.196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11</w:t>
              <w:tab/>
              <w:t>РФ-IV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Орехов Алексей Павл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4.19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7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анина Александра Михай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1.19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68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Панина Матрена Никола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8.08.19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93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Руссу Светлана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10.196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9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Родионов Борис Александ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5.19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25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Разумова Анна Пав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2.19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79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авосина Марина Афанас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8.02.190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28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авосина Полина Ива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10.193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30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оловьева Анна Семе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10.189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41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оловьева Екатерина Григорь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6.11.191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83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авкин Алексей Никит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4.19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384</w:t>
              <w:tab/>
              <w:t>РФ-1 14.12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Савина Александра Михай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4.19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67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Торшукова Клавдия Михай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4.193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03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Торшукова Мария Михай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.01.194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368</w:t>
              <w:tab/>
              <w:t>РФ-1 14.12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Торшукова Елена Михайл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02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Фадеев Федор Иван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10.193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69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Филина Татьяна Ива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02.19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69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Федулова Зинаида Александ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2.19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10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уднов Иван Пет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01.193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61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уднова Анастасия Герасим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4.190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72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уднова Александра Федор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3.19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00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евикин Валерий Виктор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8.11.195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86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евикина Валентина Никола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05.195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544</w:t>
              <w:tab/>
              <w:t>РФ-IV 23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Чурюканова Анна Андрее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06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Хухлаева Елена Сергее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37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Цикляев Сергей Вячеславович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09.19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60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Циклаева Любовь Иван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31.03.195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43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Шарова Наталья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07.19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73</w:t>
              <w:tab/>
              <w:t>РФ-IV 27.09.1994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Шарова Татьяна Владимиров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9.09.197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653</w:t>
              <w:tab/>
              <w:t>РФ-Х11 05.02.199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Яшкина Анна Степановн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7.19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92625</w:t>
              <w:tab/>
              <w:t>РФ-IV 27.09.1994</w:t>
            </w:r>
          </w:p>
        </w:tc>
      </w:tr>
    </w:tbl>
    <w:p>
      <w:pPr>
        <w:pStyle w:val="Normal"/>
        <w:rPr/>
      </w:pPr>
      <w:r>
        <w:rPr>
          <w:rStyle w:val="2"/>
          <w:b w:val="false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7:00Z</dcterms:created>
  <dc:creator>Admin</dc:creator>
  <dc:description/>
  <dc:language>en-US</dc:language>
  <cp:lastModifiedBy>HP</cp:lastModifiedBy>
  <cp:lastPrinted>2018-07-13T15:41:00Z</cp:lastPrinted>
  <dcterms:modified xsi:type="dcterms:W3CDTF">2022-08-22T14:07:00Z</dcterms:modified>
  <cp:revision>2</cp:revision>
  <dc:subject/>
  <dc:title/>
</cp:coreProperties>
</file>