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3"/>
          <w:b w:val="false"/>
        </w:rPr>
        <w:t xml:space="preserve">Приложение 1 к </w:t>
      </w:r>
    </w:p>
    <w:p>
      <w:pPr>
        <w:pStyle w:val="Normal"/>
        <w:jc w:val="right"/>
        <w:rPr/>
      </w:pPr>
      <w:r>
        <w:rPr>
          <w:rStyle w:val="3"/>
          <w:b w:val="false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Style w:val="3"/>
          <w:b w:val="false"/>
        </w:rPr>
        <w:t>муниципального района «Мещовский район»</w:t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 №</w:t>
      </w:r>
      <w:r>
        <w:rPr>
          <w:rStyle w:val="3"/>
          <w:b w:val="false"/>
        </w:rPr>
        <w:t>____от_______</w:t>
      </w:r>
    </w:p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1848"/>
        <w:gridCol w:w="3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окумент на право собственности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а землю (свидетельство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на право собственности на земл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ратьев Хальза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17138РФ-1Х</w:t>
              <w:tab/>
              <w:t>14.12.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иноградова Александра Яковл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05.19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87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енисова Мария Василь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12.19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2484РФ-У1</w:t>
              <w:tab/>
              <w:t>16.05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Журавлева Прасковья Григорьевна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10.19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0499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Жигарьков Павел Михайл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3.19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89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Жигарькова Анастасия Никитична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2482РФ-У1</w:t>
              <w:tab/>
              <w:t>16.05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юзин Игорь Валерь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8.06.197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795РФ-X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харцова Серафима Павл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8.19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84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азакова Александра Пет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.12.19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стюкова Анастасия Александ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.01.19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268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узина Серафима Михайловна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10.19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763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учеров Петр Михайл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7.19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260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учеров Михаил Павлович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11.19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94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учерова Анастасия Ивановна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0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2483РФ-У1</w:t>
              <w:tab/>
              <w:t>16.05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изгарева Анна Григорь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9.19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0488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аркитантова Анастасия Андреевна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11.19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0489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аркитантова Нина Павловна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2.03.19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276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икулина Серафима Иван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08.19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280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боракова Степанида Федот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90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сипова Любовь Никола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4.12.196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2450РФ-У1</w:t>
              <w:tab/>
              <w:t>16.05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ябова Пелагея Серг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.10.190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269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ыбаков Алексей Иван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11.19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98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афонова Нина Герасим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11.19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281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кавыш Валентина Александ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5.19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806РФ-X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кавыш Валерий Петрович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6.11.19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807РФ-X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имофеева Фекла Михайл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10.190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263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ибалов Евгений Никола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5.197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96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ибалова Клавдия Серг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7.06.19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267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аричева Ирина Никола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4.19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83РФ-Х11</w:t>
              <w:tab/>
              <w:t>14.12.1996</w:t>
            </w:r>
          </w:p>
        </w:tc>
      </w:tr>
    </w:tbl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№1_"/>
    <w:qFormat/>
    <w:rPr>
      <w:b/>
      <w:bCs/>
      <w:sz w:val="43"/>
      <w:szCs w:val="43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Calibri" w:hAnsi="Calibri" w:eastAsia="Calibri" w:cs="Calibri"/>
      <w:b/>
      <w:bCs/>
      <w:sz w:val="43"/>
      <w:szCs w:val="4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08:00Z</dcterms:created>
  <dc:creator>Admin</dc:creator>
  <dc:description/>
  <dc:language>en-US</dc:language>
  <cp:lastModifiedBy>HP</cp:lastModifiedBy>
  <cp:lastPrinted>2018-07-13T15:41:00Z</cp:lastPrinted>
  <dcterms:modified xsi:type="dcterms:W3CDTF">2022-08-22T14:08:00Z</dcterms:modified>
  <cp:revision>2</cp:revision>
  <dc:subject/>
  <dc:title/>
</cp:coreProperties>
</file>