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3"/>
          <w:b w:val="false"/>
        </w:rPr>
        <w:t xml:space="preserve">Приложение 1 к </w:t>
      </w:r>
    </w:p>
    <w:p>
      <w:pPr>
        <w:pStyle w:val="Normal"/>
        <w:jc w:val="right"/>
        <w:rPr/>
      </w:pPr>
      <w:r>
        <w:rPr>
          <w:rStyle w:val="3"/>
          <w:b w:val="false"/>
        </w:rPr>
        <w:t>Постановлению администрации</w:t>
      </w:r>
    </w:p>
    <w:p>
      <w:pPr>
        <w:pStyle w:val="Normal"/>
        <w:jc w:val="right"/>
        <w:rPr/>
      </w:pPr>
      <w:r>
        <w:rPr>
          <w:rStyle w:val="3"/>
          <w:b w:val="false"/>
        </w:rPr>
        <w:t>муниципального района «Мещовский район»</w:t>
      </w:r>
    </w:p>
    <w:p>
      <w:pPr>
        <w:pStyle w:val="Normal"/>
        <w:jc w:val="right"/>
        <w:rPr>
          <w:rStyle w:val="2"/>
          <w:b w:val="false"/>
          <w:b w:val="false"/>
          <w:bCs w:val="false"/>
          <w:sz w:val="26"/>
          <w:szCs w:val="26"/>
        </w:rPr>
      </w:pPr>
      <w:r>
        <w:rPr>
          <w:rStyle w:val="3"/>
          <w:b w:val="false"/>
        </w:rPr>
        <w:t xml:space="preserve"> №</w:t>
      </w:r>
      <w:r>
        <w:rPr>
          <w:rStyle w:val="3"/>
          <w:b w:val="false"/>
        </w:rPr>
        <w:t>____от_______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74"/>
        <w:gridCol w:w="1848"/>
        <w:gridCol w:w="388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№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/п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ата рождения 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Документ на право собственности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на землю (свидетельство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на право собственности на земл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Давыдова Надежда Серге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6.12.1951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909 РФ-ХХ</w:t>
              <w:tab/>
              <w:t>04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Денина Мария Его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01.19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57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Жаркова Евдокия Михай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10.192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496</w:t>
              <w:tab/>
              <w:t>РФ-1</w:t>
              <w:tab/>
              <w:t>04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Земскова Александра Ив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2.11.19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88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узютин Владимир Никола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7.07.195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21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былянский Владимир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02.195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03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нкина Анн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.12.192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58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нкина Антонина Иван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5.03.191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65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нкин Михаил Андре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6.09.19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69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узнецова Наталья Владимиров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87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тов Иван Василье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7.04.194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900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оровушкин Григорий Иван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0.05.1927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91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урочкина Нина Пав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2.03.19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90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Курочкина Ефимья Михайл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1.04.191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89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Левицкий Иван Михайло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96 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Мельников Вячеслав Никола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910РФ-ХII</w:t>
              <w:tab/>
              <w:t>14.12.199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Мурашин Семен Ивано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74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ронина (Нарук)Анна Николае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11.195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46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Пушкин Николай Степано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5.05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39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Соловьева Надежда Петров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59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Синюков Леонид Васильевич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7.11.193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14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Серегина Евдокия Александров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14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491</w:t>
              <w:tab/>
              <w:t>РФ-1</w:t>
              <w:tab/>
              <w:t>04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Сомкин Николай Дмитрие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1.08.1926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61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Тарасова Галина Иванов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12.1969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02</w:t>
              <w:tab/>
              <w:t>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Тарасова Фекла Андреев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900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0490РФ-1</w:t>
              <w:tab/>
              <w:t>04.01.19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Тришина Татьяна Алексеев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6.04.1925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453</w:t>
              <w:tab/>
              <w:t>РФ-VI</w:t>
              <w:tab/>
              <w:t>29.11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Тришин Иван Ивано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3.09.1928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79</w:t>
              <w:tab/>
              <w:t xml:space="preserve"> 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Фартуков Николай Степано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15.09.1933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23356 РФ-VI</w:t>
              <w:tab/>
              <w:t>06.12.1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Шершкин Иван Григорье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08.11.1912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886 РФ-ХII</w:t>
              <w:tab/>
              <w:t>14.12.1996</w:t>
            </w:r>
          </w:p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ab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 xml:space="preserve"> </w:t>
            </w:r>
            <w:r>
              <w:rPr>
                <w:rStyle w:val="2"/>
                <w:b w:val="false"/>
                <w:bCs w:val="false"/>
                <w:sz w:val="26"/>
                <w:szCs w:val="26"/>
              </w:rPr>
              <w:t>Якушин Николай Иванович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Style w:val="2"/>
                <w:b w:val="false"/>
                <w:bCs w:val="false"/>
                <w:sz w:val="26"/>
                <w:szCs w:val="26"/>
              </w:rPr>
              <w:t>490915 РФ-ХII</w:t>
              <w:tab/>
              <w:t>14.12.1996</w:t>
            </w:r>
          </w:p>
        </w:tc>
      </w:tr>
    </w:tbl>
    <w:p>
      <w:pPr>
        <w:pStyle w:val="Normal"/>
        <w:jc w:val="right"/>
        <w:rPr>
          <w:rStyle w:val="2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11">
    <w:name w:val="Заголовок №1_"/>
    <w:qFormat/>
    <w:rPr>
      <w:b/>
      <w:bCs/>
      <w:sz w:val="43"/>
      <w:szCs w:val="43"/>
      <w:shd w:fill="FFFFFF" w:val="clear"/>
    </w:rPr>
  </w:style>
  <w:style w:type="character" w:styleId="2">
    <w:name w:val="Основной текст (2)_"/>
    <w:qFormat/>
    <w:rPr>
      <w:b/>
      <w:bCs/>
      <w:sz w:val="30"/>
      <w:szCs w:val="30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sz w:val="27"/>
      <w:szCs w:val="27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Text">
    <w:name w:val="TableText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Calibri" w:hAnsi="Calibri" w:eastAsia="Calibri" w:cs="Calibri"/>
      <w:b/>
      <w:bCs/>
      <w:sz w:val="26"/>
      <w:szCs w:val="2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rFonts w:ascii="Calibri" w:hAnsi="Calibri" w:eastAsia="Calibri" w:cs="Calibri"/>
      <w:b/>
      <w:bCs/>
      <w:sz w:val="43"/>
      <w:szCs w:val="43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120" w:after="120"/>
      <w:jc w:val="center"/>
    </w:pPr>
    <w:rPr>
      <w:rFonts w:ascii="Calibri" w:hAnsi="Calibri" w:eastAsia="Calibri" w:cs="Calibri"/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 w:before="300" w:after="0"/>
      <w:ind w:hanging="320"/>
    </w:pPr>
    <w:rPr>
      <w:rFonts w:ascii="Calibri" w:hAnsi="Calibri" w:eastAsia="Calibri" w:cs="Calibri"/>
      <w:sz w:val="26"/>
      <w:szCs w:val="26"/>
      <w:lang w:val="en-US"/>
    </w:rPr>
  </w:style>
  <w:style w:type="paragraph" w:styleId="Style21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4:08:00Z</dcterms:created>
  <dc:creator>Admin</dc:creator>
  <dc:description/>
  <dc:language>en-US</dc:language>
  <cp:lastModifiedBy>HP</cp:lastModifiedBy>
  <cp:lastPrinted>2018-07-13T15:41:00Z</cp:lastPrinted>
  <dcterms:modified xsi:type="dcterms:W3CDTF">2022-08-22T14:08:00Z</dcterms:modified>
  <cp:revision>2</cp:revision>
  <dc:subject/>
  <dc:title/>
</cp:coreProperties>
</file>